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rPr>
          <w:rFonts w:ascii="pt sans;Times New Roman" w:hAnsi="pt sans;Times New Roman" w:eastAsia="Times New Roman" w:cs="pt sans;Times New Roman"/>
          <w:color w:val="383838"/>
          <w:sz w:val="20"/>
          <w:szCs w:val="20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83838"/>
          <w:sz w:val="36"/>
          <w:szCs w:val="36"/>
          <w:lang w:eastAsia="ru-RU"/>
        </w:rPr>
        <w:t>О    ГТО</w:t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20"/>
          <w:szCs w:val="20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83838"/>
          <w:sz w:val="36"/>
          <w:szCs w:val="36"/>
          <w:lang w:eastAsia="ru-RU"/>
        </w:rPr>
        <w:t>Цель комплекса ГТО: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Целью</w:t>
      </w:r>
      <w:r>
        <w:rPr>
          <w:rFonts w:eastAsia="Times New Roman" w:cs="pt sans;Times New Roman" w:ascii="pt sans;Times New Roman" w:hAnsi="pt sans;Times New Roman"/>
          <w:b/>
          <w:bCs/>
          <w:color w:val="383838"/>
          <w:sz w:val="28"/>
          <w:szCs w:val="28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внедрения комплекса ГТО является повышение эффективности использования возможностей физической культуры и спорта в укреплении здоровья,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20"/>
          <w:szCs w:val="20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83838"/>
          <w:sz w:val="36"/>
          <w:szCs w:val="36"/>
          <w:lang w:eastAsia="ru-RU"/>
        </w:rPr>
        <w:t>Основные задачи комплекса Г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Увеличение числа граждан, систематически занимающихся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Повышение уровня физической подготовленности, продолжительности жизни граждан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Формирование у населения осознанных потребностей в систематических занятиях физической культурой и спортом, ведени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Повышении общего уровня знаний населения о средствах, методах и формах организации самостоятельных занятий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    </w:t>
      </w: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Модернизация системы физического воспитания и системы развития массового, детско-юношеского, школьного и студенческого спорта.</w:t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20"/>
          <w:szCs w:val="20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83838"/>
          <w:sz w:val="36"/>
          <w:szCs w:val="36"/>
          <w:lang w:eastAsia="ru-RU"/>
        </w:rPr>
        <w:t>Принципы комплекса Г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Государственный характер и оздоровительная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Личносто-ориентированная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Добровольность и доступ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Принцип комплексности оценок, научная доказа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Обязательность медицинского контрол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Непрерывность и преем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Вариативность и адаптируемост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Учет региональных и национальных особенностей.</w:t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b/>
          <w:b/>
          <w:bCs/>
          <w:color w:val="383838"/>
          <w:sz w:val="36"/>
          <w:szCs w:val="36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83838"/>
          <w:sz w:val="36"/>
          <w:szCs w:val="36"/>
          <w:lang w:eastAsia="ru-RU"/>
        </w:rPr>
        <w:t>Новый комплекс ГТО имеет существенные отличия от своего предшественника – ГТО -1985. Внесено более 300 изменений, включая введение бронзового знака отличия.</w:t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b/>
          <w:b/>
          <w:bCs/>
          <w:color w:val="383838"/>
          <w:sz w:val="36"/>
          <w:szCs w:val="36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83838"/>
          <w:sz w:val="36"/>
          <w:szCs w:val="36"/>
          <w:lang w:eastAsia="ru-RU"/>
        </w:rPr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b/>
          <w:b/>
          <w:bCs/>
          <w:color w:val="383838"/>
          <w:sz w:val="20"/>
          <w:szCs w:val="20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83838"/>
          <w:sz w:val="20"/>
          <w:szCs w:val="20"/>
          <w:lang w:eastAsia="ru-RU"/>
        </w:rPr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20"/>
          <w:szCs w:val="20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83838"/>
          <w:sz w:val="36"/>
          <w:szCs w:val="36"/>
          <w:lang w:eastAsia="ru-RU"/>
        </w:rPr>
        <w:t>Комплекс ГТО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Нормативно-тестирующая, предусматривает общую оценку уровня физической подготовленности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Спортивная, направленная на привлечение граждан к занятиям физической культурой и спортом в целью выполнения разрядных нормативов и получения массовых спортивных разрядов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Испытания комплекса ГТО направлены на обеспечение объективного контроля уровня развития основных физических качеств: выносливости, силы, быстроты, координации и  гибкости, а также уровня овладения прикладными умениями и навыками.</w:t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Виды испытаний учитывают возрастные особенности занимающихся от 6 до 70 лет и старше по 11 ступеням (возрастным группам).</w:t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Процесс тестирования предусматривает предварительную подготовку, допуск врача и соревнования по выполнению нормативов.</w:t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По итогам проведения испытаний граждане могут получать золотые, серебряные и бронзовые знаки отличия.</w:t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20"/>
          <w:szCs w:val="20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36"/>
          <w:szCs w:val="36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color w:val="383838"/>
          <w:sz w:val="20"/>
          <w:szCs w:val="20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83838"/>
          <w:sz w:val="36"/>
          <w:szCs w:val="36"/>
          <w:lang w:eastAsia="ru-RU"/>
        </w:rPr>
        <w:t>Внедрение комплекса ГТО планируется в 3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С 2014 года по декабрь 2015 года – организационно-экспериментальный этап: внедрение ГТО среди обучающихся в образовательных организациях, среди муниципальных и государственных служащих, государственных учреждений и предпри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2016 год- этап введения комплекса у обучающихся и перечисленных раннее категорий населения + все остальные категории граждан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2017 год – этап повсеместного введения комплекса ГТО</w:t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  <w:t>В план поэтапного внедрения комплекса ГТО включают мероприятия по совершенствованию законодательной базы, принятию нормативных актов, стимулированию населения к выполнению нормативов комплекса, обучению кадров, научно-методическому, информационно-пропагандистскому обеспечению, проведению мониторинга.</w:t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rPr>
          <w:rFonts w:ascii="pt sans;Times New Roman" w:hAnsi="pt sans;Times New Roman" w:eastAsia="Times New Roman" w:cs="pt sans;Times New Roman"/>
          <w:color w:val="383838"/>
          <w:sz w:val="36"/>
          <w:szCs w:val="3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83838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8:00Z</dcterms:created>
  <dc:creator>Admin</dc:creator>
  <dc:description/>
  <dc:language>en-US</dc:language>
  <cp:lastModifiedBy>Tatyana</cp:lastModifiedBy>
  <dcterms:modified xsi:type="dcterms:W3CDTF">2015-04-30T12:48:00Z</dcterms:modified>
  <cp:revision>2</cp:revision>
  <dc:subject/>
  <dc:title/>
</cp:coreProperties>
</file>