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4г. в школьной столовой №11 было организовано посещение представителей родительского комитета по контролю качества питания. Мониторинг проводился членом родительского комитета 1А  Евдокимовой Т.Н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а без сколов, столы и стулья в хорошем состоянии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Контрольное блюдо имеется. Нарушений нет, температура подачи еды соответвсвует. Работают в перчатках, у всех имеется соответствующая одежда. Пришли заранее, чтобы посмотреть процесс накрытия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дегустировали приготовленную еду (салат из белокочанной капусты,  котлеты "Крестьянские" с овощами горош.зел., каша пшеничная вязкая, напиток "Плодово-ягодный" из красной смородины, хлеб). Приготовленное блюдо было очень вкусное. Дома родители редко готовят такую кашу и думала, что дети не будут ее есть. Однако, ошиблась. Дети ели с аппетитом, потому что была очень вкусная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оловая МБОУ «СОШ №11» готовит очень вкусно, от имени родителей 1А класса выразили  благодарность поварам. Уверены, что с такими поварами наши дети всегда будут сыты, а значит и со здоровьем не будут проблем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09-25T06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