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1.2024г. в школьной столовой №11 было организовано посещение представителя родительского комитета по контролю качества питания. Мониторинг проводился членом родительского комитета 2Б класса Комовой Л.Б. 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 меню в школе было приготовлено необычное меню: салат из моркови с сахаром, фрикадельки «Особые» с томатным соусом, каша гречневая, кофейный напиток  полусладкий, хлеб. На первый взгляд, подумала, что салат дети не будут есть, но ошиблась. Он  был настолько вкусный, что дети съели с удовольствием и просили добавку, поднимая руки (фото). При этом классный руководитель говорил, что морковка очень полезная. Спасибо нашим учителям, что они заменяют нас в школе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изучено: чистота приборов и тарелок, кто убирает посуду, дежурные и повара работают в формах и перчатках, разнообразие блюд, витаминный  и фруктовый стол, буфетная продукция (по запросу родителей). Повара очень быстро накрыли столы, что не дало остыть порциям. Такое профессиональное мастерство можно увидеть не везде. Нарушений нет, посуда новая, без сколов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дегустировали приготовленную еду, было очень вкусно. Порция очень большая, даже мне взрослому человеку было много. Температура подачи блюд соответствует. Имеется буфетная продукция (на момент проверки: пирожные 3 видов)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оловая МБОУ «СОШ №11» готовит очень вкусно, от имени родителей хотим сказать огромное спасибо работникам столовой. Уверены, что с такими поварами наши дети всегда будут сыты, а значит и со здоровьем не будут проблем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11-22T14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