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1.2025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 родительского комитета 3Г класса Ермишкиной Г.Р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ы достаточно, столы и стулья в хорошем состоянии, у всех детей имеются посадочные места. Стоит отметить, что накрытие проводилось перед звонком, еда не остывшая. Пришла чуть раньше, чтобы посмотреть процесс накрытия. Повара, как пчелки,  очень оперативно и быстро накрыли на большое количество людей, поэтому еда была не остывшая. Очень удивило, как поварами было подано картофельное пюре. На такое количество детей, еще и красиво разложено. 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Нарушений нет, посуда без сколов, температура подачи еды соответствует, имеется контрольное блюдо, согласно предоставленному меню,  работают в перчатках (повара и дежурные), у всех имеется соответствующая одежда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 (салат "Капуста квашеная", котлеты "Челнинские" с овощами и зел.горошком, пюре картофельное, напиток «Плодово-ягодный», хлеб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годня повара на обед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готовили котлет!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ень вкусное и горячее. Что удивило, в столовой все очень организовано, все дети зашли и сели на свои места, все аккуратно накрыто. Классный руководитель помогла детям с хлебом и ложками. Оба детей (сын во 2г классе)  приходят всегда довольные и сытые. Сразу видно, что приготовлено все с душой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. Приготовленная ими еда очень вкусная.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для нас приготовит картошку,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т нажарит прямо как дома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лшебник на кухне творит,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тличный у всех аппети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color w:val="0F1A25"/>
          <w:sz w:val="23"/>
          <w:szCs w:val="23"/>
        </w:rPr>
        <w:br/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5-01-22T07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