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3г. в школьной столовой №11 было организовано посещение представителя родительского комитета по контролю качества питания. Мониторинг проводился членом  родительского комитета 3Д класса Орловой Е.М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в зале очень чисто, посуды достаточно, столы и стулья в хорошем состоянии, у всех детей имеются посадочные места. Стоит отметить, что накрытие проводилось перед звонком, еда не остывшая. Пришла чуть раньше, чтобы посмотреть процесс накрытия. Повара очень оперативно и быстро накрыли на большое количество людей, поэтому еда была не остывшая (очень удивило)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 и  работа сотрудников столовой и их внешний вид. Нарушений нет, посуда без сколов, температура подачи еды соответствует, имеется контрольное блюдо, согласно предоставленному меню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 детства кашу кушать надо,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на лучше шоколада!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речку скушай ты с утра,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ень пройдет, как на ура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ую еду (салат из моркови с сахаром, мякоть птицы тушеная в соусе, каша гречневая вязкая, кофейный напиток полусладкий хлеб) все очень вкусное и горячее. Что удивило, в столовой все очень организовано, все дети зашли и сели на свои места, все аккуратно накрыто. Классный руководители находятся всегда рядом с детьми. Дочь со школы приходит всегда довольная и сытая. Сама лично продегустировала, приготовлено все с душой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ники школьной столовой МБОУ «СОШ №11» работают отлично, работают в перчатках, у всех имеется соответствующая одежда. Приготовленная ими еда очень вкусная. Огромная им благодарность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Школьная столовая -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Как второй наш дом!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ищу там здоровую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Каждый день жуем!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Знаем, что питание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Там всегда на «пять»!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 школьную столовую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Мы идем опять!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2-20T1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