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БОУ «СОШ №11»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позаранку в школе готовят запеканку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статка все сьедим, поваров поблагодарим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ворожок – продукт бесценный,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дружись скорее с ним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Будешь крепким и здоровым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мным, добрым, заводным.</w:t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24г. в школьной столовой №11 было организовано посещение представителя родительского комитета по контролю качества питания. Мониторинг проводился членом родительского комитета 1В класса Седышевой Р.В., главным специалистом-экспертом территориального отдела Управления Роспотребнадзора по Республике Татарстан (Татарстан) в г.Набережные Челны, Актанышском, Тукаевском, Мензелинском районах Ординой Татьяной Васильевной (плановая проверка)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е состояние столовой на хорошем уровне: чисто, посуда чистая, без сколов, в достаточном количестве, у всех детей имеются посадочные места. Стоит отметить, что накрытие проводилось перед звонком, еда не остывшая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изучено: меню, качество приготовления пищи, наличие посуды, работа сотрудников столовой, дежурных и их внешний вид. Нарушений нет, посуда без сколов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дегустировали приготовленный завтрак: десерт фруктовый Яблоко, запеканка из творога  «Ягодка» со сгущенным молоком, чай с лимоном с печеньем сахарным, хлеб.  Сама лично продегустировала, все очень вкусно. Температура подачи блюд соответствует. По проведенному опросу, детям очень редко готовят дома такие запеканки, но несмотря на это, ученики с аппетитом сьели (фото прилагается)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и чуть раньше времени, чтобы посмотреть процесс накрытия. Что нас удивило, повар очень быстро, качественно и красиво провела раздачу на 260 человек. Такое профессиональное мастерство можно увидеть не везде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ботники школьной столовой МБОУ «СОШ №11» под руководством Батыровой М.Х., работают добросовестно, приготовленная ими еда очень вкусная, дети приходят домой сытые и довольные. Для нас это очень важно. Огромная им благодарность в нелегком труде!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бережныечелны #родительскийконтроль #родительскийсовет.</w:t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1:00Z</dcterms:created>
  <dc:creator>ZULFIRA</dc:creator>
  <dc:description/>
  <cp:keywords/>
  <dc:language>en-US</dc:language>
  <cp:lastModifiedBy>ZULFIRA</cp:lastModifiedBy>
  <dcterms:modified xsi:type="dcterms:W3CDTF">2024-10-17T07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