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МБОУ «СОШ №11»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2.2024г. в школьной столовой №11 было организовано посещение представителя родительского комитета по контролю качества питания. Мониторинг проводился председателем родительского комитета 2Г класса САбитовой Э.Х.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е состояние столовой на хорошем уровне: в зале очень чисто, посуда без сколов, столы и стулья в хорошем состоянии, у всех детей имеются посадочные места. Стоит отметить, что накрытие проводилось перед звонком, еда не остывшая. 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рки изучено: меню, качество приготовления пищи, наличие посуды и  работа сотрудников столовой и их внешний вид. Все работники столовой работают в перчатках. Нарушений нет, температура подачи еды соответвсвует.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продегустировали приготовленную еду (салат из свеклы, соленый огурец, плов из говядины, компот, хлеб). 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ый плов!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ый плов!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 стол – обед готов!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товленное блюдо было очень вкусное, дети ели с аппетитом. Плов приготовлен правильно, рис рассыпчатый.  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работники школьной столовой МБОУ «СОШ №11» работают отлично, работают в перчатках, у всех имеется соответствующая одежда. Приготовленная ими еда очень вкусная. Мы уверены, что в столовой школы №11 наши дети всегда будут сыты.  Огромная им благодарность!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набережныечелны #родительскийконтроль #родительскийсовет.</w:t>
      </w:r>
    </w:p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-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right="2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21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31:00Z</dcterms:created>
  <dc:creator>ZULFIRA</dc:creator>
  <dc:description/>
  <cp:keywords/>
  <dc:language>en-US</dc:language>
  <cp:lastModifiedBy>ZULFIRA</cp:lastModifiedBy>
  <dcterms:modified xsi:type="dcterms:W3CDTF">2024-12-13T10:0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