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БОУ «СОШ №11»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ятся с пяти утра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школе повара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взрослые и дети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ытыми всегда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2024г. в школьной столовой №11 было организовано посещение представителя родительского комитета по контролю качества питания. Мониторинг проводился членом родительского комитета Сагитовой  А.Р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состояние столовой на хорошем уровне: в зале очень чисто, посуда без сколов, столы и стулья в хорошем состоянии, у всех детей имеются посадочные места. Стоит отметить, что накрытие проводилось перед звонком, еда не остывшая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изучено: меню, качество приготовления пищи, наличие посуды и  работа сотрудников столовой и их внешний вид. Нарушений нет, температура подачи еды соответвсвует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дегустировали приготовленную еду (огурец соленый, плов «Азиатский,  напиток, хлеб). Приготовленное блюдо было очень вкусное, дети насладились вкусным пловом. Проведена беседа с детьми: на вопрос сегодня ли только вкусно кормят, дети дружно отвечали, что всегда вкусно, особенно очень любят плов. Дети хором сказали, что плов их самое любимое блюдо и они ели бы его каждый день. Это говорит о том, что повара  правильно и вкусно готовят данное блюда (рис не разваренный, даже выглядит все красиво, очень-очень много мясо). Температура подачи блюд соответствует.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ники школьной столовой МБОУ «СОШ №11» работают отлично, работают в перчатках, у всех имеется соответствующая одежда. Приготовленная ими еда очень вкусная. Мы уверены, что в столовой школы №11 наши дети всегда будут сыты.  Огромная им благодарность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золотые 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поваров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приготовят нам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, котлеты, плов!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набережныечелны #родительскийконтроль #родительскийсовет.</w:t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1:00Z</dcterms:created>
  <dc:creator>ZULFIRA</dc:creator>
  <dc:description/>
  <cp:keywords/>
  <dc:language>en-US</dc:language>
  <cp:lastModifiedBy>ZULFIRA</cp:lastModifiedBy>
  <dcterms:modified xsi:type="dcterms:W3CDTF">2024-10-14T07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