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Информация по МБОУ «СОШ №11»</w:t>
      </w:r>
    </w:p>
    <w:p>
      <w:pPr>
        <w:pStyle w:val="Style15"/>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09.11.2024г. в школьной столовой №11 было организовано посещение представителя родительского комитета по контролю качества питания. Мониторинг проводился председателем  родительского комитета 2А класса Магизовой В.А. Войдя в холл школы, стоял вкуснейший запах гороха. Ох, уж как я обрадовалась, что сегодня наши детки и сама отведаю вкуснейшего горохового пюре. </w:t>
      </w:r>
    </w:p>
    <w:p>
      <w:pPr>
        <w:pStyle w:val="Style15"/>
        <w:spacing w:lineRule="auto" w:line="276" w:before="0" w:after="0"/>
        <w:ind w:left="0" w:firstLine="567"/>
        <w:contextualSpacing/>
        <w:jc w:val="both"/>
        <w:rPr/>
      </w:pPr>
      <w:r>
        <w:rPr>
          <w:rFonts w:cs="Times New Roman" w:ascii="Times New Roman" w:hAnsi="Times New Roman"/>
          <w:sz w:val="28"/>
          <w:szCs w:val="28"/>
        </w:rPr>
        <w:t xml:space="preserve">Санитарное состояние столовой на хорошем уровне: чисто, посуда чистая, без сколов, в достаточном количестве, у всех детей имеются посадочные места. Стоит отметить, что накрытие проводилось перед звонком, еда не остывшая. </w:t>
      </w:r>
    </w:p>
    <w:p>
      <w:pPr>
        <w:pStyle w:val="Style15"/>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ходе проверки изучено: меню, качество приготовления пищи, наличие посуды, работа сотрудников столовой, дежурных и их внешний вид. Нарушений нет, посуда без сколов.</w:t>
      </w:r>
    </w:p>
    <w:p>
      <w:pPr>
        <w:pStyle w:val="Style15"/>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проверки продегустировали приготовленный завтрак: салат «Солнышко» (морковь, яблоко), котлеты "Татарские" с овощами (мекс. смесь), пюре из бобовых "Янтарное", чай полусладкий, хлеб.  Все очень вкусно. Температура подачи блюд соответствует. По проведенному опросу, детям очень редко готовят дома гороховое пюре, но несмотря на это, ученики с аппетитом сьели (фото) </w:t>
      </w:r>
    </w:p>
    <w:p>
      <w:pPr>
        <w:pStyle w:val="Style15"/>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аботники школьной столовой МБОУ «СОШ №11» работают добросовестно, приготовленная ими еда очень вкусная. Огромная им благодарность в нелегком труде! </w:t>
      </w:r>
    </w:p>
    <w:p>
      <w:pPr>
        <w:pStyle w:val="Style15"/>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бережныечелны #родительскийконтроль #родительскийсовет.</w:t>
      </w:r>
    </w:p>
    <w:p>
      <w:pPr>
        <w:pStyle w:val="Style15"/>
        <w:spacing w:lineRule="auto" w:line="276"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31:00Z</dcterms:created>
  <dc:creator>ZULFIRA</dc:creator>
  <dc:description/>
  <cp:keywords/>
  <dc:language>en-US</dc:language>
  <cp:lastModifiedBy>ZULFIRA</cp:lastModifiedBy>
  <dcterms:modified xsi:type="dcterms:W3CDTF">2024-11-09T09: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