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215380" cy="874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ru-RU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приема детей в муниципальное бюджетное общеобразовательное учреждение «Средняя общеобразовательная школа №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» (далее – Правила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ru-RU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регламентиру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т п</w:t>
      </w:r>
      <w:r>
        <w:rPr>
          <w:rFonts w:cs="Times New Roman" w:ascii="Times New Roman" w:hAnsi="Times New Roman"/>
          <w:sz w:val="24"/>
          <w:szCs w:val="24"/>
          <w:lang w:val="ru-RU"/>
        </w:rPr>
        <w:t>равила</w:t>
      </w:r>
      <w:r>
        <w:rPr>
          <w:rFonts w:cs="Times New Roman" w:ascii="Times New Roman" w:hAnsi="Times New Roman"/>
          <w:sz w:val="24"/>
          <w:szCs w:val="24"/>
        </w:rPr>
        <w:t xml:space="preserve"> приема в муниципальное бюджетное общеобразовательное учреждение «Средняя общеобразовательная школа №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» (далее –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>кола) на обучение по основным образовательным программам начального общего, основного общего и среднего общего образования, а также порядок оформления возникновения образовательных отношений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ru-RU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разработан в соответствии со следующими нормативными документам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года № 273 «Об образовании в Российской Федерации»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9.02.1993 года № 4528-1 «О беженцах»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9.02.1993 года № 4530-1 «О вынужденных переселенцах»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5.2002 года № 62-ФЗ «О гражданстве Российской Федерации»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5.07.2002 года № 115-ФЗ «О правовом положении иностранных граждан в Российской Федерации»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5.1998 года № 76-ФЗ «О статусе военнослужащих»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7.02.2011 года № 3-ФЗ «О полиции»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13.04.2011 года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2.03.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приказом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от 2 сентября 2020 г. № 458 «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школы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ru-RU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в школу на обучение по основным общеобразовательным программам обеспечива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прием в школу граждан, имеющих право на получение общего образования соответствующего уровня и проживающих на территории, закрепленной приказом Управления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ительного комитета муниципального образования «город Набережные  Челны».  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обучение в школ</w:t>
      </w:r>
      <w:r>
        <w:rPr>
          <w:rFonts w:cs="Times New Roman" w:ascii="Times New Roman" w:hAnsi="Times New Roman"/>
          <w:sz w:val="24"/>
          <w:szCs w:val="24"/>
          <w:lang w:val="ru-RU"/>
        </w:rPr>
        <w:t>у осуществляется в течение всего учебного года при наличии свободных мес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бодных</w:t>
      </w:r>
      <w:r>
        <w:rPr>
          <w:rFonts w:cs="Times New Roman" w:ascii="Times New Roman" w:hAnsi="Times New Roman"/>
          <w:sz w:val="24"/>
          <w:szCs w:val="24"/>
        </w:rPr>
        <w:t xml:space="preserve"> мест в школе 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изирует отказ в приеме на заявлении родителей (законных представителей) ребенка или на заявлении учащегося для дальнейшего решения вопроса об устройстве ребенка в другую общеобразовательную организацию путем обращения в Управление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нительного комитета муниципального образования «город Набережные  Челны»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обязана ознакомить поступающего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или) </w:t>
      </w:r>
      <w:r>
        <w:rPr>
          <w:rFonts w:cs="Times New Roman" w:ascii="Times New Roman" w:hAnsi="Times New Roman"/>
          <w:sz w:val="24"/>
          <w:szCs w:val="24"/>
        </w:rPr>
        <w:t xml:space="preserve">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</w:t>
      </w:r>
      <w:r>
        <w:rPr>
          <w:rFonts w:cs="Times New Roman" w:ascii="Times New Roman" w:hAnsi="Times New Roman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поступающего и его родителей (законных представителей) с документами школы, указанными в п. 1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осуществляется путем размещения копий документов на официальном сайте школы в сети Интернет, на информационном стенде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е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возникновения образовательных отношений является приказ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я </w:t>
      </w:r>
      <w:r>
        <w:rPr>
          <w:rFonts w:cs="Times New Roman" w:ascii="Times New Roman" w:hAnsi="Times New Roman"/>
          <w:sz w:val="24"/>
          <w:szCs w:val="24"/>
        </w:rPr>
        <w:t xml:space="preserve"> о приеме лица на обучение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>колу или о приеме для прохождения промежуточной аттестации и (или) государственной итоговой аттестации, или о восстановлении для прохождения повторной государственной итоговой аттестаци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ы, возникают у лица, принятого на обучение, с даты, указанной в приказе о приеме лица на обучение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>кол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0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 Дети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При приеме детей на обучение по имеющим государственную аккредитацию образовательным программам начального общего и основного общего образования,  выбор языка образования, изучаемого 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,  осуществляется по заявлению родителей (законных представителей) де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 1 части 1 статьи 34 Федерального зак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Образец заявления о приеме на обучение размещается общеобразовательной организацией на  информационном стенде и официальном сайте в сети Интернет (Приложение 1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Заявление о приеме на обучение и документы для приема на обучение, указанные в пункте  1.15  настоящих Правил, подаются одним из следующих способ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школ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ператоров почтовой связи общего пользования заказным письмом с уведомлением о вручен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Школы или электронной информационной системы Школы, в том числе с использованием функционала официального сайта Школы в сети Интернет или иным способом с использованием сети Интерне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функционала сервисов региональных порталов государственных или муниципальных услуг, являющихся государственными информационными системами субъектов РФ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существляет проверку достоверности сведений, указанных в заявлении о приеме на обучение и соответствия действительности поданных электронных образцов документов в течение пяти  дней. При проведении указанной проверки, Школа вправе обращаться к соответствующим государственным информационным системам, в государственные (муниципальные)  органы и орган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 Для приема родитель (и) (законный (ые) представитель(и) ребенка или поступающий представляют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заключения психолого-медико-педагогической комиссии (при налич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посещении школы и (или) очном взаимодействии с уполномоченными должностными лицами школы родитель (и), законный (ые) представитель (и) ребенка предъявляет (ют) оригиналы документов, указанных в абзацах 2-5 настоящего пункта, а поступающий – оригинал документа, удостоверяющего личность поступающег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обучение по образовательным программам среднего общего образования предоставляется аттестат об основном общем образовании, выданный в установленном порядк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(и), (законный(ые) представитель(и)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ителя (ей) прав ребенка), и документ, подтверждающий право ребенка на пребывание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переводом на русский язы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Не допускается требовать представление других документов, в качестве основания для приема на обучение по основным общеобразовательным программа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Родитель (и), (законный (ые) представитель (и)) ребенка или поступающий имеют право по своему усмотрению представить другие документы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1-е классы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-й класс принимаются дети по достижению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в 1-й класс детей в более раннем (младше 6.5 лет) или более позднем (старше 8 лет) возрасте осуществляется по письменному заявлению родителей (законных представителей) и письменного разрешения Управления образования Исполнительного комитета муниципального образования «город Набережные Челны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 целью проведения организованного приема детей  в первый класс размещает на стенде и  на официальном сайте в сети Интернет информацию (не позднее 10 календарных дней с момента издания приказа Управления образования  Исполнительного комитета муниципального образования «город Набережные Челны» «О закреплении Школы за конкретной  территорией»)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ичестве мест в первых класс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остоянию на первое апреля текущего 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 заявления о приеме в первый класс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кальный акт «О порядке приема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й телефон ответственного по приему документов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к очного приема документов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документов для ознакомления (Устав, лицензия, свидетельство о государственной аккредитации, образовательные программы, локальные акты)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свободных мест для приема детей, не проживающих на закрепленной территории, не позднее 5 июля текущего года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размещает распорядительный акт Управления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ьного комитета муниципального образования «город Набережные  Челны»</w:t>
      </w:r>
      <w:r>
        <w:rPr>
          <w:rFonts w:cs="Times New Roman" w:ascii="Times New Roman" w:hAnsi="Times New Roman"/>
          <w:sz w:val="24"/>
          <w:szCs w:val="24"/>
        </w:rPr>
        <w:t xml:space="preserve"> о закреплении за конкрет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террито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школы в сети Интерн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информационном стенде</w:t>
      </w:r>
      <w:r>
        <w:rPr>
          <w:rFonts w:cs="Times New Roman" w:ascii="Times New Roman" w:hAnsi="Times New Roman"/>
          <w:sz w:val="24"/>
          <w:szCs w:val="24"/>
        </w:rPr>
        <w:t xml:space="preserve"> (далее - распорядительный акт о закрепленной территори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ечение 10 календарных дней с момента его изд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ет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е в одной семье и имеющие общее место жи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имеют право преимущественного приема на обучение по основным общеобразовательным программам  начального общего образовани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торой обучаются их братья и (или) сестры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воочередном порядке предоставляются места в школе детям, указанным в абзаце втором ч.6 ст. 19 ФЗ от 27 мая 1998г. № 76-ФЗ «О статусе военнослужащих», по месту жительства их семей. В первоочередном порядке также предоставляются места в школе по месту жительства детям, указанным в ч.6 ст.46 ФЗ от 07.02.2011 г. № 3-ФЗ «О полиции», детям сотрудников органов внутренних дел, не являющихся сотрудниками полиции, и детям, указанным в ч.14 ст.3 ФЗ от 30.12.2012 года № 283 – ФЗ «О социальных гарантиях сотрудникам некоторых федеральных органов исполнительной власти и внесении  изменений в законодательные акты Российской  Федерации»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в форме электронного документа заполняется родителями (законными представителями) ребенка на официальном сайте школы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школу всех необходимых документов.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раженные в образце  </w:t>
      </w:r>
      <w:r>
        <w:rPr>
          <w:rFonts w:cs="Times New Roman" w:ascii="Times New Roman" w:hAnsi="Times New Roman"/>
          <w:sz w:val="24"/>
          <w:szCs w:val="24"/>
        </w:rPr>
        <w:t>(Приложение 1)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ребенка в 1 класс родители (законные представители) детей, проживающих на закрепленной территории, предъявляют следующие документы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свидетельства о рождении ребенка и документ, подтверждающий родство заявителя,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ребенка в 1 класс родители (законные представители) детей, не проживающих на закрепленной территории, предъявляют свидетельство о рождении ребенк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предъявляют следующие документы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(или законность представления прав ребенка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заявителя на пребывание в Российской Федераци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школе в течение всего времени обучения ребенк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предоставления других документов в качестве основания для приема детей в школу не допускает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 с документами, указанными в п.1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 (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содержащая информацию о регистрационном номере заявления о приеме ребенка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у, о перечне представленных документов. Расписка заверяется подписью должностного лица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ы, ответственного за прием документов и печатью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>колы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 осуществляет обработку полученных в связи с приемом в Школу персональных данных,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на момент подачи заявления о приеме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у предъявлены не все необходимые документы, </w:t>
      </w:r>
      <w:r>
        <w:rPr>
          <w:rFonts w:cs="Times New Roman" w:ascii="Times New Roman" w:hAnsi="Times New Roman"/>
          <w:sz w:val="24"/>
          <w:szCs w:val="24"/>
          <w:lang w:val="ru-RU"/>
        </w:rPr>
        <w:t>то данные документы регистрируются в журнале входящих документов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я документов в журнале приема заявлений в первый класс осуществляется после предоставления полного пакета документов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документы о приеме в первый класс поступили в один и тот же день, в журнале документы регистрируются в следующем порядке: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, которые лично предоставлены родителями (законными представителями)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упившие по почте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упившие по электронной почте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итель (законный представитель) обязан подтвердить копии документов оригиналами в течение трех дней, после предоставления документов электронного образца. 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 вправе осуществить проверку достоверности поданных документов через государственные, муниципальные органы и организации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а вправе отказать в приеме при отсутствии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кументов, подтверждающих родство заявителя (или законного представителя)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кументов, подтверждающих, что поступающий проживает на территории, за которой закреплена Школа (до 6 июля текущего года)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отсутствии свободных мест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кументов, подтверждающих, что поступающий проживает в одной семье и имеет общее место жительства со своими братьями или сестрами, которые уже обучаются в данной Школе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стоверных документов, дающих право на первоочередной  прием в Школу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19.  </w:t>
      </w:r>
      <w:r>
        <w:rPr>
          <w:rFonts w:cs="Times New Roman" w:ascii="Times New Roman" w:hAnsi="Times New Roman"/>
          <w:sz w:val="24"/>
          <w:szCs w:val="24"/>
        </w:rPr>
        <w:t xml:space="preserve">На каждого ребенка, зачисленного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у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уется </w:t>
      </w:r>
      <w:r>
        <w:rPr>
          <w:rFonts w:cs="Times New Roman" w:ascii="Times New Roman" w:hAnsi="Times New Roman"/>
          <w:sz w:val="24"/>
          <w:szCs w:val="24"/>
        </w:rPr>
        <w:t xml:space="preserve"> личное дело, в котором храня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заявление о приеме на обучение, все предоставленные родителями (законными представителями) ребенка </w:t>
      </w:r>
      <w:r>
        <w:rPr>
          <w:rFonts w:cs="Times New Roman" w:ascii="Times New Roman" w:hAnsi="Times New Roman"/>
          <w:sz w:val="24"/>
          <w:szCs w:val="24"/>
        </w:rPr>
        <w:t>копии док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>, заверенные ответственным лицом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ое дело учащегося формируется согласно приказу Школы «О формировании классов», </w:t>
      </w:r>
      <w:r>
        <w:rPr>
          <w:rFonts w:cs="Times New Roman" w:ascii="Times New Roman" w:hAnsi="Times New Roman"/>
          <w:sz w:val="24"/>
          <w:szCs w:val="24"/>
        </w:rPr>
        <w:t>из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ном </w:t>
      </w:r>
      <w:r>
        <w:rPr>
          <w:rFonts w:cs="Times New Roman" w:ascii="Times New Roman" w:hAnsi="Times New Roman"/>
          <w:sz w:val="24"/>
          <w:szCs w:val="24"/>
        </w:rPr>
        <w:t xml:space="preserve"> не позднее 31 августа текущего год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0. Прием заявлений на обучение детей в первый класс, указанных в пунктах  2.4 и 2.5, а также проживающих на закрепленной территории, начинается с 1 апреля текущего года и завершается 30 июня текущего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колы издает приказ о приеме на обучение детей в первый класс, указанных в абзаце первом настоящего пункта, в течение 3 рабочих дней после завершения приема заявлений. Данный приказ размещается на информационном стенде в день изд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Школы издает распорядительный акт о приеме на обу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бенка или поступающего, не проживающего на закрепленной территории, в тече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яти рабочих дней после приема заявления о приеме на обучение и представленных документов.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b w:val="false"/>
          <w:b w:val="false"/>
          <w:sz w:val="24"/>
          <w:szCs w:val="24"/>
        </w:rPr>
      </w:pPr>
      <w:bookmarkStart w:id="0" w:name="bookmark6"/>
      <w:r>
        <w:rPr>
          <w:rStyle w:val="11"/>
          <w:b w:val="false"/>
          <w:sz w:val="24"/>
          <w:szCs w:val="24"/>
        </w:rPr>
        <w:t>Прием во 2-9 классы детей, осваивавших программы общего образования в образовательных организациях других государств</w:t>
      </w:r>
      <w:bookmarkEnd w:id="0"/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Прием граждан, осваивавших программы начального общего и (или) основного общего образования в образовательных организациях других государств, в классы на уровнях начального общего и основного общего образования, осуществляется после прохождения ими промежуточной аттестации по предметам учебного плана класса, предшествующего классу, в который подано заявление о приеме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Промежуточная аттестация учащихся проводится в целях установления соответствия фактических знаний учащихся требованиям Государственному Стандарту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Предметы, формы промежуточной аттестации, сроки проведения промежуточной аттестации определяются индивидуально применительно к каждому поступающему и закрепляются в приказе Школы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Результаты промежуточной аттестации оформляются соответствующим протоколом по каждому предмету и сводным протоколом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34" w:leader="none"/>
          <w:tab w:val="left" w:pos="1777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Результаты промежуточной аттестации являются основанием для принятия решения с согласия родителей (законных представителей) о зачислении учащегося в соответствующий класс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34" w:leader="none"/>
          <w:tab w:val="left" w:pos="1777" w:leader="none"/>
        </w:tabs>
        <w:spacing w:lineRule="auto" w:line="240" w:before="0" w:after="0"/>
        <w:ind w:left="0" w:firstLine="709"/>
        <w:contextualSpacing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Зачисление учащихся после прохождения промежуточной аттестации осуществляется в соответствии с требованиями настоящих Правил.</w:t>
      </w:r>
    </w:p>
    <w:p>
      <w:pPr>
        <w:pStyle w:val="211"/>
        <w:shd w:fill="auto" w:val="clear"/>
        <w:tabs>
          <w:tab w:val="clear" w:pos="708"/>
          <w:tab w:val="left" w:pos="1134" w:leader="none"/>
          <w:tab w:val="left" w:pos="1777" w:leader="none"/>
        </w:tabs>
        <w:spacing w:lineRule="auto" w:line="240" w:before="0" w:after="0"/>
        <w:ind w:left="709" w:hanging="0"/>
        <w:contextualSpacing/>
        <w:rPr>
          <w:rStyle w:val="21"/>
          <w:sz w:val="24"/>
          <w:szCs w:val="24"/>
        </w:rPr>
      </w:pPr>
      <w:r>
        <w:rPr/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b w:val="false"/>
          <w:b w:val="false"/>
          <w:sz w:val="24"/>
          <w:szCs w:val="24"/>
        </w:rPr>
      </w:pPr>
      <w:bookmarkStart w:id="1" w:name="bookmark7"/>
      <w:r>
        <w:rPr>
          <w:rStyle w:val="11"/>
          <w:b w:val="false"/>
          <w:sz w:val="24"/>
          <w:szCs w:val="24"/>
        </w:rPr>
        <w:t>Прием во 2 - 9 классы граждан, не имеющих личного дела</w:t>
      </w:r>
      <w:bookmarkEnd w:id="1"/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sz w:val="24"/>
          <w:szCs w:val="24"/>
        </w:rPr>
        <w:t>Прием граждан, не имеющих личного дела, в классы на уровнях начального общего и основного общего образования осуществляется после прохождения ими промежуточной аттестации по предметам учебного плана класса, предшествующего классу, в который подано заявление о приеме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sz w:val="24"/>
          <w:szCs w:val="24"/>
        </w:rPr>
        <w:t>Промежуточная аттестация учащихся проводится в целях установления соответствия фактических знаний учащихся требованиям Государственного Стандарт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sz w:val="24"/>
          <w:szCs w:val="24"/>
        </w:rPr>
        <w:t>Предметы, формы промежуточной аттестации, сроки проведения промежуточной аттестации определяются индивидуально применительно к каждому поступающему и закрепляются в приказе Школы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76" w:leader="none"/>
          <w:tab w:val="left" w:pos="5245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sz w:val="24"/>
          <w:szCs w:val="24"/>
        </w:rPr>
        <w:t>Результаты промежуточной аттестации оформляются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соответствующим протоколом по каждому предмету и сводным протоколом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sz w:val="24"/>
          <w:szCs w:val="24"/>
        </w:rPr>
        <w:t>Результаты промежуточной аттестации являются основанием для принятия решения с согласия родителей (законных представителей) о зачислении учащегося в соответствующий класс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color w:val="000000"/>
          <w:sz w:val="24"/>
          <w:szCs w:val="24"/>
          <w:shd w:fill="FFFFFF" w:val="clear"/>
          <w:lang w:bidi="ru-RU"/>
        </w:rPr>
      </w:pPr>
      <w:r>
        <w:rPr>
          <w:rStyle w:val="21"/>
          <w:sz w:val="24"/>
          <w:szCs w:val="24"/>
        </w:rPr>
        <w:t>Зачисление учащихся после прохождения промежуточной аттестации осуществляется в соответствии с требованиями настоящих Правил.</w:t>
      </w:r>
    </w:p>
    <w:p>
      <w:pPr>
        <w:pStyle w:val="Style21"/>
        <w:ind w:firstLine="1134"/>
        <w:jc w:val="both"/>
        <w:rPr>
          <w:b/>
          <w:b/>
          <w:bCs/>
          <w:color w:val="000000"/>
          <w:sz w:val="24"/>
          <w:szCs w:val="24"/>
          <w:shd w:fill="FFFFFF" w:val="clear"/>
          <w:lang w:bidi="ru-RU"/>
        </w:rPr>
      </w:pPr>
      <w:r>
        <w:rPr>
          <w:b/>
          <w:bCs/>
          <w:color w:val="000000"/>
          <w:sz w:val="24"/>
          <w:szCs w:val="24"/>
          <w:shd w:fill="FFFFFF" w:val="clear"/>
          <w:lang w:bidi="ru-RU"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/>
        <w:t>Приложение 1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3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102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числить в ________</w:t>
            </w:r>
          </w:p>
          <w:p>
            <w:pPr>
              <w:pStyle w:val="Normal"/>
              <w:spacing w:lineRule="auto" w:line="240" w:before="0" w:after="0"/>
              <w:ind w:right="102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каз № _____ от «____»_______20____г</w:t>
            </w:r>
          </w:p>
          <w:p>
            <w:pPr>
              <w:pStyle w:val="Normal"/>
              <w:spacing w:lineRule="auto" w:line="240" w:before="0" w:after="0"/>
              <w:ind w:right="102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ректор МБОУ «СОШ №10»</w:t>
            </w:r>
          </w:p>
          <w:p>
            <w:pPr>
              <w:pStyle w:val="Normal"/>
              <w:spacing w:lineRule="auto" w:line="240" w:before="0" w:after="0"/>
              <w:ind w:right="102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_______________И.А.Бодров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ind w:right="102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ректору МБОУ «СОШ №10</w:t>
            </w:r>
          </w:p>
          <w:p>
            <w:pPr>
              <w:pStyle w:val="Normal"/>
              <w:spacing w:lineRule="auto" w:line="240" w:before="0" w:after="0"/>
              <w:ind w:right="102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дровой И.А.</w:t>
            </w:r>
          </w:p>
          <w:p>
            <w:pPr>
              <w:pStyle w:val="Normal"/>
              <w:spacing w:lineRule="auto" w:line="240" w:before="0" w:after="0"/>
              <w:ind w:right="102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318" w:right="1020" w:hanging="31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Ф.И.О. родителя)</w:t>
            </w:r>
          </w:p>
          <w:p>
            <w:pPr>
              <w:pStyle w:val="Normal"/>
              <w:spacing w:lineRule="auto" w:line="240" w:before="0" w:after="0"/>
              <w:ind w:right="102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right="102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живающего (ей) по адресу:</w:t>
            </w:r>
          </w:p>
          <w:p>
            <w:pPr>
              <w:pStyle w:val="Normal"/>
              <w:tabs>
                <w:tab w:val="clear" w:pos="708"/>
                <w:tab w:val="left" w:pos="4720" w:leader="none"/>
              </w:tabs>
              <w:spacing w:lineRule="auto" w:line="240" w:before="0" w:after="0"/>
              <w:ind w:right="102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right="102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лефон_____________________</w:t>
            </w:r>
          </w:p>
        </w:tc>
      </w:tr>
    </w:tbl>
    <w:p>
      <w:pPr>
        <w:pStyle w:val="Normal"/>
        <w:spacing w:before="0" w:after="392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 приеме ребенка в МБОУ СОШ № на обучение по образовательным программам начального (основного, среднего) общего образова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шу принять моего (ю) сына (дочь) 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iCs/>
          <w:sz w:val="16"/>
          <w:szCs w:val="16"/>
        </w:rPr>
        <w:t>ФИО ребенк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 в _____ класс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а рождения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 обучающегося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, что подтверждается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отца: 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Фактическое место жительства ____________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Адрес электронной почты:______________________________________________________________________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лефон отца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матери: 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адрес электронной почты_________________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лефон матери: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личие права на первоочередной или преимущественный прием  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гласие на обучение ребенка по адаптированной образовательной программе 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язык образования 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- родной язык из числа языков народов Российской Федерации    ________________________  для реализации права на изучение родного языка из числа языков народов Российской Федерации, в том числе русского языка как родного язык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государственный язык республики российской  Федерации ________________ (в случае предоставления школой возможности изучения государственного языка республики Российской Федераци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ознакомлен (а)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, обучающихся 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- даю согласие МБОУ «СОШ №10» г. Набережные Челны РТ на обработку персональных данных моего ребенка 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- даю согласие МБОУ «СОШ №10» г. Набережные Челны РТ на посещение моим ребенком  учреждений культуры, мероприятий, не предусмотренных учебным планом, участие ребенка в общественно - полезном труде 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При подаче настоящего заявления предъявле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1. Оригинал  документа, удостоверяющего личность родителя (законного представителя)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2. Для детей, проживающих на закрепленной территории при зачислении ребенка в первый клас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оригинал свидетельства о рождении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свидетельство о регистрации ребенка по месту жительства (или по месту пребывания на закрепленной территори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3. Для детей, не проживающих на закрепленной территории при зачислении ребенка в первый клас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 оригинал свидетельства о рождении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4. Для детей, являющихся иностранными гражданами или лицами без гражданств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</w:rPr>
        <w:t>- документ, подтверждающий родство заявителя (или законность представления прав ребе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</w:rPr>
        <w:t>- документ, подтверждающий право заявителя на пребывание в Российской Феде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5. Документ о наличии права первоочередного приема на обучен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6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л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7. </w:t>
      </w:r>
      <w:r>
        <w:rPr>
          <w:rFonts w:cs="Times New Roman" w:ascii="Times New Roman" w:hAnsi="Times New Roman"/>
          <w:sz w:val="16"/>
          <w:szCs w:val="16"/>
        </w:rPr>
        <w:t>В случае необходимости обучения ребенка по адаптированной образовательной программ согласие на обучение ребенка по адаптированной образовательной програм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Другие документы, представленные по усмотрению родителей (законных представителе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Дата_____________                                                                                      Подпись___________________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, что приняты документы для поступления ребенка (Ф.И.О) ____________________________________________________________________ в ________класс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 «СОШ №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(индивидуальный номер)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видетельства о рождении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авка о регистрации ребенка по месту ж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равка с места работы родителей, подтверждающая право на первоочередной пр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ение ПМПК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лица                                ______________(подпись)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2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, что приняты документы для поступления ребенка (Ф.И.О) ____________________________________________________________________ в ________класс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СОШ №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ивидуальный номер)_______________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учащегося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кар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лица                                ______________(подпись)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2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, что приняты документы для поступления ребенка (Ф.И.О) ____________________________________________________________________ в ________класс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СОШ №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заявление (индивидуальный номер)_______________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личное дело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документ государственного образца об основном общем образовани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кар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лица                                ______________(подпись)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Microsoft Sans Serif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0" w:after="0"/>
      <w:jc w:val="both"/>
    </w:pPr>
    <w:rPr>
      <w:sz w:val="25"/>
      <w:szCs w:val="25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 w:before="360" w:after="0"/>
      <w:ind w:hanging="152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25:00Z</dcterms:created>
  <dc:creator>User</dc:creator>
  <dc:description/>
  <cp:keywords/>
  <dc:language>en-US</dc:language>
  <cp:lastModifiedBy>user</cp:lastModifiedBy>
  <cp:lastPrinted>2021-03-17T05:40:00Z</cp:lastPrinted>
  <dcterms:modified xsi:type="dcterms:W3CDTF">2021-03-18T09:37:00Z</dcterms:modified>
  <cp:revision>8</cp:revision>
  <dc:subject/>
  <dc:title/>
</cp:coreProperties>
</file>