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16"/>
          <w:szCs w:val="16"/>
        </w:rPr>
      </w:pPr>
      <w:r>
        <w:rPr>
          <w:sz w:val="16"/>
          <w:szCs w:val="16"/>
        </w:rPr>
        <w:t xml:space="preserve">Рассмотрено на заседании  педагогического совета, </w:t>
      </w:r>
    </w:p>
    <w:p>
      <w:pPr>
        <w:pStyle w:val="Normal"/>
        <w:ind w:left="70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№ 1 от  29.08.202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готовки школы к ГИ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23/2024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БОУ «Средняя школа № 7»</w:t>
      </w:r>
    </w:p>
    <w:tbl>
      <w:tblPr>
        <w:tblW w:w="11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5"/>
        <w:gridCol w:w="2650"/>
        <w:gridCol w:w="1737"/>
        <w:gridCol w:w="22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, распорядительные и инструктивные докумен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тверждение плана подготовки и проведения ГИА  в 2023 год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педагогического 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08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седание ШМО объединений по вопросам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рганизация  повторения по учебным курсам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тработка навыков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заполнению бланков ответов ГИ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рганизация работы учителей по повышению результативности ГИ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уководители ШМО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методического совета: «Организация методической работы в школе по вопросам ГИ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9.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 банка данных по выпускникам 202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 требованиями  и форматом Рособрнадз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,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работа учителей-предметников, классных руководителей с учащимися по тем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бучения заполнению бланков ответ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нки ответов ЕГ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сентябрь-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чителя-предметники, классные руководител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выпускников и их родителей с нормативными  и распорядительными документами Министерства Просвещения РФ и МО и Н Р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е документы по государственной (итоговой) аттестации, журнал регистрации, протоколы родительских собр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, классные руководи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консультации для выпускников и их родител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дополнительных занятий с выпускник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202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, учителя-предметн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 посещ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 на  интерактивных тренажер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активные тренаже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бных внутришкольных ГЭ, пробного сочи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авлетшина Т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ка учебных результатов выпускников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езультатов тест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-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учителей н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семинары по вопросам подготовки к ГИА -  курсы повышения квалификаци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урсы подготовки экспертов и тьютеро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урсы подготовки организаторов и дежурных ПП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школьных методических объединений по вопросам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индивидуальная работа с группой риска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дивидуальная работа с учащимися, способными получить на ГИА отметки «4» и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ктябрь, декаб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уководители ШМО, учителя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тировка банка данных выпускников, участник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 требованиями  и форматом Рособрнадз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 20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педагогического педсовета о допуске выпускников к итоговой аттеста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май  20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Шайхутдинова Г.З.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стендов по подготовке к итоговой аттестац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авлетшина Т.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сдачи ГИА  выпускниками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май, июнь 2024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авлетшина Т.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9:00Z</dcterms:created>
  <dc:creator>User</dc:creator>
  <dc:description/>
  <cp:keywords/>
  <dc:language>en-US</dc:language>
  <cp:lastModifiedBy>Учитель</cp:lastModifiedBy>
  <cp:lastPrinted>2022-09-14T16:07:00Z</cp:lastPrinted>
  <dcterms:modified xsi:type="dcterms:W3CDTF">2023-10-06T13:39:00Z</dcterms:modified>
  <cp:revision>2</cp:revision>
  <dc:subject/>
  <dc:title>П Л А Н</dc:title>
</cp:coreProperties>
</file>