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342900</wp:posOffset>
                </wp:positionV>
                <wp:extent cx="10514965" cy="7314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880" cy="7314480"/>
                          <a:chOff x="0" y="0"/>
                          <a:chExt cx="105148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48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320" y="2193120"/>
                            <a:ext cx="633672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теты Городского Совета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303012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тет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6497280"/>
                            <a:ext cx="515160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седатели Советов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734040"/>
                            <a:ext cx="3481560" cy="40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ъезд   депутатов Школьны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ове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1553040"/>
                            <a:ext cx="530532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икер Городского Совета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4573440"/>
                            <a:ext cx="570420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школьное  собр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5153760"/>
                            <a:ext cx="480744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икер Школьного Совета Учащихс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326268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тет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303012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тет спорта и здоров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338724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тет защиты прав подро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5868720"/>
                            <a:ext cx="480744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митеты  Школьного  Совета Учащих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800" y="303012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тет информации и работы со 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4120" y="338724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тет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8840" y="308736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митет и по связям с общественность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58800" y="23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5pt;margin-top:-27pt;width:827.95pt;height:575.95pt" coordorigin="-1225,-540" coordsize="16559,11519">
                <v:rect id="shape_0" stroked="f" o:allowincell="f" style="position:absolute;left:-1225;top:-540;width:16558;height:115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95;top:2913;width:9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теты Городского Совета Учащихся</w:t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 id="shape_0" stroked="t" o:allowincell="f" style="position:absolute;left:-578;top:4232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тет социальной защиты</w:t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 id="shape_0" stroked="t" o:allowincell="f" style="position:absolute;left:3365;top:9692;width:811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седатели Советов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 id="shape_0" stroked="t" o:allowincell="f" style="position:absolute;left:5431;top:616;width:548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ъезд   депутатов Школьны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оветов </w:t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 id="shape_0" stroked="t" o:allowincell="f" style="position:absolute;left:3533;top:1905;width:835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икер Городского Совета Учащихся</w:t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 id="shape_0" stroked="t" o:allowincell="f" style="position:absolute;left:2825;top:6662;width:898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школьное  собрание </w:t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 id="shape_0" stroked="t" o:allowincell="f" style="position:absolute;left:3785;top:7576;width:757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икер Школьного Совета Учащихся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чащихся</w:t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 id="shape_0" stroked="t" o:allowincell="f" style="position:absolute;left:1553;top:4598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тет образования</w:t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 id="shape_0" stroked="t" o:allowincell="f" style="position:absolute;left:3631;top:4232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тет спорта и здоров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браза жизни</w:t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 id="shape_0" stroked="t" o:allowincell="f" style="position:absolute;left:5791;top:4794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тет защиты прав подростка</w:t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 id="shape_0" stroked="t" o:allowincell="f" style="position:absolute;left:3631;top:8702;width:757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митеты  Школьного  Совета Учащих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 id="shape_0" stroked="t" o:allowincell="f" style="position:absolute;left:7891;top:4232;width:25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тет информации и работы со С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 id="shape_0" stroked="t" o:allowincell="f" style="position:absolute;left:10577;top:4794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тет культуры</w:t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 id="shape_0" stroked="t" o:allowincell="f" style="position:absolute;left:12647;top:4322;width:21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митет и по связям с общественностью </w:t>
                        </w:r>
                      </w:p>
                    </w:txbxContent>
                  </v:textbox>
                  <v:fill o:detectmouseclick="t" on="false"/>
                  <v:stroke color="#993300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68;top:31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Структура Городского Совета Учащих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50:00Z</dcterms:created>
  <dc:creator>Marinochka</dc:creator>
  <dc:description/>
  <dc:language>en-US</dc:language>
  <cp:lastModifiedBy>Лидия</cp:lastModifiedBy>
  <cp:lastPrinted>2013-09-07T07:49:00Z</cp:lastPrinted>
  <dcterms:modified xsi:type="dcterms:W3CDTF">2013-09-07T03:50:00Z</dcterms:modified>
  <cp:revision>2</cp:revision>
  <dc:subject/>
  <dc:title>Приложение №2</dc:title>
</cp:coreProperties>
</file>