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в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я зовут Никита Нагор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чусь в 7Б классе, я ударник, и я очень активный. Я один из кандидатов в спикеры школы. Я занимаюсь футболом и хожу в театральный кружок. Я увлекаюсь музыкой и пением . Я люблю участвовать в разных мероприятиях, как в школьных, так и внешкольных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аствовал в таких мероприятиях, как соревнования по футболу, в школьном мероприятии  в команде «Спарта» и в городском соревновании по военно-строевой  подготовке, в котором мы заняли 3 место в 2015 и  2 место в 2016 году. Я принимаю большое участие  в жизни школы и хочу, чтобы наша школа стала самой лучшей в городе,  и для меня она, как и была лучшей,  так  ей и остан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да я стану спикером,  я буду защищать честь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проводить  соревновательные мероприятия, больше праздников и соревнования между классами. Так как у нас в школе очень много спортсменов, которые занимаются футболом, плаванием, боксом и т. д.  я хочу проводить больше спортивных мероприятий, где  сможет участвовать кажд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будет сделать больше мероприятий, связанных с искус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чень люблю свою школу, я хоть и живу в конце города, но не хочу переводиться, и я хочу, чтобы и другие  узнали какая у нас клёвая и самая лучшая шко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 будущем можно будет сделать даже пятидневку, раз об этом говорит министр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дя руку на сердце, я могу вам пообещать, что я постараюсь  сделать нашу школу лучше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28:00Z</dcterms:created>
  <dc:creator>никитос12345</dc:creator>
  <dc:description/>
  <dc:language>en-US</dc:language>
  <cp:lastModifiedBy>User</cp:lastModifiedBy>
  <cp:lastPrinted>2016-09-09T07:41:00Z</cp:lastPrinted>
  <dcterms:modified xsi:type="dcterms:W3CDTF">2016-10-22T09:28:00Z</dcterms:modified>
  <cp:revision>2</cp:revision>
  <dc:subject/>
  <dc:title/>
</cp:coreProperties>
</file>