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выбо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иннулина Альберта ученика 8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ндидата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на пост </w:t>
        <w:br/>
        <w:t xml:space="preserve">Спикера Школьного Совета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о слышим, что школа – наш второй дом, и это так, большую часть нашей жизни с первого по одиннадцатый класс мы проводим в ее стенах. Живем ее проблемами, радуемся ее успехам, вместе празднуем, трудимся и отдыхаем. А о доме надо заботиться по мере своих сил и возмож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>Выдвигая свою кандидатуру на пост, я предлагаю уделить особое внимание решению следующих вопросов: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сти серию мероприятий по волейболу, пионерболу, футболу с учащимися нашей школы и учителями нашей школ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агать максимальные усилия для защиты прав и интересов учащихся школы, присутствовать на административных планерках школы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ать совместно со школьным психологом и активистами ШСУ работу «Почты доверия» для предложений и прось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ывать мероприятия по поддержанию чистоты и порядка в помещениях и на территории школы, создавать веселое настроение включая музыку на переме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ы хотите жить лучше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ам нравится добиваться во всем успех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Не останься равнодушны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ыбор за тобой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2:00Z</dcterms:created>
  <dc:creator>XTreme.ws</dc:creator>
  <dc:description/>
  <dc:language>en-US</dc:language>
  <cp:lastModifiedBy>User</cp:lastModifiedBy>
  <dcterms:modified xsi:type="dcterms:W3CDTF">2016-10-22T09:32:00Z</dcterms:modified>
  <cp:revision>2</cp:revision>
  <dc:subject/>
  <dc:title/>
</cp:coreProperties>
</file>