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409315" cy="328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дравствуйте! Меня зовут Дементьева Дарья. Я учусь в 9 "А" классе. Учусь я в этой школе с самого первого класса, поэтому эта школа для меня самая родная. Именно поэтому я хочу сделать всё для того, чтобы она стала ещё лучше.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Цели и направ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страивать общешкольные мероприятия, праздники, дискотеки и конкурс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jc w:val="both"/>
        <w:rPr>
          <w:rFonts w:cs="Calibri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становить доску объявлений, чтобы ученики всегда были в курсе всех дел и новост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jc w:val="both"/>
        <w:rPr>
          <w:rFonts w:cs="Calibri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здать спортивное объединение, в котором смогут заниматься все желающие. Это поможет ученикам развиваться физичес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jc w:val="both"/>
        <w:rPr>
          <w:rFonts w:cs="Calibri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здать творческое объединение, в котором смогут заниматься все желающие. Это поможет ученикам развиваться творчес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jc w:val="both"/>
        <w:rPr>
          <w:rFonts w:cs="Calibri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Создать плакат "С днём рождения!!!" для поздравления учащих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jc w:val="both"/>
        <w:rPr>
          <w:rFonts w:cs="Calibri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Пропаганда здорового образа жиз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jc w:val="both"/>
        <w:rPr>
          <w:rFonts w:cs="Calibri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Проведение дней самоуправл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bookmarkStart w:id="0" w:name="_GoBack"/>
      <w:bookmarkEnd w:id="0"/>
      <w:r>
        <w:rPr>
          <w:rFonts w:cs="Comic Sans MS" w:ascii="Comic Sans MS" w:hAnsi="Comic Sans MS"/>
          <w:sz w:val="28"/>
          <w:szCs w:val="28"/>
        </w:rPr>
        <w:t>Моя автобиограф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Я занималась многим, начиная от рисования до конного спорта, а именно: рисованием, лёгкой атлетикой, велоспортом, танцами, гимнастикой, конным спортом, бадминтоном. Более всех из них мне понравился бадминтон. Я уже выбрала себе специальность. Я буду учиться на журналиста. В будущем хочу стать корреспондентом. Люблю путешествовать, потому что я думаю, что сидеть дома и покрываться пылью - это не дело. По своей природе я гуманитарий (то есть точные науки, такие как математика или физика, даются мне с трудом в отличие от языков). Люблю читать. Особенно мне нравятся произведения Антона Павловича Чехова. В прошлом тоже была депутатом ШСУ. Как можно активнее проявляю себя как в школе, так и за её пределами. Я также являюсь частью добровольческого центра "Волонтёр". 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асибо за внимание, желаю вам сделать правильный выбор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33:00Z</dcterms:created>
  <dc:creator>ВераЮрьевна</dc:creator>
  <dc:description/>
  <dc:language>en-US</dc:language>
  <cp:lastModifiedBy>User</cp:lastModifiedBy>
  <dcterms:modified xsi:type="dcterms:W3CDTF">2016-10-22T09:33:00Z</dcterms:modified>
  <cp:revision>2</cp:revision>
  <dc:subject/>
  <dc:title/>
</cp:coreProperties>
</file>