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racked Johnnie;Times New Roman" w:hAnsi="Cracked Johnnie;Times New Roman" w:cs="Cracked Johnnie;Times New Roman"/>
          <w:sz w:val="28"/>
          <w:szCs w:val="28"/>
        </w:rPr>
      </w:pPr>
      <w:r>
        <w:rPr>
          <w:rFonts w:cs="Calibri"/>
          <w:sz w:val="28"/>
          <w:szCs w:val="28"/>
        </w:rPr>
        <w:t>Здравствуйте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Cracked Johnnie;Times New Roman" w:hAnsi="Cracked Johnnie;Times New Roman" w:cs="Cracked Johnnie;Times New Roman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Меня</w:t>
      </w:r>
      <w:r>
        <w:rPr>
          <w:rFonts w:cs="Cracked Johnnie;Times New Roman" w:ascii="Cracked Johnnie;Times New Roman" w:hAnsi="Cracked Johnnie;Times New Roman"/>
          <w:b/>
          <w:i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зовут</w:t>
      </w:r>
      <w:r>
        <w:rPr>
          <w:rFonts w:cs="Cracked Johnnie;Times New Roman" w:ascii="Cracked Johnnie;Times New Roman" w:hAnsi="Cracked Johnnie;Times New Roman"/>
          <w:b/>
          <w:i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Бадретдинов</w:t>
      </w:r>
      <w:r>
        <w:rPr>
          <w:rFonts w:cs="Cracked Johnnie;Times New Roman" w:ascii="Cracked Johnnie;Times New Roman" w:hAnsi="Cracked Johnnie;Times New Roman"/>
          <w:b/>
          <w:i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Артур</w:t>
      </w:r>
      <w:r>
        <w:rPr>
          <w:rFonts w:cs="Cracked Johnnie;Times New Roman" w:ascii="Cracked Johnnie;Times New Roman" w:hAnsi="Cracked Johnnie;Times New Roman"/>
          <w:b/>
          <w:i/>
          <w:sz w:val="28"/>
          <w:szCs w:val="28"/>
        </w:rPr>
        <w:t>,</w:t>
      </w:r>
      <w:r>
        <w:rPr>
          <w:rFonts w:cs="Cracked Johnnie;Times New Roman"/>
          <w:b/>
          <w:i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я</w:t>
      </w:r>
      <w:r>
        <w:rPr>
          <w:rFonts w:cs="Cracked Johnnie;Times New Roman" w:ascii="Cracked Johnnie;Times New Roman" w:hAnsi="Cracked Johnnie;Times New Roman"/>
          <w:b/>
          <w:i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ученик</w:t>
      </w:r>
      <w:r>
        <w:rPr>
          <w:rFonts w:cs="Cracked Johnnie;Times New Roman" w:ascii="Cracked Johnnie;Times New Roman" w:hAnsi="Cracked Johnnie;Times New Roman"/>
          <w:b/>
          <w:i/>
          <w:sz w:val="28"/>
          <w:szCs w:val="28"/>
        </w:rPr>
        <w:t xml:space="preserve"> 9 </w:t>
      </w:r>
      <w:r>
        <w:rPr>
          <w:rFonts w:cs="Cracked Johnnie;Times New Roman"/>
          <w:b/>
          <w:i/>
          <w:sz w:val="28"/>
          <w:szCs w:val="28"/>
        </w:rPr>
        <w:t>«</w:t>
      </w:r>
      <w:r>
        <w:rPr>
          <w:rFonts w:cs="Calibri"/>
          <w:b/>
          <w:i/>
          <w:sz w:val="28"/>
          <w:szCs w:val="28"/>
        </w:rPr>
        <w:t>А»</w:t>
      </w:r>
      <w:r>
        <w:rPr>
          <w:rFonts w:cs="Cracked Johnnie;Times New Roman" w:ascii="Cracked Johnnie;Times New Roman" w:hAnsi="Cracked Johnnie;Times New Roman"/>
          <w:b/>
          <w:i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класса</w:t>
      </w:r>
      <w:r>
        <w:rPr>
          <w:rFonts w:cs="Cracked Johnnie;Times New Roman" w:ascii="Cracked Johnnie;Times New Roman" w:hAnsi="Cracked Johnnie;Times New Roman"/>
          <w:b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Cracked Johnnie;Times New Roman" w:hAnsi="Cracked Johnnie;Times New Roman" w:cs="Cracked Johnnie;Times New Roman"/>
          <w:sz w:val="28"/>
          <w:szCs w:val="28"/>
        </w:rPr>
      </w:pPr>
      <w:r>
        <w:rPr>
          <w:rFonts w:cs="Calibri"/>
          <w:sz w:val="28"/>
          <w:szCs w:val="28"/>
        </w:rPr>
        <w:t>В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манде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ШСУ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я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аствую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1 </w:t>
      </w:r>
      <w:r>
        <w:rPr>
          <w:rFonts w:cs="Calibri"/>
          <w:sz w:val="28"/>
          <w:szCs w:val="28"/>
        </w:rPr>
        <w:t>раз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>.</w:t>
      </w:r>
      <w:r>
        <w:rPr>
          <w:rFonts w:cs="Cracked Johnnie;Times New Roman"/>
          <w:sz w:val="28"/>
          <w:szCs w:val="28"/>
        </w:rPr>
        <w:t xml:space="preserve"> 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не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тересно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что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я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пособен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Cracked Johnnie;Times New Roman" w:hAnsi="Cracked Johnnie;Times New Roman" w:cs="Cracked Johnnie;Times New Roman"/>
          <w:sz w:val="28"/>
          <w:szCs w:val="28"/>
        </w:rPr>
      </w:pPr>
      <w:r>
        <w:rPr>
          <w:rFonts w:cs="Calibri"/>
          <w:sz w:val="28"/>
          <w:szCs w:val="28"/>
        </w:rPr>
        <w:t>Для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того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я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длагаю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ам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вою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грамму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Cracked Johnnie;Times New Roman" w:hAnsi="Cracked Johnnie;Times New Roman" w:cs="Cracked Johnnie;Times New Roman"/>
          <w:sz w:val="28"/>
          <w:szCs w:val="28"/>
        </w:rPr>
      </w:pP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1) </w:t>
      </w:r>
      <w:r>
        <w:rPr>
          <w:rFonts w:cs="Calibri"/>
          <w:sz w:val="28"/>
          <w:szCs w:val="28"/>
        </w:rPr>
        <w:t>Устраивать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больше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ероприятий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rPr>
          <w:rFonts w:ascii="Cracked Johnnie;Times New Roman" w:hAnsi="Cracked Johnnie;Times New Roman" w:cs="Cracked Johnnie;Times New Roman"/>
          <w:sz w:val="28"/>
          <w:szCs w:val="28"/>
        </w:rPr>
      </w:pP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2) </w:t>
      </w:r>
      <w:r>
        <w:rPr>
          <w:rFonts w:cs="Calibri"/>
          <w:sz w:val="28"/>
          <w:szCs w:val="28"/>
        </w:rPr>
        <w:t>Проводить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больше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щешкольных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>,</w:t>
      </w:r>
      <w:r>
        <w:rPr>
          <w:rFonts w:cs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тересных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гр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rPr>
          <w:rFonts w:ascii="Cracked Johnnie;Times New Roman" w:hAnsi="Cracked Johnnie;Times New Roman" w:cs="Cracked Johnnie;Times New Roman"/>
          <w:sz w:val="28"/>
          <w:szCs w:val="28"/>
        </w:rPr>
      </w:pP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3) </w:t>
      </w:r>
      <w:r>
        <w:rPr>
          <w:rFonts w:cs="Calibri"/>
          <w:sz w:val="28"/>
          <w:szCs w:val="28"/>
        </w:rPr>
        <w:t>Проводить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больше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дготовительных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роков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ускников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rPr>
          <w:rFonts w:ascii="Cracked Johnnie;Times New Roman" w:hAnsi="Cracked Johnnie;Times New Roman" w:cs="Cracked Johnnie;Times New Roman"/>
          <w:sz w:val="28"/>
          <w:szCs w:val="28"/>
        </w:rPr>
      </w:pP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4) </w:t>
      </w:r>
      <w:r>
        <w:rPr>
          <w:rFonts w:cs="Calibri"/>
          <w:sz w:val="28"/>
          <w:szCs w:val="28"/>
        </w:rPr>
        <w:t>Больше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сещать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ультурные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ведения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rPr>
          <w:rFonts w:ascii="Cracked Johnnie;Times New Roman" w:hAnsi="Cracked Johnnie;Times New Roman" w:cs="Cracked Johnnie;Times New Roman"/>
          <w:sz w:val="28"/>
          <w:szCs w:val="28"/>
        </w:rPr>
      </w:pP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5) </w:t>
      </w:r>
      <w:r>
        <w:rPr>
          <w:rFonts w:cs="Calibri"/>
          <w:sz w:val="28"/>
          <w:szCs w:val="28"/>
        </w:rPr>
        <w:t>Сделать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ружки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рвоклассников,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что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бы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мочь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м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скрыться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тать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более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веренными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ебе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rPr>
          <w:rFonts w:ascii="Cracked Johnnie;Times New Roman" w:hAnsi="Cracked Johnnie;Times New Roman" w:cs="Cracked Johnnie;Times New Roman"/>
          <w:sz w:val="28"/>
          <w:szCs w:val="28"/>
        </w:rPr>
      </w:pP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6) </w:t>
      </w:r>
      <w:r>
        <w:rPr>
          <w:rFonts w:cs="Calibri"/>
          <w:sz w:val="28"/>
          <w:szCs w:val="28"/>
        </w:rPr>
        <w:t>Сделать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портивные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ероприятия,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де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огла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бы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аствовать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ся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школа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rPr>
          <w:rFonts w:ascii="Cracked Johnnie;Times New Roman" w:hAnsi="Cracked Johnnie;Times New Roman" w:cs="Cracked Johnnie;Times New Roman"/>
          <w:sz w:val="28"/>
          <w:szCs w:val="28"/>
        </w:rPr>
      </w:pP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7) </w:t>
      </w:r>
      <w:r>
        <w:rPr>
          <w:rFonts w:cs="Calibri"/>
          <w:sz w:val="28"/>
          <w:szCs w:val="28"/>
        </w:rPr>
        <w:t>Устраивать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школьные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искотеки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леш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>-</w:t>
      </w:r>
      <w:r>
        <w:rPr>
          <w:rFonts w:cs="Calibri"/>
          <w:sz w:val="28"/>
          <w:szCs w:val="28"/>
        </w:rPr>
        <w:t>мобы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rPr>
          <w:rFonts w:ascii="Cracked Johnnie;Times New Roman" w:hAnsi="Cracked Johnnie;Times New Roman" w:cs="Cracked Johnnie;Times New Roman"/>
          <w:sz w:val="28"/>
          <w:szCs w:val="28"/>
        </w:rPr>
      </w:pP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8) </w:t>
      </w:r>
      <w:r>
        <w:rPr>
          <w:rFonts w:cs="Calibri"/>
          <w:sz w:val="28"/>
          <w:szCs w:val="28"/>
        </w:rPr>
        <w:t>Проводить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ни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амоуправления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rPr>
          <w:rFonts w:ascii="Cracked Johnnie;Times New Roman" w:hAnsi="Cracked Johnnie;Times New Roman" w:cs="Cracked Johnnie;Times New Roman"/>
          <w:sz w:val="28"/>
          <w:szCs w:val="28"/>
        </w:rPr>
      </w:pP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9) </w:t>
      </w:r>
      <w:r>
        <w:rPr>
          <w:rFonts w:cs="Calibri"/>
          <w:sz w:val="28"/>
          <w:szCs w:val="28"/>
        </w:rPr>
        <w:t>Приглашать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пециалистов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зных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фессий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беседы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ускниками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воду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бора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ми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будущей</w:t>
      </w:r>
      <w:r>
        <w:rPr>
          <w:rFonts w:cs="Cracked Johnnie;Times New Roman" w:ascii="Cracked Johnnie;Times New Roman" w:hAnsi="Cracked Johnnie;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фессии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Cracked Johnnie;Times New Roman" w:cs="Cracked Johnnie;Times New Roman" w:ascii="Cracked Johnnie;Times New Roman" w:hAnsi="Cracked Johnnie;Times New Roman"/>
          <w:i/>
          <w:sz w:val="28"/>
          <w:szCs w:val="28"/>
        </w:rPr>
        <w:t xml:space="preserve">         </w:t>
      </w:r>
      <w:r>
        <w:rPr>
          <w:rFonts w:cs="Calibri"/>
          <w:i/>
          <w:sz w:val="28"/>
          <w:szCs w:val="28"/>
        </w:rPr>
        <w:t>Спасибо большое за</w:t>
      </w:r>
      <w:bookmarkStart w:id="0" w:name="_GoBack"/>
      <w:bookmarkEnd w:id="0"/>
      <w:r>
        <w:rPr>
          <w:rFonts w:cs="Calibri"/>
          <w:i/>
          <w:sz w:val="28"/>
          <w:szCs w:val="28"/>
        </w:rPr>
        <w:t xml:space="preserve"> внимание, уделённое вами на прочтение моей программы!</w:t>
      </w:r>
    </w:p>
    <w:sectPr>
      <w:type w:val="nextPage"/>
      <w:pgSz w:w="12240" w:h="15840"/>
      <w:pgMar w:left="567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racked Johnni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33:00Z</dcterms:created>
  <dc:creator>ВераЮрьевна</dc:creator>
  <dc:description/>
  <dc:language>en-US</dc:language>
  <cp:lastModifiedBy>User</cp:lastModifiedBy>
  <dcterms:modified xsi:type="dcterms:W3CDTF">2016-10-22T09:33:00Z</dcterms:modified>
  <cp:revision>2</cp:revision>
  <dc:subject/>
  <dc:title/>
</cp:coreProperties>
</file>