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выбор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бзаловой Айсылу ученицы 8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ндидата   на пост </w:t>
        <w:br/>
        <w:t xml:space="preserve">Спикера Школьного Совета Учащихс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 xml:space="preserve">Здравствуйте уважаемые мои избиратели! Меня зовут Абзалова Айсылу Зульфатовна, я родилась 27 июня 2002 года в городе Набережные Челны. С 2009 года учусь в школе № 5. Я увлекаюсь рисованием, бисероплетением, а также кружевоплетением. Эти занятия приносят мне большое удовлетворение. Я участвовала во многих конкурсах, в таких как: республиканский конкурс «Алтын куллар», международный конкурс детского творчества «Сказки мира», республиканский конкурс «Чародейка», межрегиональной выставки-конкурса «Вятские мастера», и занимала призовые места. Я также принимаю активное участие в жизни школы. </w:t>
      </w:r>
    </w:p>
    <w:p>
      <w:pPr>
        <w:pStyle w:val="Normal"/>
        <w:rPr/>
      </w:pPr>
      <w:r>
        <w:rPr/>
        <w:t>Главной целью моей программы является: становление детей более успешны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180975</wp:posOffset>
                </wp:positionV>
                <wp:extent cx="1238250" cy="7143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9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180975</wp:posOffset>
                </wp:positionV>
                <wp:extent cx="1295400" cy="66675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4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180975</wp:posOffset>
                </wp:positionV>
                <wp:extent cx="635" cy="8953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7.7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Сделать уроки более </w:t>
        <w:tab/>
        <w:t xml:space="preserve">            взаимопонимание </w:t>
      </w:r>
    </w:p>
    <w:p>
      <w:pPr>
        <w:pStyle w:val="Normal"/>
        <w:tabs>
          <w:tab w:val="clear" w:pos="708"/>
          <w:tab w:val="left" w:pos="3030" w:leader="none"/>
          <w:tab w:val="left" w:pos="6285" w:leader="none"/>
        </w:tabs>
        <w:rPr/>
      </w:pPr>
      <w:r>
        <w:rPr>
          <w:rFonts w:eastAsia="Calibri" w:cs="Calibri"/>
        </w:rPr>
        <w:t xml:space="preserve">      </w:t>
      </w:r>
      <w:r>
        <w:rPr/>
        <w:t>интересными</w:t>
        <w:tab/>
        <w:t xml:space="preserve">преемственность </w:t>
        <w:tab/>
        <w:t>между учеником и учителем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средних, начальных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и старши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вои задачи я планирую выполнить к концу учебного года. </w:t>
      </w:r>
    </w:p>
    <w:p>
      <w:pPr>
        <w:pStyle w:val="Normal"/>
        <w:rPr/>
      </w:pPr>
      <w:r>
        <w:rPr/>
        <w:t xml:space="preserve">Чтобы дети становились более успешными, нам необходимо организовать преемственность между классами. Для этого нужно проводить совместные мероприятия, для сближения младших, средних и старших классов. </w:t>
      </w:r>
    </w:p>
    <w:p>
      <w:pPr>
        <w:pStyle w:val="Normal"/>
        <w:rPr/>
      </w:pPr>
      <w:r>
        <w:rPr/>
        <w:t xml:space="preserve">Чтобы уроки были более интересными, я предлагаю ввести в учебный процесс совместные занятия учителей с учениками -  поможет более прочней закрепить материал и ученик сможет побыть на месте учителя. </w:t>
      </w:r>
    </w:p>
    <w:p>
      <w:pPr>
        <w:pStyle w:val="Normal"/>
        <w:rPr/>
      </w:pPr>
      <w:r>
        <w:rPr/>
        <w:t xml:space="preserve">Почему выбрать именно меня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брав меня вы получите море позитива и много нового опыта, для себя и познаете себя нового и может откроете в себе новые возможно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4:00Z</dcterms:created>
  <dc:creator>XTreme.ws</dc:creator>
  <dc:description/>
  <dc:language>en-US</dc:language>
  <cp:lastModifiedBy>User</cp:lastModifiedBy>
  <dcterms:modified xsi:type="dcterms:W3CDTF">2016-10-22T09:34:00Z</dcterms:modified>
  <cp:revision>2</cp:revision>
  <dc:subject/>
  <dc:title/>
</cp:coreProperties>
</file>