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ПЕРЕРЕГ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копии протокола предварительного выбора квартиры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договора Социальной ипотек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и выписка из домовой книги (оригинал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пии паспортов всех членов семьи кто встает на ипотеку (свидетельство о рождении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веренные копии трудовых книжек (на всех работающих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а с места работы, учебы или детского сада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 НДФЛ за предыдущий и текущий годы (на всех работающих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Заявление (бланки у специалистов Набережно-Челнинской городской профсоюзной организации работников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документы положить в один фай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6:00Z</dcterms:created>
  <dc:creator>User</dc:creator>
  <dc:description/>
  <dc:language>en-US</dc:language>
  <cp:lastModifiedBy>XXX</cp:lastModifiedBy>
  <dcterms:modified xsi:type="dcterms:W3CDTF">2016-12-01T17:46:00Z</dcterms:modified>
  <cp:revision>2</cp:revision>
  <dc:subject/>
  <dc:title/>
</cp:coreProperties>
</file>