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lang w:val="en-US" w:eastAsia="en-US"/>
        </w:rPr>
        <w:drawing>
          <wp:inline distT="0" distB="0" distL="0" distR="0">
            <wp:extent cx="5939155" cy="834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1 Настоящее положение об организации внеурочной деятельности (далее – положение) разработано в соответствии с Федеральным Законом Российской Федерации «Об образовании в Российской Федерации» от 29.12.12г.  № 273 , Письма  Министерства образования и науки Российской Федерации от 14.12.15 г. № 09 - 3564 «О внеурочной деятельности и реализации дополнительных общеобразовательных программ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анное положение регламентирует организацию внеурочной деятельности (далее ВД) учащихся в соответствии с требованиями ФГОС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504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В соответствии с ФГОС НОО, ФГОС ООО, ФГОС СОО  основная образовательная программа реализуется через урочную и внеурочную деятельность. 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504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В соответствии с основной  образовательной  программой начального, основного, среднего общего образования внеурочная деятельность является  неотъемлемой частью образовательной деятельности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504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од внеурочной деятельностью в рамках  реализации  ФГОС понимается образовательная деятельность, осуществляемая в формах, отличных от урочной, и направленная на достижения учащихся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504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Внеурочная деятельность является обязательной для учащихся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504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1. 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2.  Внеурочная деятельность направлена на решение следующих задач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 создание условий для развития личности, социального, культурного, профессионального самоопределения, творческой самореализац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  обеспечение эмоционального благополучия  учащего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 профилактику асоциального повед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рганизация внеурочной деятельности</w:t>
      </w:r>
    </w:p>
    <w:p>
      <w:pPr>
        <w:pStyle w:val="Style18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1224" w:hanging="6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неурочная деятельность может реализовыватьс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о направлениям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духовно-нравственное, социальное, общеинтеллектуальное, общекультурное,  спортивно-оздоровительно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-  по видам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игровая, познавательная, досугово — развлекательная деятельность (досуговое общение), проблемно-ценностное общение; художественное творчество, социальное и  техническое творчество, трудовая (производственная) деятельность, спортивно-оздоровительная деятельность; туристско-краеведческая деятельность, исследовательская деятельность и др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 формах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экскурсии, кружки, секции, олимпиады, викторины, конкурсы, фестивали,  проекты, соревнования, поисковые исследования, посещение театров, 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2.    Внеурочная деятельность осуществляется по образовательным программам или программам внеурочной деятельности, рекомендованными Министерством образования и науки РФ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3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4. ФГОС общего образования определяет количество часов внеурочной деятельности на каждом уровне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 1350 часов на уровне начального общего образования (4 года обучени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 1750 часов на уровне основного общего образования (5 лет обучени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 700 часов на уровне среднего общего образования (2 года обучени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5. Школа самостоятельно  определяет объем часов, отводимых на внеурочную деятельность (до 10 часов в неделю в каждом классе) в соответствии с содержательной и  организационной  спецификой своей основной образовательной программы, реализуя  указанный объем часов, как в учебное, так и каникулярное врем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6. Количество часов, отводимое на внеурочную деятельность в определенном классе, школа определяет самостоятельно, исходя из имеющихся ресурсов и за счет интеграции ресурсов школы и учреждений дополнительного образования детей. Наполняемость групп составляет от 15 до 25 челове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7. Занятия внеурочной деятельности могут проводиться учителями школы или педагогами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8. Учащиеся, их родители (законные представители) могут участвовать в выборе направлений и форм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9. В сентябре формируются группы для проведения занятий внеурочной деятельности, состав которых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0.  Внеурочная деятельность может реализовываться через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 реализацию дополнительных общеобразовательных программ школ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еятельность, реализуемую классным руководителем,  (классные часы, экскурсии, диспуты, походы в кино и театры, круглые столы, диспуты, общественно – полезные практики и др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еятельность, реализуемая воспитателем   ГП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еятельность иных работников школы (педагога – организатора, социального педагога, библиотекар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еализацию дополнительных общеобразовательных программ учреждений дополнительного образования, а так же организаций культуры и спор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1. 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Журнал является финансовым документом, при его заполнении необходимо соблюдать Требования к ведению журналов, утвержденные приказом директора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2. 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, во время работы трудовых бригад, в походах, экскурсионных поездк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3. Расписание занятий внеурочной деятельности учащихся утверждается ежегодно директором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ребования к программам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3423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firstLine="504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рмативным актом, на основании которого реализуется внеурочная деятельность, является рабочая программа внеурочной деятельности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firstLine="504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руктура, содержание рабочих программ внеурочной деятельности определяется Положением о рабочих программа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рядок комплектования объединений и организация внеурочной деятельности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5.1. Заместитель директора по воспитательной  работе организует работу творческой группы педагогов по разработке программ различных объединений на следующий учебный год согласно запросу учащихся и родителей,  составляет график работы объединений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5.2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6. Права и обязанности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6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6.2. Права, обязанности и социальные гарантии педагогических работников, организующих внеурочную деятельность учащихся,  определяются законодательством Российской Федерации, Уставом образовательного учреждения, трудовы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6.3. Руководитель общеобразовательного учреждения определяет функциональные обязанности педагога, организующего внеурочную деятельность уча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6.4. К педагогическим работникам, организующим внеурочную деятельность учащихся, предъявляются требования, соответствующие квалификационные характеристики по дол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shd w:fill="FFFFFF" w:val="clear"/>
          <w:lang w:eastAsia="ru-RU"/>
        </w:rPr>
        <w:t>6.5. Администрация общеобразовательного учреждения осуществляет непосредственное руководство внеурочной деятельность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80" w:right="528" w:hanging="360"/>
        <w:contextualSpacing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истема оценки достижения результатов внеурочной деятельности.</w:t>
      </w:r>
    </w:p>
    <w:p>
      <w:pPr>
        <w:pStyle w:val="Style18"/>
        <w:spacing w:lineRule="auto" w:line="240" w:before="0" w:after="0"/>
        <w:ind w:left="1080" w:right="528" w:hanging="0"/>
        <w:contextualSpacing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1. Система оценки внеурочной деятельности школьников носит комплексный подход и предусматривает оценку достижений обучающихся (портфолио) и оценку эффективности внеурочной деятельности всего О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2. Оценка достижений результатов внеурочной деятельности происходит на трех уровн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 оценка результата, полученного группой учащихся в рамках одного направл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 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  качественная и количественная оценка эффективности деятельности школы  по направлениям внеурочной деятельности, полученная на основании суммирования индивидуальных результатов учащихся и коллективных результатов групп уча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3. Для индивидуальной оценки результатов внеурочной деятельности на основании Положения о портфолио учащегося приказом директора  создается экспертная комисс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4. Представление коллективного результата, полученного группой учащихся, в рамках одного направления, может проводиться по окончании учебного года в форме творческой презентации. На празднике объявляются результаты внеурочной деятельности с награждением лучших учащихся, набравших максимальное количество баллов по всем направлениям и набравших максимальное количество баллов по отдельным направлени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5. В конце учебного года подводятся результаты внеурочной деятельности с определением учащихся,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собые случаи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школе  приказом директора школы устанавливается порядок зачета результатов освоения учащимися дополнительных образовательных программ в других организациях, осуществляющих образовательную деятельность, как индивидуальная оценка  результатов внеурочной деятельности (спортивных школах, школах искусств)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отдельных случаях, когда учащийся занимается в других организациях, показывает  высокие результаты, активно участвует во внешкольных мероприятиях, учащийся может не посещать занятия по внеурочной деятельности. В этих случаях занятия, посещаемые в другой организации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могут быть засчитаны, как часы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</w:rPr>
  </w:style>
  <w:style w:type="character" w:styleId="50pt">
    <w:name w:val="Заголовок №5 + Интервал 0 pt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480"/>
      <w:ind w:hanging="1540"/>
      <w:jc w:val="center"/>
      <w:outlineLvl w:val="4"/>
    </w:pPr>
    <w:rPr>
      <w:rFonts w:ascii="Times New Roman" w:hAnsi="Times New Roman" w:eastAsia="Times New Roman" w:cs="Times New Roman"/>
      <w:b/>
      <w:bCs/>
      <w:spacing w:val="1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37:00Z</dcterms:created>
  <dc:creator>Лидия</dc:creator>
  <dc:description/>
  <dc:language>en-US</dc:language>
  <cp:lastModifiedBy>User</cp:lastModifiedBy>
  <cp:lastPrinted>2016-11-12T09:24:00Z</cp:lastPrinted>
  <dcterms:modified xsi:type="dcterms:W3CDTF">2020-02-09T14:37:00Z</dcterms:modified>
  <cp:revision>2</cp:revision>
  <dc:subject/>
  <dc:title/>
</cp:coreProperties>
</file>