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Ибрагимова Э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Ибрагимова Эльза Ильдусо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брагимова Э.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70, РТ, Муслюмовский р-н, с. Муслюмово, ул. Тукая, д. 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70, РТ, Муслюмовский р-н, с. Муслюмово, ул. Тукая, д. 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, дол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за Ильдусо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556-2-56-31; 8-917-912-13-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/фак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556-2-56-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elza@mail.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предприят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1999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66716900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000204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Центральный» Банк ВТБ (ПАО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5161800001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ирующий счё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452500004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4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: ОКП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021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едприятий общественного питания по прочим видам организации пит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за Ильдусо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556-2-56-31; 8-917-912-13-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8:00Z</dcterms:created>
  <dc:creator>GGalina</dc:creator>
  <dc:description/>
  <dc:language>en-US</dc:language>
  <cp:lastModifiedBy>Инзиля</cp:lastModifiedBy>
  <cp:lastPrinted>2021-10-04T07:59:00Z</cp:lastPrinted>
  <dcterms:modified xsi:type="dcterms:W3CDTF">2022-08-08T08:58:00Z</dcterms:modified>
  <cp:revision>2</cp:revision>
  <dc:subject/>
  <dc:title>Карточка предприятия</dc:title>
</cp:coreProperties>
</file>