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7655"/>
      </w:tblGrid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 по информатике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-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ставитель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kern w:val="2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Нагимов Мунавир Анварович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личество часов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 класс: 35 часов в год (1 час в неделю)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8 класс: 35 часов в год (1 час в неделю)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9 класс: 34 часа в год (1 час в неделю);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татус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ind w:firstLine="229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е </w:t>
            </w:r>
            <w:r>
              <w:rPr/>
              <w:t>«Примерной программы основного общего образования по физике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чебно-методический комплект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/>
              <w:t>Программа по информатике основана на использовании набора ЦОР к базовому курсу информатики в 8-9 классах (УМК к учебнику Семакина).</w:t>
            </w:r>
          </w:p>
          <w:p>
            <w:pPr>
              <w:pStyle w:val="Normal"/>
              <w:rPr/>
            </w:pPr>
            <w:r>
              <w:rPr/>
              <w:t xml:space="preserve">УМК: </w:t>
            </w:r>
          </w:p>
          <w:p>
            <w:pPr>
              <w:pStyle w:val="Normal"/>
              <w:rPr/>
            </w:pPr>
            <w:r>
              <w:rPr/>
              <w:t xml:space="preserve">1) И.Г. Семакин. </w:t>
            </w:r>
            <w:r>
              <w:rPr>
                <w:spacing w:val="-1"/>
                <w:lang w:val="tt-RU"/>
              </w:rPr>
              <w:t xml:space="preserve">“Информатика и ИКТ для 7 класса” </w:t>
            </w:r>
            <w:r>
              <w:rPr/>
              <w:t>М.: Лаборатория Знаний, 2017</w:t>
            </w:r>
          </w:p>
          <w:p>
            <w:pPr>
              <w:pStyle w:val="Normal"/>
              <w:rPr/>
            </w:pPr>
            <w:r>
              <w:rPr/>
              <w:t xml:space="preserve">2) И.Г. Семакин. </w:t>
            </w:r>
            <w:r>
              <w:rPr>
                <w:spacing w:val="-1"/>
                <w:lang w:val="tt-RU"/>
              </w:rPr>
              <w:t xml:space="preserve">“Информатика и ИКТ для 8 класса” </w:t>
            </w:r>
            <w:r>
              <w:rPr/>
              <w:t>М.: Лаборатория Знаний, 2018</w:t>
            </w:r>
          </w:p>
          <w:p>
            <w:pPr>
              <w:pStyle w:val="Normal"/>
              <w:rPr/>
            </w:pPr>
            <w:r>
              <w:rPr/>
              <w:t xml:space="preserve">3) И.Г. Семакин. </w:t>
            </w:r>
            <w:r>
              <w:rPr>
                <w:spacing w:val="-1"/>
                <w:lang w:val="tt-RU"/>
              </w:rPr>
              <w:t xml:space="preserve">“Информатика и ИКТ для 9 класса” </w:t>
            </w:r>
            <w:r>
              <w:rPr/>
              <w:t>М.: Лаборатория Знаний, 201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Изучение информатике направлено на достижение следующих целе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Cs/>
                <w:i/>
                <w:spacing w:val="-1"/>
              </w:rPr>
              <w:t xml:space="preserve"> освоение знаний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>
                <w:bCs/>
                <w:i/>
              </w:rPr>
              <w:t>овладение умениям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spacing w:val="-1"/>
              </w:rPr>
              <w:t>(ИКТ). организовывать собственную информационную деятельность и планировать ее ре</w:t>
            </w:r>
            <w:r>
              <w:rPr/>
              <w:t>зульта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>
                <w:bCs/>
                <w:i/>
                <w:spacing w:val="-1"/>
              </w:rPr>
              <w:t>развит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ознавательных интересов, интеллектуальных и творческих спо</w:t>
            </w:r>
            <w:r>
              <w:rPr/>
              <w:t>собностей средствами ИК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>
                <w:bCs/>
                <w:i/>
                <w:spacing w:val="-1"/>
              </w:rPr>
              <w:t>воспит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    </w:r>
            <w:r>
              <w:rPr/>
              <w:t>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>
                <w:bCs/>
                <w:i/>
                <w:spacing w:val="-2"/>
              </w:rPr>
              <w:t>выработка навыко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именения средств ИКТ в повседневной жизни, при </w:t>
            </w:r>
            <w:r>
              <w:rPr>
                <w:spacing w:val="-1"/>
              </w:rPr>
              <w:t>выполнении индивидуальных и коллективных проектов, в учебной деятельности, даль</w:t>
            </w:r>
            <w:r>
              <w:rPr/>
              <w:t xml:space="preserve">нейшем освоении профессий, востребованных на рынке труда. 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дачи курса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/>
              <w:t>систематизировать подходы к изучению предм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/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/>
              <w:t>научить пользоваться распространенными прикладными пакет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/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ind w:left="0" w:right="349" w:hanging="0"/>
              <w:jc w:val="both"/>
              <w:rPr/>
            </w:pPr>
            <w:r>
              <w:rPr/>
              <w:t xml:space="preserve">сформировать логические связи с другими предметами входящими в курс среднего образования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межуточная аттес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ов</w:t>
            </w:r>
            <w:bookmarkStart w:id="0" w:name="_GoBack"/>
            <w:bookmarkEnd w:id="0"/>
            <w:r>
              <w:rPr>
                <w:bCs/>
                <w:lang w:eastAsia="ru-RU"/>
              </w:rPr>
              <w:t xml:space="preserve">одится в виде итогового теста согласно </w:t>
            </w:r>
            <w:r>
              <w:rPr/>
              <w:t>«</w:t>
            </w:r>
            <w:r>
              <w:rPr>
                <w:bCs/>
                <w:lang w:eastAsia="ru-RU"/>
              </w:rPr>
              <w:t>Положению о проведении промежуточной аттестации учащихся и осуществлении текущего контроля их успеваемости в МБОУ «Большечекмакской ООШ» Муслюмовскоо муниципального района Р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6:00Z</dcterms:created>
  <dc:creator>Галина Георгиевна</dc:creator>
  <dc:description/>
  <cp:keywords/>
  <dc:language>en-US</dc:language>
  <cp:lastModifiedBy>Мунавир</cp:lastModifiedBy>
  <dcterms:modified xsi:type="dcterms:W3CDTF">2019-09-02T10:01:00Z</dcterms:modified>
  <cp:revision>3</cp:revision>
  <dc:subject/>
  <dc:title>Название курса</dc:title>
</cp:coreProperties>
</file>