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биологии </w:t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5-9 классов 2019-2020 учебный год </w:t>
      </w:r>
    </w:p>
    <w:p>
      <w:pPr>
        <w:pStyle w:val="Normal"/>
        <w:spacing w:lineRule="auto" w:line="240" w:before="0" w:after="0"/>
        <w:ind w:left="-181" w:firstLine="35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Биология» для 5-9 классов разработана в соответствии со следующими документами:</w:t>
      </w:r>
    </w:p>
    <w:p>
      <w:pPr>
        <w:pStyle w:val="Normal"/>
        <w:autoSpaceDE w:val="false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ый государственный образовательный стандарта основного общего образования;</w:t>
      </w:r>
    </w:p>
    <w:p>
      <w:pPr>
        <w:pStyle w:val="Normal"/>
        <w:autoSpaceDE w:val="false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 образовательная  программа основного общего образования МБОУ «Большечекмакская ООШ»;   </w:t>
      </w:r>
    </w:p>
    <w:p>
      <w:pPr>
        <w:pStyle w:val="Normal"/>
        <w:autoSpaceDE w:val="false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по биологии в соответствии с основными положениями ФГОС.</w:t>
      </w:r>
    </w:p>
    <w:p>
      <w:pPr>
        <w:pStyle w:val="Normal"/>
        <w:autoSpaceDE w:val="false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содержание авторской программы под ред.  В. В. Пасечник. Программа основного  общего образования. Биология. 5-9 классы.</w:t>
      </w:r>
    </w:p>
    <w:p>
      <w:pPr>
        <w:pStyle w:val="Style15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асечник В.В. Биология. Бактерии. Грибы. Раст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,  М.: Дрофа, 2015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ечник В.В. Биология. Многообразие покрытосеменных раст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 класс,  М.: Дрофа, 2016.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В.В. Латюшин, В.А. Шапкин, Биология. Животные, </w:t>
      </w:r>
      <w:r>
        <w:rPr>
          <w:rFonts w:cs="Times New Roman" w:ascii="Times New Roman" w:hAnsi="Times New Roman"/>
          <w:bCs/>
          <w:sz w:val="24"/>
          <w:szCs w:val="24"/>
        </w:rPr>
        <w:t>7 класс, М.:  Дрофа, 2017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.В.Колесов, Р.Д.Маш, И.Н.Беляев,  Биология. Человек и его здоровье, 8 класс,  М.: Дрофа, 2018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lang w:val="tt-RU"/>
        </w:rPr>
        <w:t xml:space="preserve">  В.В.Пасечник, А.А.Каменский, Г.Г.Швецов, З.Г.Гапонюк, Биология, 9 класс, М.: Просвещение, 2019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достижение обучающимися базовых и повышенных результатов в изучении биологии в соответствии с требованиями, утвержденными ФГОС ООО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воение метапредметных понятий, УУД, обеспечивающих успешное изучение биологии на уровне ООО, создание условий для достижения личнос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1"/>
        <w:rPr/>
      </w:pPr>
      <w:r>
        <w:rPr/>
        <w:t xml:space="preserve">1.Сформировать знание основных понятий и закономерностей биологии; </w:t>
      </w:r>
    </w:p>
    <w:p>
      <w:pPr>
        <w:pStyle w:val="1"/>
        <w:rPr/>
      </w:pPr>
      <w:r>
        <w:rPr/>
        <w:t xml:space="preserve">2.Воспитывать общечеловеческую культуру; </w:t>
      </w:r>
    </w:p>
    <w:p>
      <w:pPr>
        <w:pStyle w:val="1"/>
        <w:rPr/>
      </w:pPr>
      <w:r>
        <w:rPr/>
        <w:t xml:space="preserve">3. Учить наблюдать, применять полученные знания на практике. </w:t>
      </w:r>
    </w:p>
    <w:p>
      <w:pPr>
        <w:pStyle w:val="1"/>
        <w:rPr/>
      </w:pPr>
      <w:r>
        <w:rPr/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рабочей программе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я в основной школе изучается с 5 по 9 классы. Общее число учебных часов за 5 лет обучения составляет 243, из них 35 (1ч в неделю) в 5 классе, , 35 (1ч в неделю) в 6 классе, 35 (1ч в неделю) в 7 классе,  70 часов (2 ч в неделю) в  8 классе, 68 часов ( 2 ч в неделю) в 9 класс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биологии включает в себя следующие разделы: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1:00Z</dcterms:created>
  <dc:creator>user6</dc:creator>
  <dc:description/>
  <cp:keywords/>
  <dc:language>en-US</dc:language>
  <cp:lastModifiedBy>Гулия</cp:lastModifiedBy>
  <dcterms:modified xsi:type="dcterms:W3CDTF">2019-09-02T08:48:00Z</dcterms:modified>
  <cp:revision>10</cp:revision>
  <dc:subject/>
  <dc:title/>
</cp:coreProperties>
</file>