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У РТ «Пожарная охрана Республики Татарстан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/>
          <w:b w:val="false"/>
          <w:sz w:val="48"/>
          <w:szCs w:val="48"/>
        </w:rPr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 эксплуатации электро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причин возникновения пожаров является нарушение правил устройства и эксплуатации электрооборудования. Ежегодно с наступлением холодов увеличивается количество пожаров из-за увеличения нагрузки на электросеть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drawing>
          <wp:inline distT="0" distB="0" distL="0" distR="0">
            <wp:extent cx="250634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Чтобы избежать подобных пожаров,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еобходимо соблюдать следующие пр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ставляйте включенными без присмотра электронагревательные приборы, используйте только исправное оборудование;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ерегружайте сети большим количеством бытовой техники, не допускайте эксплуатацию поврежденной и ветхой электропроводки;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ходя из дома, проверьте, все ли электро- и газовые приборы отключены; 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 по эксплуатации;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оянно следите за электропроводкой. Ветхая электропроводка, скрутки – наиболее частая причина пожара.</w:t>
      </w:r>
    </w:p>
    <w:p>
      <w:pPr>
        <w:pStyle w:val="Normal"/>
        <w:spacing w:lineRule="auto" w:line="240" w:before="0" w:after="0"/>
        <w:ind w:right="284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389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 пожаре звонить 01. Вызов пожарной охраны с телефонов операторов сотовой связи – 101, 11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8:00Z</dcterms:created>
  <dc:creator>1</dc:creator>
  <dc:description/>
  <cp:keywords/>
  <dc:language>en-US</dc:language>
  <cp:lastModifiedBy>x</cp:lastModifiedBy>
  <cp:lastPrinted>2018-09-28T08:13:00Z</cp:lastPrinted>
  <dcterms:modified xsi:type="dcterms:W3CDTF">2018-09-28T04:23:00Z</dcterms:modified>
  <cp:revision>8</cp:revision>
  <dc:subject/>
  <dc:title>ГЛАВНОЕ УПРАВЛЕНИЕ МЧС РОССИИ </dc:title>
</cp:coreProperties>
</file>