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>«Утверждаю»</w:t>
      </w:r>
    </w:p>
    <w:p>
      <w:pPr>
        <w:pStyle w:val="Normal"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>Директор школы ________ Ф.А.Гуссамо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лан мероприятий с обучающимися  во время зимних каникул </w:t>
      </w:r>
    </w:p>
    <w:p>
      <w:pPr>
        <w:pStyle w:val="Normal"/>
        <w:widowControl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на 2018-2019 учебный год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139"/>
        <w:gridCol w:w="1772"/>
        <w:gridCol w:w="1963"/>
        <w:gridCol w:w="238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звание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роки провед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ое лиц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.12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Новогодний бал-маскарад «Новый год у воро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0-15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юковская О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лтанова Г.Р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7.12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Консультация по русскому язык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 w:eastAsia="ru-RU"/>
              </w:rPr>
              <w:t>- Работа кружка «Мюзик-бокс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 xml:space="preserve">-Занятие по внеурочной деятельности 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Мог</w:t>
            </w:r>
            <w:r>
              <w:rPr>
                <w:rFonts w:eastAsia="Calibri"/>
                <w:lang w:eastAsia="en-US"/>
              </w:rPr>
              <w:t>җиза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</w:t>
            </w:r>
            <w:r>
              <w:rPr>
                <w:rFonts w:eastAsia="Calibri"/>
                <w:lang w:eastAsia="en-US"/>
              </w:rPr>
              <w:t>Забавный английский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</w:t>
            </w:r>
            <w:r>
              <w:rPr>
                <w:rFonts w:eastAsia="Calibri"/>
                <w:lang w:eastAsia="en-US"/>
              </w:rPr>
              <w:t>ОДНКНР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 w:eastAsia="ru-RU"/>
              </w:rPr>
              <w:t xml:space="preserve">-Шефская помощ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00-10.00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00-11.00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и д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юковская О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рдуганова Г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аянова Л.Я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дьярова А.И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адриева Г.М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8.12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- Зимние игры на свежем воздухе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9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юковская О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лтанова Г.Р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 w:eastAsia="ru-RU"/>
              </w:rPr>
              <w:t>Классные руководители 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29.12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ббо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u-RU" w:eastAsia="en-US"/>
              </w:rPr>
              <w:t>-Консультация по математике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 w:eastAsia="ru-RU"/>
              </w:rPr>
              <w:t>-Консультация по биологии, химии, географии, информатике, обществознанию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ru-RU" w:eastAsia="en-US"/>
              </w:rPr>
              <w:t xml:space="preserve">Занятие по внеурочной деятельности 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</w:t>
            </w:r>
            <w:r>
              <w:rPr>
                <w:rFonts w:eastAsia="Calibri"/>
                <w:lang w:eastAsia="en-US"/>
              </w:rPr>
              <w:t>Спортивный мир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«Сәламәт балача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9.00-10.00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0-11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 w:eastAsia="ru-RU"/>
              </w:rPr>
              <w:t xml:space="preserve">Баюковская ООШ 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ртивный зал СД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ьметдинова Г.Н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рсланова Ф.Х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ттарова Р.Х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ьметдинова Г.Н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айхайдарова Н.А. 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аянов Р.Ф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язетдинова Р.А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03.01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твер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Пробный ОГЭ по русскому язы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с 8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слюмовский лиц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ьметдинова Г.Н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лязетдинова Р.А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04.01)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Пробный ОГЭ по математике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8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слюмовский лицей 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ru-RU" w:eastAsia="ru-RU"/>
              </w:rPr>
              <w:t>Гаттарова Р.Х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Зам.директора по ВР Султанова 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30:00Z</dcterms:created>
  <dc:creator>RePack by Diakov</dc:creator>
  <dc:description/>
  <dc:language>en-US</dc:language>
  <cp:lastModifiedBy>RePack by Diakov</cp:lastModifiedBy>
  <dcterms:modified xsi:type="dcterms:W3CDTF">2018-12-26T16:30:00Z</dcterms:modified>
  <cp:revision>2</cp:revision>
  <dc:subject/>
  <dc:title/>
</cp:coreProperties>
</file>