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План мероприятий с обучающимися  во время весенних каникул </w:t>
      </w:r>
    </w:p>
    <w:p>
      <w:pPr>
        <w:pStyle w:val="Normal"/>
        <w:widowControl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на 2018-2019 учебный год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78"/>
        <w:gridCol w:w="1707"/>
        <w:gridCol w:w="1932"/>
        <w:gridCol w:w="226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зв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Сроки проведен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ветственное лиц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23.03)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б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Экскурсия в библиотеку СД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Д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адриева Г.М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25.03)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недельни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-Консультация по биологии, химии, обществознанию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-Консультация по русскому языку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Шефская помощь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0-10.00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0-11.00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и д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юковская ОО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рсланова Ф.Х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аттарова Р.Х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ильметдинова Г.Н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айхайдарова Н.А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лассные руководители  </w:t>
            </w:r>
          </w:p>
        </w:tc>
      </w:tr>
      <w:tr>
        <w:trPr>
          <w:trHeight w:val="16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26.03)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торни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- Работа кружка «Мюзик-бокс»</w:t>
            </w:r>
          </w:p>
          <w:p>
            <w:pPr>
              <w:pStyle w:val="Normal"/>
              <w:widowControl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-Занятие по внеурочной деятельност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ru-RU" w:eastAsia="en-US"/>
              </w:rPr>
              <w:t>«Мог</w:t>
            </w:r>
            <w:r>
              <w:rPr>
                <w:rFonts w:eastAsia="Calibri"/>
                <w:lang w:eastAsia="en-US"/>
              </w:rPr>
              <w:t>җиза</w:t>
            </w:r>
            <w:r>
              <w:rPr>
                <w:rFonts w:eastAsia="Calibri"/>
                <w:lang w:val="ru-RU" w:eastAsia="en-US"/>
              </w:rPr>
              <w:t>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ru-RU" w:eastAsia="en-US"/>
              </w:rPr>
              <w:t>«</w:t>
            </w:r>
            <w:r>
              <w:rPr>
                <w:rFonts w:eastAsia="Calibri"/>
                <w:lang w:eastAsia="en-US"/>
              </w:rPr>
              <w:t>Забавный английский</w:t>
            </w:r>
            <w:r>
              <w:rPr>
                <w:rFonts w:eastAsia="Calibri"/>
                <w:lang w:val="ru-RU" w:eastAsia="en-US"/>
              </w:rPr>
              <w:t>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ru-RU" w:eastAsia="en-US"/>
              </w:rPr>
              <w:t>«</w:t>
            </w:r>
            <w:r>
              <w:rPr>
                <w:rFonts w:eastAsia="Calibri"/>
                <w:lang w:eastAsia="en-US"/>
              </w:rPr>
              <w:t>ОДНКНР</w:t>
            </w:r>
            <w:r>
              <w:rPr>
                <w:rFonts w:eastAsia="Calibri"/>
                <w:lang w:val="ru-RU" w:eastAsia="en-US"/>
              </w:rPr>
              <w:t>»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-Консультация по информатике, географ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 8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юковская ОО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аттарова Р.Х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аянова Л.Я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адьярова А.И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адриева Г.М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аттарова Р.Х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27.03)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-Консультация по русскому языку</w:t>
            </w:r>
          </w:p>
          <w:p>
            <w:pPr>
              <w:pStyle w:val="Normal"/>
              <w:widowControl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Консультация по математик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ru-RU" w:eastAsia="en-US"/>
              </w:rPr>
              <w:t xml:space="preserve">Занятие по внеурочной деятельност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ru-RU" w:eastAsia="en-US"/>
              </w:rPr>
              <w:t>«</w:t>
            </w:r>
            <w:r>
              <w:rPr>
                <w:rFonts w:eastAsia="Calibri"/>
                <w:lang w:eastAsia="en-US"/>
              </w:rPr>
              <w:t>Спортивный мир</w:t>
            </w:r>
            <w:r>
              <w:rPr>
                <w:rFonts w:eastAsia="Calibri"/>
                <w:lang w:val="ru-RU" w:eastAsia="en-US"/>
              </w:rPr>
              <w:t>»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>«Сәламәт балача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9.00-10.00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0-11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юковская ООШ 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ртивный зал СД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рдуганова Г.Х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ильметдинова Г.Н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аянов Р.Ф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илязетдинова Р.А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28.03)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твер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Fonts w:eastAsia="Calibri"/>
                <w:lang w:eastAsia="en-US"/>
              </w:rPr>
              <w:t>Пробный ОГЭ по русскому языку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 xml:space="preserve">- Игры на свежем воздухе 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с 8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слюмовский лиц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аттарова Р.Х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рдуганова Г.Х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уководители  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29.03)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ятниц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Fonts w:eastAsia="Calibri"/>
                <w:lang w:eastAsia="en-US"/>
              </w:rPr>
              <w:t>Пробный ОГЭ по математике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 xml:space="preserve">- Игры на свежем воздухе 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 8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слюмовский лицей 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аттарова Р.Х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ильметдинова Г.Н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ултанова Г.Р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лассные руководители  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42:00Z</dcterms:created>
  <dc:creator>Гульнара</dc:creator>
  <dc:description/>
  <cp:keywords/>
  <dc:language>en-US</dc:language>
  <cp:lastModifiedBy>Учитель</cp:lastModifiedBy>
  <dcterms:modified xsi:type="dcterms:W3CDTF">2021-03-12T05:42:00Z</dcterms:modified>
  <cp:revision>2</cp:revision>
  <dc:subject/>
  <dc:title/>
</cp:coreProperties>
</file>