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2" w:before="271" w:after="0"/>
        <w:jc w:val="both"/>
        <w:rPr>
          <w:rFonts w:ascii="Times New Roman" w:hAnsi="Times New Roman" w:cs="Times New Roman"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Мензелинский педагогический колледж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мени Мусы Джалиля»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caps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aps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2" w:before="6" w:after="0"/>
        <w:ind w:left="5529" w:right="417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0" w:before="0" w:after="0"/>
        <w:ind w:left="5529" w:right="417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Директор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0" w:before="0" w:after="0"/>
        <w:ind w:left="5529" w:right="41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ПОУ </w:t>
      </w:r>
      <w:r>
        <w:rPr>
          <w:rFonts w:cs="Times New Roman" w:ascii="Times New Roman" w:hAnsi="Times New Roman"/>
          <w:sz w:val="28"/>
          <w:szCs w:val="28"/>
        </w:rPr>
        <w:t>«Мензелинский педагогический колледж им. М. Джалиля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  <w:t>________________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tt-RU"/>
        </w:rPr>
        <w:t>Р.М.Ибрагимов</w:t>
        <w:br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__  ________________2019г. </w:t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440" w:before="281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ОП.04.  ДОКУМЕНТАЦИОННОЕ ОБЕСПЕЧЕНИЕ УПРАВ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440" w:before="28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епрофессиональный цикл»</w:t>
      </w:r>
    </w:p>
    <w:p>
      <w:pPr>
        <w:pStyle w:val="Style51"/>
        <w:widowControl/>
        <w:spacing w:lineRule="auto" w:line="360" w:before="86" w:after="0"/>
        <w:ind w:left="461" w:hanging="0"/>
        <w:rPr/>
      </w:pPr>
      <w:r>
        <w:rPr>
          <w:b/>
          <w:i/>
          <w:color w:val="000000"/>
          <w:spacing w:val="-2"/>
          <w:sz w:val="28"/>
          <w:szCs w:val="28"/>
        </w:rPr>
        <w:t>программы подготовки специалистов среднего звена</w:t>
        <w:br/>
        <w:tab/>
        <w:t xml:space="preserve">по специальностям </w:t>
      </w:r>
      <w:r>
        <w:rPr>
          <w:rStyle w:val="FontStyle47"/>
          <w:sz w:val="28"/>
          <w:szCs w:val="28"/>
          <w:lang w:val="en-US" w:eastAsia="en-US"/>
        </w:rPr>
        <w:t xml:space="preserve">09.02.05. </w:t>
      </w:r>
      <w:r>
        <w:rPr>
          <w:rStyle w:val="FontStyle47"/>
          <w:sz w:val="28"/>
          <w:szCs w:val="28"/>
        </w:rPr>
        <w:t>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440" w:before="281" w:after="0"/>
        <w:jc w:val="center"/>
        <w:rPr>
          <w:rStyle w:val="FontStyle47"/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322" w:before="282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нзелинск, 2019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rPr/>
      </w:pPr>
      <w:bookmarkStart w:id="2" w:name="Pg2"/>
      <w:bookmarkEnd w:id="2"/>
      <w:r>
        <w:rPr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890"/>
      </w:tblGrid>
      <w:tr>
        <w:trPr/>
        <w:tc>
          <w:tcPr>
            <w:tcW w:w="65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 xml:space="preserve">Предметно-цикловой </w:t>
              <w:tab/>
              <w:t>заведующий</w:t>
              <w:br/>
              <w:t xml:space="preserve">комиссией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 xml:space="preserve">естественнонаучных , обществоведческих </w:t>
              <w:br/>
              <w:t xml:space="preserve">дисциплин и физического развития                                                                                                                                                  </w:t>
              <w:br/>
              <w:t xml:space="preserve">Председатель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_________А.Ф Гимадиева</w:t>
              <w:br/>
              <w:t>____ _____________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Тимофеева З.С.  преподаватель ГАПОУ «Мензелинский педагогический колледж имени Мусы Джалиля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16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сперты: </w:t>
      </w:r>
    </w:p>
    <w:p>
      <w:pPr>
        <w:pStyle w:val="Normal"/>
        <w:widowControl w:val="false"/>
        <w:autoSpaceDE w:val="false"/>
        <w:spacing w:lineRule="exact" w:line="319" w:before="1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ческая и содержательная экспертиза: А.Ф. Гимадиева., председатель ПЦК естественнонаучных, обществоведческих дисциплин и физического развития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ПОУ «Мензелинский педагогический колледж имени Мусы Джалиля»</w:t>
      </w:r>
    </w:p>
    <w:p>
      <w:pPr>
        <w:pStyle w:val="Normal"/>
        <w:widowControl w:val="false"/>
        <w:autoSpaceDE w:val="false"/>
        <w:spacing w:lineRule="exact" w:line="319" w:before="1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FontStyle41"/>
          <w:sz w:val="28"/>
          <w:szCs w:val="28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</w:t>
      </w:r>
      <w:r>
        <w:rPr>
          <w:rStyle w:val="FontStyle47"/>
          <w:b w:val="false"/>
          <w:i w:val="false"/>
          <w:sz w:val="28"/>
          <w:szCs w:val="28"/>
          <w:lang w:val="en-US" w:eastAsia="en-US"/>
        </w:rPr>
        <w:t>09.02.05.</w:t>
      </w:r>
      <w:r>
        <w:rPr>
          <w:rStyle w:val="FontStyle4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Прикладная информатика (по отраслям).</w:t>
      </w:r>
      <w:r>
        <w:rPr>
          <w:rStyle w:val="FontStyle41"/>
          <w:sz w:val="28"/>
          <w:szCs w:val="28"/>
        </w:rPr>
        <w:t xml:space="preserve">, утвержденной приказом Министерства образования и науки РФ от </w:t>
      </w:r>
      <w:r>
        <w:rPr>
          <w:rFonts w:cs="Times New Roman" w:ascii="Times New Roman" w:hAnsi="Times New Roman"/>
          <w:sz w:val="28"/>
          <w:szCs w:val="28"/>
        </w:rPr>
        <w:t>№ от «13» августа 2014 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01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Рабочая программа разработана в соответствии с разъяснениями по формиро</w:t>
        <w:softHyphen/>
        <w:t>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</w:t>
        <w:softHyphen/>
        <w:t xml:space="preserve">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</w:t>
      </w:r>
      <w:r>
        <w:rPr>
          <w:rStyle w:val="FontStyle41"/>
          <w:sz w:val="28"/>
          <w:szCs w:val="28"/>
          <w:lang w:val="en-US" w:eastAsia="en-US"/>
        </w:rPr>
        <w:t xml:space="preserve">27 </w:t>
      </w:r>
      <w:r>
        <w:rPr>
          <w:rStyle w:val="FontStyle41"/>
          <w:sz w:val="28"/>
          <w:szCs w:val="28"/>
        </w:rPr>
        <w:t xml:space="preserve">августа </w:t>
      </w:r>
      <w:r>
        <w:rPr>
          <w:rStyle w:val="FontStyle41"/>
          <w:sz w:val="28"/>
          <w:szCs w:val="28"/>
          <w:lang w:val="en-US" w:eastAsia="en-US"/>
        </w:rPr>
        <w:t xml:space="preserve">2009 </w:t>
      </w:r>
      <w:r>
        <w:rPr>
          <w:rStyle w:val="FontStyle41"/>
          <w:sz w:val="28"/>
          <w:szCs w:val="28"/>
        </w:rPr>
        <w:t>года.</w:t>
      </w:r>
    </w:p>
    <w:p>
      <w:pPr>
        <w:pStyle w:val="Style131"/>
        <w:widowControl/>
        <w:spacing w:lineRule="auto" w:line="240"/>
        <w:ind w:firstLine="709"/>
        <w:rPr>
          <w:rStyle w:val="FontStyle41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 xml:space="preserve">Содержание программы реализуется в процессе освоения студентами программы подготовки специалистов среднего звена по специальности </w:t>
      </w:r>
      <w:r>
        <w:rPr>
          <w:rStyle w:val="FontStyle47"/>
          <w:b w:val="false"/>
          <w:i w:val="false"/>
          <w:sz w:val="28"/>
          <w:szCs w:val="28"/>
          <w:lang w:val="en-US" w:eastAsia="en-US"/>
        </w:rPr>
        <w:t>09.02.05.</w:t>
      </w:r>
      <w:r>
        <w:rPr>
          <w:rStyle w:val="FontStyle47"/>
          <w:sz w:val="28"/>
          <w:szCs w:val="28"/>
          <w:lang w:val="en-US" w:eastAsia="en-US"/>
        </w:rPr>
        <w:t xml:space="preserve"> </w:t>
      </w:r>
      <w:r>
        <w:rPr>
          <w:w w:val="102"/>
          <w:sz w:val="28"/>
          <w:szCs w:val="28"/>
        </w:rPr>
        <w:t xml:space="preserve"> Прикладная информатика (по отраслям)</w:t>
      </w:r>
      <w:r>
        <w:rPr>
          <w:rStyle w:val="FontStyle41"/>
          <w:sz w:val="28"/>
          <w:szCs w:val="28"/>
        </w:rPr>
        <w:t>, в соответствии с требованиями ФГОС СПО третьего поколения.</w:t>
      </w:r>
    </w:p>
    <w:p>
      <w:pPr>
        <w:pStyle w:val="Style18"/>
        <w:rPr>
          <w:rStyle w:val="FontStyle46"/>
          <w:sz w:val="28"/>
          <w:szCs w:val="28"/>
        </w:rPr>
      </w:pPr>
      <w:r>
        <w:rPr/>
      </w:r>
      <w:r>
        <w:br w:type="page"/>
      </w:r>
    </w:p>
    <w:p>
      <w:pPr>
        <w:pStyle w:val="Style18"/>
        <w:jc w:val="center"/>
        <w:rPr>
          <w:rStyle w:val="FontStyle46"/>
          <w:b w:val="false"/>
          <w:b w:val="false"/>
          <w:bCs w:val="false"/>
        </w:rPr>
      </w:pPr>
      <w:r>
        <w:rPr>
          <w:rStyle w:val="FontStyle46"/>
          <w:sz w:val="28"/>
          <w:szCs w:val="28"/>
        </w:rPr>
        <w:t>СОДЕРЖАНИЕ</w:t>
      </w:r>
    </w:p>
    <w:p>
      <w:pPr>
        <w:pStyle w:val="Style18"/>
        <w:rPr>
          <w:rStyle w:val="FontStyle46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080"/>
        <w:gridCol w:w="743"/>
        <w:gridCol w:w="1310"/>
        <w:gridCol w:w="107"/>
      </w:tblGrid>
      <w:tr>
        <w:trPr/>
        <w:tc>
          <w:tcPr>
            <w:tcW w:w="250" w:type="dxa"/>
            <w:tcBorders/>
          </w:tcPr>
          <w:p>
            <w:pPr>
              <w:pStyle w:val="Style18"/>
              <w:snapToGrid w:val="false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Style18"/>
              <w:rPr/>
            </w:pPr>
            <w:r>
              <w:rPr>
                <w:rStyle w:val="FontStyle46"/>
                <w:sz w:val="28"/>
                <w:szCs w:val="28"/>
              </w:rPr>
              <w:t>Название разделов</w:t>
            </w:r>
          </w:p>
          <w:p>
            <w:pPr>
              <w:pStyle w:val="Style18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Style18"/>
              <w:ind w:left="210" w:hanging="210"/>
              <w:jc w:val="right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8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41"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310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Style w:val="FontStyle41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8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41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310" w:type="dxa"/>
            <w:tcBorders/>
          </w:tcPr>
          <w:p>
            <w:pPr>
              <w:pStyle w:val="Style18"/>
              <w:jc w:val="right"/>
              <w:rPr>
                <w:rStyle w:val="FontStyle41"/>
                <w:sz w:val="28"/>
                <w:szCs w:val="28"/>
                <w:lang w:val="en-US" w:eastAsia="en-US"/>
              </w:rPr>
            </w:pPr>
            <w:r>
              <w:rPr>
                <w:rStyle w:val="FontStyle41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8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41"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310" w:type="dxa"/>
            <w:tcBorders/>
          </w:tcPr>
          <w:p>
            <w:pPr>
              <w:pStyle w:val="Style18"/>
              <w:jc w:val="right"/>
              <w:rPr>
                <w:rStyle w:val="FontStyle41"/>
                <w:sz w:val="28"/>
                <w:szCs w:val="28"/>
                <w:lang w:val="en-US" w:eastAsia="en-US"/>
              </w:rPr>
            </w:pPr>
            <w:r>
              <w:rPr>
                <w:rStyle w:val="FontStyle41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8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310" w:type="dxa"/>
            <w:tcBorders/>
          </w:tcPr>
          <w:p>
            <w:pPr>
              <w:pStyle w:val="Style18"/>
              <w:jc w:val="right"/>
              <w:rPr>
                <w:rStyle w:val="FontStyle41"/>
                <w:sz w:val="28"/>
                <w:szCs w:val="28"/>
                <w:lang w:val="en-US" w:eastAsia="en-US"/>
              </w:rPr>
            </w:pPr>
            <w:r>
              <w:rPr>
                <w:rStyle w:val="FontStyle41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8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41"/>
                <w:sz w:val="28"/>
                <w:szCs w:val="28"/>
              </w:rPr>
              <w:t xml:space="preserve">Приложение </w:t>
            </w:r>
            <w:r>
              <w:rPr>
                <w:rStyle w:val="FontStyle4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10" w:type="dxa"/>
            <w:tcBorders/>
          </w:tcPr>
          <w:p>
            <w:pPr>
              <w:pStyle w:val="Style18"/>
              <w:jc w:val="right"/>
              <w:rPr>
                <w:rStyle w:val="FontStyle41"/>
                <w:sz w:val="28"/>
                <w:szCs w:val="28"/>
                <w:lang w:val="en-US" w:eastAsia="en-US"/>
              </w:rPr>
            </w:pPr>
            <w:r>
              <w:rPr>
                <w:rStyle w:val="FontStyle41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8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41"/>
                <w:sz w:val="28"/>
                <w:szCs w:val="28"/>
              </w:rPr>
              <w:t>Приложение 2</w:t>
            </w:r>
          </w:p>
        </w:tc>
        <w:tc>
          <w:tcPr>
            <w:tcW w:w="1310" w:type="dxa"/>
            <w:tcBorders/>
          </w:tcPr>
          <w:p>
            <w:pPr>
              <w:pStyle w:val="Style18"/>
              <w:jc w:val="righ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8"/>
              <w:snapToGrid w:val="false"/>
              <w:rPr>
                <w:rStyle w:val="FontStyle3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3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2"/>
                <w:sz w:val="28"/>
                <w:szCs w:val="28"/>
              </w:rPr>
              <w:t>Лист изменений и дополнений, внесенных в рабочую программу</w:t>
            </w:r>
          </w:p>
        </w:tc>
        <w:tc>
          <w:tcPr>
            <w:tcW w:w="1310" w:type="dxa"/>
            <w:tcBorders/>
          </w:tcPr>
          <w:p>
            <w:pPr>
              <w:pStyle w:val="Style18"/>
              <w:jc w:val="right"/>
              <w:rPr>
                <w:rStyle w:val="FontStyle32"/>
                <w:sz w:val="28"/>
                <w:szCs w:val="28"/>
                <w:lang w:val="en-US" w:eastAsia="en-US"/>
              </w:rPr>
            </w:pPr>
            <w:r>
              <w:rPr>
                <w:rStyle w:val="FontStyle32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360" w:before="158" w:after="0"/>
        <w:ind w:firstLine="715"/>
        <w:rPr>
          <w:rStyle w:val="FontStyle41"/>
          <w:sz w:val="28"/>
          <w:szCs w:val="28"/>
        </w:rPr>
      </w:pPr>
      <w:r>
        <w:rPr/>
      </w:r>
    </w:p>
    <w:p>
      <w:pPr>
        <w:pStyle w:val="Style41"/>
        <w:widowControl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АСПОРТ ПРОГРАММЫ УЧЕБНОЙ ДИСЦИПЛИН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кументационное обеспечение управления 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 программы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программа учебной дисциплины (далее программа УД) – является частью программы подготовки специалистов среднего звена ГАПОУ «Мензелинский педагогический колледж имени Мусы Джалиля» по специальности СПО </w:t>
      </w:r>
      <w:r>
        <w:rPr>
          <w:rStyle w:val="FontStyle47"/>
          <w:b w:val="false"/>
          <w:i w:val="false"/>
          <w:sz w:val="28"/>
          <w:szCs w:val="28"/>
          <w:lang w:val="en-US" w:eastAsia="en-US"/>
        </w:rPr>
        <w:t>09.02.05.</w:t>
      </w:r>
      <w:r>
        <w:rPr>
          <w:rStyle w:val="FontStyle47"/>
          <w:i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 </w:t>
      </w:r>
      <w:r>
        <w:rPr>
          <w:rStyle w:val="FontStyle47"/>
          <w:b w:val="false"/>
          <w:i w:val="false"/>
          <w:sz w:val="28"/>
          <w:szCs w:val="28"/>
        </w:rPr>
        <w:t>Прикладная информатика (по отраслям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, разработа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ФГОС СПО третьего поколения.</w:t>
      </w:r>
    </w:p>
    <w:p>
      <w:pPr>
        <w:pStyle w:val="Style18"/>
        <w:ind w:firstLine="709"/>
        <w:jc w:val="both"/>
        <w:rPr>
          <w:rStyle w:val="FontStyle4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Style w:val="FontStyle41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и.</w:t>
      </w:r>
    </w:p>
    <w:p>
      <w:pPr>
        <w:pStyle w:val="Style18"/>
        <w:ind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41"/>
          <w:sz w:val="28"/>
          <w:szCs w:val="28"/>
        </w:rPr>
        <w:t>Рабочая программа составляется для очной формы обучения.</w:t>
      </w:r>
    </w:p>
    <w:p>
      <w:pPr>
        <w:pStyle w:val="Style18"/>
        <w:ind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2. Место дисциплины в структуре программы ППСС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щепрофессиональный цикл»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Базовая час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ть документацию в соответствии с нормативной базой, в том числе  используя  информационные технолог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автоматизацию обработки докумен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нифицировать системы документ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автоматизацию обработки докумен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хранение и поиск документов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телекоммуникационные технологии в электронном документооборот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11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нятие, цели, задачи и принципы делопроизводства; </w:t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ые понятия документационного обеспечения управл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ы документационного обеспечения управл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лассификацию документов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составлению и оформлению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документооборота: прием, обработку, регистрацию, контроль, хранение документов, номенклатуру де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  <w:t>Вариативная част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Вариативная част</w:t>
      </w:r>
      <w:r>
        <w:rPr>
          <w:rFonts w:cs="Times New Roman" w:ascii="Times New Roman" w:hAnsi="Times New Roman"/>
          <w:sz w:val="28"/>
          <w:szCs w:val="28"/>
          <w:lang w:eastAsia="en-US"/>
        </w:rPr>
        <w:t>ь направлена на усиление тем: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ации по организации самостоятельной и внеаудиторной работы студентов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Основные положения по документированию управленческой деятельности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Требования к форматированию текста.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ь применения информационно-справочных документов Использование унифицированных форм-</w:t>
      </w:r>
      <w:r>
        <w:rPr>
          <w:rFonts w:cs="Times New Roman" w:ascii="Times New Roman" w:hAnsi="Times New Roman"/>
          <w:b/>
          <w:i/>
          <w:sz w:val="28"/>
          <w:szCs w:val="28"/>
        </w:rPr>
        <w:t>1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дисциплины должно быть ориентировано на подготовку студентов к освоению профессиональных модулей ОПОП по специальности </w:t>
      </w:r>
      <w:r>
        <w:rPr>
          <w:rStyle w:val="FontStyle47"/>
          <w:b w:val="false"/>
          <w:i w:val="false"/>
          <w:sz w:val="28"/>
          <w:szCs w:val="28"/>
          <w:lang w:val="en-US" w:eastAsia="en-US"/>
        </w:rPr>
        <w:t>09.02.05.</w:t>
      </w:r>
      <w:r>
        <w:rPr>
          <w:rStyle w:val="FontStyle4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Style w:val="FontStyle47"/>
          <w:b w:val="false"/>
          <w:sz w:val="28"/>
          <w:szCs w:val="28"/>
          <w:lang w:val="en-US" w:eastAsia="en-US"/>
        </w:rPr>
        <w:t xml:space="preserve"> </w:t>
      </w:r>
      <w:r>
        <w:rPr>
          <w:rStyle w:val="FontStyle47"/>
          <w:b w:val="false"/>
          <w:sz w:val="28"/>
          <w:szCs w:val="28"/>
        </w:rPr>
        <w:t>Прикладная информатика (по отраслям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овладению профессиональными компетенциями (ПК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К 2.5.Разрабатывать и вести проектную и техническую докумен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К 4.4.Определять ресурсы проектных опер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К 4.5. Определять риски проектных опер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роцессе освоения дисциплины у студентов должны формировать общие компетенции (ОК) 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.Принимать решения в стандартных  и нестандартных ситуациях и нести за них ответственност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ённых), результат выполнения зада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 смены технологий в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4. Количество часов на освоение программы учебной дисциплины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102 часа, в том числе: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68 час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ой работы студента 34 часо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3" w:name="Pg6"/>
      <w:bookmarkStart w:id="4" w:name="Pg6"/>
      <w:bookmarkEnd w:id="4"/>
    </w:p>
    <w:p>
      <w:pPr>
        <w:pStyle w:val="Normal"/>
        <w:widowControl w:val="false"/>
        <w:autoSpaceDE w:val="false"/>
        <w:spacing w:lineRule="exact" w:line="322" w:before="0" w:after="0"/>
        <w:ind w:left="420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2"/>
        <w:gridCol w:w="3178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3"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3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>в том числе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4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>лабораторные занят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>практические занят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>контрольные раб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>курсовая работа (проек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586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>самостоятельная работа студента (всего)</w:t>
            </w:r>
          </w:p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>в том числе:</w:t>
            </w:r>
          </w:p>
          <w:p>
            <w:pPr>
              <w:pStyle w:val="Style18"/>
              <w:rPr>
                <w:rStyle w:val="FontStyle44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дготовка рефератов, докладов, сообщений</w:t>
            </w:r>
          </w:p>
          <w:p>
            <w:pPr>
              <w:pStyle w:val="Style18"/>
              <w:rPr>
                <w:rStyle w:val="FontStyle44"/>
                <w:sz w:val="28"/>
                <w:szCs w:val="28"/>
              </w:rPr>
            </w:pPr>
            <w:r>
              <w:rPr>
                <w:rFonts w:eastAsia="SymbolMT;Arial Unicode MS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оставление таблиц для систематизации учебного материала</w:t>
            </w:r>
          </w:p>
          <w:p>
            <w:pPr>
              <w:pStyle w:val="Style18"/>
              <w:rPr>
                <w:rStyle w:val="FontStyle44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Чтение дополнительной литературы</w:t>
            </w:r>
          </w:p>
          <w:p>
            <w:pPr>
              <w:pStyle w:val="Style18"/>
              <w:rPr>
                <w:rStyle w:val="FontStyle44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иск в Интернете и оформление заданной информации в рамках изучаемой дисципли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4"/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Дифференцированный зачёт (4 семестр)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Style w:val="FontStyle44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Style w:val="FontStyle4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.2. </w:t>
      </w:r>
      <w:r>
        <w:rPr>
          <w:rStyle w:val="FontStyle46"/>
          <w:rFonts w:cs="Times New Roman" w:ascii="Times New Roman" w:hAnsi="Times New Roman"/>
          <w:color w:val="000000"/>
          <w:sz w:val="28"/>
          <w:szCs w:val="28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кументационное обеспечение управления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3"/>
        <w:gridCol w:w="89"/>
        <w:gridCol w:w="8181"/>
        <w:gridCol w:w="2064"/>
        <w:gridCol w:w="1262"/>
      </w:tblGrid>
      <w:tr>
        <w:trPr>
          <w:trHeight w:val="2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кументационного обеспечения управления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редмет, содержание и задачи дисциплин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управ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Цели, задачи и принципы делопроизводства, поняти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стория делопроизводства как науки. Предмет и задачи курса. Краткий обзор литературы и источников по данному курсу.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Рекомендации по организации самостоятельной и внеаудиторной работы студент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понятия дисциплины. Правовые вопросы документационного обеспечения управления персоналом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сновные понятия документационного обеспечения управления.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Основные положения по документированию управленческой деятель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№2.Изучение темы: «Роль и место документационного обеспечения в работе аппарата управле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телекоммуникационных технологии в электронном документообор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формлять документацию в соответствии с нормативной базой, в том числе с использованием информационных технологи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2. Изучить тему: «История организации делопроизводств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сновные понятия документационного обеспечения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ламентация документационного  обеспечения управления персонал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ы кадровой документ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Классификация документ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о-распорядительная документация. Учетная документ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онно-справочная документация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бласть применения информационно-справочных документов Использование унифицированных фор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овое письм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№4. Решение кейса «Построение системы документационного обеспечения управления персонало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ставление Акта на заданную ситуацию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формление документаций в соответствии с нормативной базой, в том числе  используя  информационные технолог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Составление внутренней и внешней справк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формление документаций в соответствии с нормативной базой, в том числе  используя  информационные технолог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оставление докладной и объяснительной записк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формление документаций в соответствии с нормативной базой, в том числе  используя  информационные технолог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Составление Протокол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формление документаций в соответствии с нормативной базой, в том числе  используя  информационные технолог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оставление характеристик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Оформление документаций в соответствии с нормативной базой, в том числе  используя  информационные технолог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.Выступить  по теме: «Задачи и функции службы документационного обеспечения управ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Составить автобиограф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2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 и порядок формирования документации по управлению персоналом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формление документации в соответствии с нормативной баз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Реквизиты документов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документации по управлению персонал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составлению и оформлению документов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равила создания и оформления кадровых документов.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Требования к форматированию текс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ить по теме: «Нормативная база регламентирующие организацию и технологию обеспечения деятельности учрежд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нифицирование системы документац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.Изучение темы: «Организация документооборот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бязательные и рекомендуемые документы по управлению персоналом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3.1. Обязательные документы по управлению персоналом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внутреннего трудового распорядка. Положение о защите персональных данных работник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ой договор. Штатное расписание </w:t>
            </w:r>
            <w:r>
              <w:rPr/>
              <w:t>(</w:t>
            </w:r>
            <w:r>
              <w:rPr>
                <w:b/>
              </w:rPr>
              <w:t>унифицировать системы документации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ичная карточка работника. Табель учета рабочего времени. График отпусков. Приказы (распоряжения)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/>
              <w:t>Трудовая книжка. Книга учета движения трудовых книжек и вкладышей  в 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-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ём и рассмотрение документов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формление документаций в соответствии с нормативной базой, в том числе  используя  информационные технологи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Изучение темы: «Аналог трудовой книжки за рубежо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-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ить по теме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. основных видов организационных документов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3.2. Рекомендуемые документы по управлению персоналом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лективный договор. Положение о структурном  подразделении. Положение об оплате труда и премировании работников. Положение о персон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ая инструкция. Положение об аттестации персонала. Положение о повышении квалификации работников. Положение о работе с кадровым резер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 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нятие корпоративного стандарт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. Изучить тему: «Регистрация и контроль за исполнением документов в учрежд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3.3. Кадровые документы, обязательные в связи с особенностями компании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об охране коммерческой тайны. График сменности. Перечень должностей работников с ненормированным рабочим дн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 Изучение темы: «Информационно-справочная система по документам учреждения»</w:t>
            </w:r>
            <w:r>
              <w:rPr>
                <w:rFonts w:cs="Times New Roman" w:ascii="Times New Roman" w:hAnsi="Times New Roman"/>
                <w:b/>
              </w:rPr>
              <w:t xml:space="preserve"> (осуществление хранение и поиск документ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 .Изучить тему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б адаптации работник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  <w:br/>
              <w:t xml:space="preserve">Организация </w:t>
              <w:br/>
              <w:t>кадрового документооборота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 4.1 Движение документов 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рганизацию документооборота: приём, обработка, регистрация, контроль, хранение документов, номенклатура де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Документооборот: основные понятия и регламентирующие нормативные акты. Порядок и принципы организации документообор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-20 Оформление движения первичных документов в графике </w:t>
            </w:r>
            <w:r>
              <w:rPr>
                <w:rFonts w:cs="Times New Roman" w:ascii="Times New Roman" w:hAnsi="Times New Roman"/>
              </w:rPr>
              <w:t>документооборота 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 .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ть сх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орядок и принципы организации документооборо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ма 4.2. </w:t>
            </w:r>
            <w:r>
              <w:rPr>
                <w:rFonts w:cs="Times New Roman" w:ascii="Times New Roman" w:hAnsi="Times New Roman"/>
              </w:rPr>
              <w:t>Систематизация документов и их у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истемы документационного обеспечения управления</w:t>
            </w:r>
            <w:r>
              <w:rPr>
                <w:rFonts w:cs="Times New Roman" w:ascii="Times New Roman" w:hAnsi="Times New Roman"/>
              </w:rPr>
              <w:t xml:space="preserve"> Номенклатура дел как методическая основа документального фонда 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составления и ведения дел в соответствии с номенклатур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Номенклатура дел». «Работа с конфиденциальными докумен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мы: «Формирование де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center" w:pos="92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center" w:pos="9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 Изучить тему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б адаптации работник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ма 4.3. </w:t>
            </w:r>
            <w:r>
              <w:rPr>
                <w:rFonts w:cs="Times New Roman" w:ascii="Times New Roman" w:hAnsi="Times New Roman"/>
              </w:rPr>
              <w:t>Кадровая статистика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атистические отчеты по управлению персоналом. Показатели кадровой статистики как эффективный инструмент управления. Традиционные и специфические показатели кадровой статистик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осуществление автоматизации обработки документов)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Прикладные программы для автоматизации кадрового делопроизвод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Системы документационного обеспечения управления. </w:t>
            </w:r>
            <w:r>
              <w:rPr>
                <w:rFonts w:cs="Times New Roman" w:ascii="Times New Roman" w:hAnsi="Times New Roman"/>
                <w:b/>
              </w:rPr>
              <w:t>осуществление автоматизации обработки документов)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бования к составлению и оформлению документ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познавание документов»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существлять хранение и поиск документ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ользова</w:t>
            </w:r>
            <w:r>
              <w:rPr>
                <w:rFonts w:cs="Times New Roman" w:ascii="Times New Roman" w:hAnsi="Times New Roman"/>
                <w:b/>
              </w:rPr>
              <w:t>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лекоммуникационны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электронном документообо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электронного документообор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 Решение ситуационных задан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дрового документообор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 и формы его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.Контроль исполнения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.Подготовить презентацию на тему: «Подготовка документов к передаче в ведомственный архи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8. Выступить с презентацией на тему: «Подготовка документов к передаче в ведомственный архи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 архивному хра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кадровых документов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Тема 5.1. </w:t>
            </w: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рхивного 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кадровых документов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создания, цели, задачи и функции архивов организации. Ценность документов организации: экспертиза и сроки хранения.  Порядок составления и оформление описей дел. Подготовка кадровых документов к архивному хранению, формирование д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л для сдачи в архив: основные требования и правила  Выдача дел и ревизия документов архива.  Ответственность за нарушение законодательства в сфере архивного д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нтроль (надзор) над соблюдением трудового законодательства в Российской Федерации. Аудит кадровых докуме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ая 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-№30 Решение ситуационных заданий по теме </w:t>
            </w:r>
            <w:r>
              <w:rPr>
                <w:rFonts w:cs="Times New Roman" w:ascii="Times New Roman" w:hAnsi="Times New Roman"/>
              </w:rPr>
              <w:t>Аудит кадров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№32.Дифференцированный зачё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br/>
              <w:t>2</w:t>
              <w:b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</w:t>
              <w:br/>
              <w:t>3</w:t>
            </w:r>
          </w:p>
        </w:tc>
      </w:tr>
      <w:tr>
        <w:trPr>
          <w:trHeight w:val="572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-32 Изучить тему: </w:t>
            </w:r>
            <w:r>
              <w:rPr>
                <w:rFonts w:cs="Times New Roman" w:ascii="Times New Roman" w:hAnsi="Times New Roman"/>
              </w:rPr>
              <w:t>Государственная инспекция труда: задачи, полномочия, обяза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-34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5" w:name="Pg10"/>
      <w:bookmarkStart w:id="6" w:name="Pg9"/>
      <w:bookmarkStart w:id="7" w:name="Pg8"/>
      <w:bookmarkStart w:id="8" w:name="Pg7"/>
      <w:bookmarkStart w:id="9" w:name="Pg10"/>
      <w:bookmarkStart w:id="10" w:name="Pg9"/>
      <w:bookmarkStart w:id="11" w:name="Pg8"/>
      <w:bookmarkStart w:id="12" w:name="Pg7"/>
      <w:bookmarkEnd w:id="9"/>
      <w:bookmarkEnd w:id="10"/>
      <w:bookmarkEnd w:id="11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УСЛОВИЯ РЕАЛИЗАЦИИ ПРОГРАММЫ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26" w:leader="none"/>
        </w:tabs>
        <w:spacing w:before="182" w:after="0"/>
        <w:ind w:right="-1" w:hanging="0"/>
        <w:jc w:val="left"/>
        <w:rPr/>
      </w:pPr>
      <w:r>
        <w:rPr>
          <w:rStyle w:val="FontStyle46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очные места по количеству обучающихся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ее место преподавателя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 с лицензионным программным обеспечением, мультимедиапроектор, колонки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101" w:after="0"/>
        <w:ind w:right="-1" w:hanging="0"/>
        <w:rPr>
          <w:rStyle w:val="FontStyle41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Style w:val="FontStyle46"/>
          <w:sz w:val="28"/>
          <w:szCs w:val="28"/>
        </w:rPr>
        <w:t xml:space="preserve">3.2. Информационное обеспечение обучения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еречень рекомендуемых учебных изданий, Интернет-ресурсов, дополнительной литературы)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Абуладзе, Д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онное обеспечение управления персоналам : учебник и практикум для СПО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/ Д.Г. Абуладзе, И.Б. Выпряжкина, В.М. Маслова. – М. : Издательство Юрайт, 2019. – 299 с. – Серия : Профессиональное образова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умынина .Л.А «Документационное обеспечение управления», ОИЦ «Академия», 2009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"Об электронной цифровой подписи". Федеральный закон от 10.01.2002 № 1-ФЗ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СТ Р51141-98. Делопроизводство и архивное дело. Термины и определения (утв. Постановлением Госстандарта РФ от 27.02.98 № 28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СТ Р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Утверждены постановлением Госстандарта РФ от 03.03.2003 №65-ст.- М.: Изд-во стандартов, 2003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иповая инструкция по делопроизводству в федеральных органах исполнительной власти (утв. Приказом Министерства культуры и массовых коммуникаций РФ от 8 ноября 2005 г. № 536)- М., 2008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валификационный справочник должностей служащих. Введен в действие постановлением Минтруда РФ от 21.08.1998 (с изм. и доп.от 1999-2002гг.)- М.: ИНФРА-М, 2001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щероссийский классификатор управленческой документации ОК 011-93 (ОКУД). (Утвержден и введен в действие постановлением Госстандарта РФ от 30.12.1993 №299 (с изм. и доп.от 1999-2002 гг.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асаков,  М.И. Делопроизводство (Документационное обеспечение управления): Учеб.пособие.- 3-е изд./ М.И.Басаков, О.И. Замыцкова. - М.: Изд. «Дашков и К», 2007.-370 с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 информации, информационных технологиях и о защите информации". Федеральный закон РФ от 27.07.2006 № 149-Ф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каз и деловое письмо: требования к оформлению и образцы документов согласно ГОСТ 6.30-2003: практическое пособие / М. И. Басаков.— Ростов н/Д: Феникс: 2007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48" w:after="0"/>
        <w:ind w:right="-1" w:hanging="0"/>
        <w:rPr>
          <w:rStyle w:val="FontStyle4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26" w:leader="none"/>
        </w:tabs>
        <w:ind w:right="-1" w:hanging="0"/>
        <w:rPr>
          <w:rStyle w:val="FontStyle41"/>
          <w:sz w:val="28"/>
          <w:szCs w:val="28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322" w:before="0" w:after="0"/>
        <w:ind w:left="522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 xml:space="preserve">  Контроль и 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678"/>
        <w:gridCol w:w="142"/>
      </w:tblGrid>
      <w:tr>
        <w:trPr>
          <w:trHeight w:val="29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(освоенные умения, усвоенные знания)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ормируемые ПК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мения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6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документацию в соответствии нормативной базой, в том числе используя  информационные технолог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widowControl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ПК 4.4. </w:t>
            </w:r>
            <w:r>
              <w:rPr>
                <w:lang w:eastAsia="en-US"/>
              </w:rPr>
              <w:t>Определять ресурсы проектных операций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ставление Акта на заданную ситу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Составление внутренней и внешней с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оставление докладной и объяснительной зап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Составление Прото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оставление характер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№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е на тему: «Нормативная база регламентирующие организацию и технологию обеспечения деятельности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Номенклатура дел». «Работа с конфиденциальными докумен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№2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№4. Изучение темы: «Современные технологии организации делопроизводств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автоматизацию обработки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</w:rPr>
              <w:t>ПК 2.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рабатывать и вести проектную и техническую документацию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ческие зан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-№4. Решение кейса «Построение системы документационного обеспечения управления персона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познавание докумен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электронного документообор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 Решение ситуационных задан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дрового документообор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-№30 Решение ситуационных заданий по теме </w:t>
            </w:r>
            <w:r>
              <w:rPr>
                <w:rFonts w:cs="Times New Roman" w:ascii="Times New Roman" w:hAnsi="Times New Roman"/>
              </w:rPr>
              <w:t>Аудит кадр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фицировать системы документа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widowControl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ПК 4.4. </w:t>
            </w:r>
            <w:r>
              <w:rPr>
                <w:lang w:eastAsia="en-US"/>
              </w:rPr>
              <w:t>Определять ресурсы проектных операций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-№2.Изучение темы: «Роль и место документационного обеспечения в работе аппарата управ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 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нятие корпоративного стандарт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осуществлять хранение и поиск документов;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</w:rPr>
              <w:t>ПК 4.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ределять риски проектных операций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познавание документ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 Изучение темы: «Информационно-справочная система по документам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-20 Оформление движения первичных документов в графике </w:t>
            </w:r>
            <w:r>
              <w:rPr>
                <w:rFonts w:cs="Times New Roman" w:ascii="Times New Roman" w:hAnsi="Times New Roman"/>
              </w:rPr>
              <w:t>документооборот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Номенклатура дел». «Работа с конфиденциальными докумен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электронного документообор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 Решение ситуационных задан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дрового документообор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6"/>
                <w:sz w:val="24"/>
                <w:szCs w:val="24"/>
              </w:rPr>
              <w:t>ПК 2.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рабатывать и вести проектную и техническую документацию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познавание документов»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существлять хранение и поиск документ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ользова</w:t>
            </w:r>
            <w:r>
              <w:rPr>
                <w:rFonts w:cs="Times New Roman" w:ascii="Times New Roman" w:hAnsi="Times New Roman"/>
                <w:b/>
              </w:rPr>
              <w:t>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лекоммуникационны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электронном документообо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электронного документообор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унифицированные формы документ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widowControl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ПК 4.4. </w:t>
            </w:r>
            <w:r>
              <w:rPr>
                <w:lang w:eastAsia="en-US"/>
              </w:rPr>
              <w:t>Определять ресурсы проектных операц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-№4 Решение кейса «Построение системы документационного обеспечения управления персонало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ть: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понятие, цели, задачи и принципы делопроизводства;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</w:rPr>
              <w:t>ПК 2.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рабатывать и вести проектную и техническую документацию.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машняя работа по теме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Цели, задачи и принципы делопроизводства. История делопроизводства как науки. Предмет и задачи курса. Краткий обзор литературы и источников по данному курсу.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основные понятия документационного обеспечения управления;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</w:rPr>
              <w:t xml:space="preserve">ПК 4.4. </w:t>
            </w:r>
            <w:r>
              <w:rPr>
                <w:rFonts w:cs="Times New Roman" w:ascii="Times New Roman" w:hAnsi="Times New Roman"/>
                <w:lang w:eastAsia="en-US"/>
              </w:rPr>
              <w:t>Определять ресурсы проектных операций.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машняя работа, тестирование по теме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нятие о корреспонденции и делопроизводстве. Логическая структура дисциплины, ее место в системе подготовки специалиста, межпредметные связи.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системы документационного обеспечения управления;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</w:rPr>
              <w:t>ПК 4.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ределять риски проектных операций.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ашняя работа по тем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Организационные документы, их назначение, формуляры-образцы. Процедура составления и оформления организационных документов. Область применения организационных документов. Использование унифицированных форм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классификацию документов;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</w:rPr>
              <w:t>ПК 4.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пределять риски проектных операций.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машняя работа, тестирование по тем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лючевые понятия: документ, документооборот, делопроизводство, унификация, стандартизация, архивное дело, оргтехника. Классификация документов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требования к составлению и оформлению документов;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widowControl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ПК 4.4. </w:t>
            </w:r>
            <w:r>
              <w:rPr>
                <w:lang w:eastAsia="en-US"/>
              </w:rPr>
              <w:t>Определять ресурсы проектных операций.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 по тем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акет документов по личному составу. Особенности работы с кадровыми документами. Документирование трудовых правоотношений. Использование унифицированных форм документов по личному составу. Издание приказов по личному составу. Формирование и ведение личных дел. Ведение трудовых книжек работников.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организацию документооборота: прием, обработка, регистрация, контроль, хранение документов, номенклатура дел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widowControl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К 2.5.</w:t>
            </w:r>
            <w:r>
              <w:rPr>
                <w:lang w:eastAsia="en-US"/>
              </w:rPr>
              <w:t xml:space="preserve"> Разрабатывать и вести проектную и техническую документацию.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по тем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рганизация документооборота: прием, обработка, регистрация, контроль, хранение документов, номенклатура дел.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222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22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22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22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22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22" w:before="107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95" w:before="1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ое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21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ОНКРЕТИЗАЦИЯ РЕЗУЛЬТАТОВ ОСВОЕНИЯ ДИСЦИПЛИНЫ</w:t>
      </w:r>
    </w:p>
    <w:p>
      <w:pPr>
        <w:pStyle w:val="Normal"/>
        <w:widowControl w:val="false"/>
        <w:autoSpaceDE w:val="false"/>
        <w:spacing w:lineRule="exact" w:line="322" w:before="21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8"/>
        <w:gridCol w:w="42"/>
        <w:gridCol w:w="8080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К 2.5.</w:t>
            </w:r>
            <w:r>
              <w:rPr>
                <w:lang w:eastAsia="en-US"/>
              </w:rPr>
              <w:t xml:space="preserve"> Разрабатывать и вести проектную и техническую документацию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hanging="0"/>
              <w:rPr>
                <w:rStyle w:val="FontStyle56"/>
                <w:sz w:val="24"/>
                <w:szCs w:val="24"/>
              </w:rPr>
            </w:pPr>
            <w:r>
              <w:rPr/>
              <w:t>поиск информационного наполнения проектной и технической документации и оформление в соответствии с нормативно-правовыми нормами и стандартами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телекоммуникационные технологии в электронном документообороте. Осуществлять автоматизацию обработки документов.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>
                <w:bCs/>
              </w:rPr>
            </w:pPr>
            <w:r>
              <w:rPr>
                <w:rStyle w:val="FontStyle41"/>
                <w:sz w:val="24"/>
                <w:szCs w:val="24"/>
              </w:rPr>
              <w:t>Тематика лабораторных/практических работ:</w:t>
            </w:r>
            <w:r>
              <w:rPr>
                <w:bCs/>
              </w:rPr>
              <w:t xml:space="preserve"> </w:t>
            </w:r>
          </w:p>
          <w:p>
            <w:pPr>
              <w:pStyle w:val="Style26"/>
              <w:widowControl/>
              <w:spacing w:lineRule="auto" w:line="240"/>
              <w:ind w:firstLine="5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1-№2.Изучение темы: «Роль и место документационного обеспечения в работе аппарата управления»</w:t>
            </w:r>
          </w:p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/>
              <w:t>№</w:t>
            </w:r>
            <w:r>
              <w:rPr/>
              <w:t>3-№4. Решение кейса «Построение системы документационного обеспечения управления персоналом»</w:t>
            </w:r>
          </w:p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9-20 Оформление движения первичных документов в графике </w:t>
            </w:r>
            <w:r>
              <w:rPr/>
              <w:t>документооборот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познавание докумен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электронного документообор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 Решение ситуационных задан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дрового документообор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-№30 Решение ситуационных заданий по теме </w:t>
            </w:r>
            <w:r>
              <w:rPr>
                <w:rFonts w:cs="Times New Roman" w:ascii="Times New Roman" w:hAnsi="Times New Roman"/>
              </w:rPr>
              <w:t>Аудит кадровых документов</w:t>
            </w:r>
          </w:p>
          <w:p>
            <w:pPr>
              <w:pStyle w:val="Style26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, цели, задачи и принципы дело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окументооборота: приём, обработка, регистрация, контроль, хранение документов, номенклатура дел.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еречень тем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.Цели, задачи и принципы делопроизводства, понятие. История делопроизводства как науки. Предмет и задачи курса. Краткий обзор литературы и источников по данному курсу. Рекомендации по организации самостоятельной и внеаудиторной работы студ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дисциплины. Правовые вопросы документационного обеспечения управления персоналом. Основные положения по документированию управлен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как методическая основа документального фонда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(надзор) над соблюдением трудового законодательства в Российской Федерации. Аудит кадровых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ел для сдачи в архив: основные требования и правила  Выдача дел и ревизия документов архива.  Ответственность за нарушение законодательства в сфере архивного де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создания, цели, задачи и функции архивов организации. Ценность документов организации: экспертиза и сроки хранения.  Порядок составления и оформление описей дел. Подготовка кадровых документов к архивному хранению, формирование дел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FontStyle41"/>
              </w:rPr>
            </w:pPr>
            <w:r>
              <w:rPr>
                <w:rStyle w:val="FontStyle41"/>
                <w:sz w:val="24"/>
                <w:szCs w:val="24"/>
              </w:rPr>
              <w:t>Тематика 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Составить автобиограф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-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ить по теме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. основных видов организационных документов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 .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ть сх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орядок и принципы организации документооборо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-24.Подготовить презентацию на тему: «Подготовка документов к передаче в ведомственный архив».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7605" w:leader="none"/>
              </w:tabs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ПК 4.4. </w:t>
            </w:r>
            <w:r>
              <w:rPr>
                <w:lang w:eastAsia="en-US"/>
              </w:rPr>
              <w:t>Определять ресурсы проектных операций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7605" w:leader="none"/>
              </w:tabs>
              <w:spacing w:lineRule="auto" w:line="240"/>
              <w:ind w:hanging="0"/>
              <w:jc w:val="both"/>
              <w:rPr>
                <w:rStyle w:val="FontStyle56"/>
                <w:sz w:val="24"/>
                <w:szCs w:val="24"/>
              </w:rPr>
            </w:pPr>
            <w:r>
              <w:rPr/>
              <w:t>определение материальных, трудовых, финансовых и технических ресурсов при решении профессиональных задач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документацию в соответствии с нормативной базой, в том числе с использованием информационных технологий. Унифицировать системы документации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тика лабораторных/практических работ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ставление Акта на заданную ситу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Составление внутренней и внешней с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оставление докладной и объяснительной зап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Составление Прото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оставление характер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ить по теме: «Нормативная база регламентирующие организацию и технологию обеспечения деятельности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Изучение темы: «Аналог трудовой книжки за рубеж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-20 Оформление движения первичных документов в графике </w:t>
            </w:r>
            <w:r>
              <w:rPr>
                <w:rFonts w:cs="Times New Roman" w:ascii="Times New Roman" w:hAnsi="Times New Roman"/>
              </w:rPr>
              <w:t>документооборот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Номенклатура дел». «Работа с конфиденциальными докумен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документационного обеспечения управления; Требования к составлению и оформлению документов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еречень тем:</w:t>
            </w:r>
            <w:r>
              <w:rPr/>
              <w:t xml:space="preserve"> </w:t>
            </w:r>
          </w:p>
          <w:p>
            <w:pPr>
              <w:pStyle w:val="Style17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Правила внутреннего трудового распорядка. Положение о защите персональных данных работников </w:t>
            </w:r>
          </w:p>
          <w:p>
            <w:pPr>
              <w:pStyle w:val="Style17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Трудовой договор. Штатное расписание (унифицировать системы документации)</w:t>
            </w:r>
          </w:p>
          <w:p>
            <w:pPr>
              <w:pStyle w:val="Style17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Личная карточка работника. Табель учета рабочего времени. График отпусков. Приказы (распоряжения). </w:t>
            </w:r>
          </w:p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рудовая книжка. Книга учета движения трудовых книжек и вкладышей  в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лективный договор. Положение о структурном  подразделении. Положение об оплате труда и премировании работников. Положение о персонале.</w:t>
            </w:r>
          </w:p>
          <w:p>
            <w:pPr>
              <w:pStyle w:val="Style17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лжностная инструкция. Положение об аттестации персонала. Положение о повышении квалификации работников. Положение о работе с кадровым резервом</w:t>
            </w:r>
          </w:p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sz w:val="23"/>
                <w:szCs w:val="23"/>
              </w:rPr>
              <w:t>Положение об охране коммерческой тайны. График сменности. Перечень должностей работников с ненормированным рабочим днем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тика самостоятельной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. Изучить тему: «Регистрация и контроль за исполнением документов в учреж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 .Изучить тему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б адаптации работник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 и формы его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4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.Контроль исполнения документов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760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К 4.5.</w:t>
            </w:r>
            <w:r>
              <w:rPr>
                <w:lang w:eastAsia="en-US"/>
              </w:rPr>
              <w:t xml:space="preserve"> Определять риски проектных операций.</w:t>
            </w:r>
            <w:r>
              <w:rPr>
                <w:rStyle w:val="FontStyle41"/>
                <w:sz w:val="24"/>
                <w:szCs w:val="24"/>
              </w:rPr>
              <w:tab/>
              <w:t>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7605" w:leader="none"/>
              </w:tabs>
              <w:spacing w:lineRule="auto" w:line="240"/>
              <w:ind w:hanging="0"/>
              <w:jc w:val="both"/>
              <w:rPr>
                <w:rStyle w:val="FontStyle56"/>
                <w:sz w:val="24"/>
                <w:szCs w:val="24"/>
              </w:rPr>
            </w:pPr>
            <w:r>
              <w:rPr/>
              <w:t>определение оптимальных методов снижения рисков, в том числе с учетом правовых норм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Уметь:</w:t>
            </w:r>
            <w:r>
              <w:rPr/>
              <w:t xml:space="preserve"> осуществлять хранение и поиск документов 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Тематика лабораторных/практических работ:</w:t>
            </w:r>
            <w:r>
              <w:rPr>
                <w:bCs/>
              </w:rPr>
              <w:t xml:space="preserve"> </w:t>
            </w:r>
          </w:p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-13.</w:t>
            </w:r>
            <w:r>
              <w:rPr>
                <w:bCs/>
              </w:rPr>
              <w:t>Изучение темы: «</w:t>
            </w:r>
            <w:r>
              <w:rPr>
                <w:sz w:val="23"/>
                <w:szCs w:val="23"/>
              </w:rPr>
              <w:t>Приём и рассмотрение документов».</w:t>
            </w:r>
          </w:p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5-16  Изучение темы: «</w:t>
            </w:r>
            <w:r>
              <w:rPr>
                <w:sz w:val="23"/>
                <w:szCs w:val="23"/>
              </w:rPr>
              <w:t>Понятие корпоративного стандарта»</w:t>
            </w:r>
          </w:p>
          <w:p>
            <w:pPr>
              <w:pStyle w:val="Style26"/>
              <w:widowControl/>
              <w:spacing w:lineRule="auto" w:line="240"/>
              <w:ind w:firstLine="5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-18 Изучение темы: «Информационно-справочная система по документам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мы: «Формирование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емы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электронного документообор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 Решение ситуационных задан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дрового документообор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документационного обеспечения управления. Классификация документов.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еречень тем:</w:t>
            </w:r>
          </w:p>
          <w:p>
            <w:pPr>
              <w:pStyle w:val="Style17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Регламентация документационного  обеспечения управления персоналом</w:t>
            </w:r>
          </w:p>
          <w:p>
            <w:pPr>
              <w:pStyle w:val="Style17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Виды кадровой документации </w:t>
            </w:r>
          </w:p>
          <w:p>
            <w:pPr>
              <w:pStyle w:val="Style17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Организационно-распорядительная документация. Учетная документация</w:t>
            </w:r>
          </w:p>
          <w:p>
            <w:pPr>
              <w:pStyle w:val="Style17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Информационно-справочная документация. Область применения информационно-справочных документов Использование унифицированных форм.</w:t>
            </w:r>
          </w:p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/>
              <w:t xml:space="preserve">Статистические отчеты по управлению персоналом. Показатели кадровой статистики как эффективный инструмент управления. Традиционные и специфические показатели кадровой статистики </w:t>
            </w:r>
          </w:p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Прикладные программы для автоматизации кадрового делопроизводства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тика самостояте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-2. Изучить тему: «История организации дело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.Выступить  по теме: «Задачи и функции службы документационного обеспечения управления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.Изучение темы: «Организация документооборот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-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ить по теме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. основных видов организационных документов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 .Изучить тему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б адаптации работник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 Изучить тему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б адаптации работн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 и формы его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.Подготовить презентацию на тему: «Подготовка документов к передаче в ведомственный архив».</w:t>
            </w:r>
          </w:p>
          <w:p>
            <w:pPr>
              <w:pStyle w:val="Style18"/>
              <w:rPr>
                <w:rStyle w:val="FontStyle4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8. Выступить с презентацией на тему: «Подготовка документов к передаче в ведомственный архив»</w:t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21" w:after="0"/>
        <w:jc w:val="center"/>
        <w:rPr>
          <w:rStyle w:val="FontStyle41"/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3652" w:leader="none"/>
        </w:tabs>
        <w:autoSpaceDE w:val="false"/>
        <w:spacing w:lineRule="exact" w:line="276" w:before="168" w:after="0"/>
        <w:ind w:left="84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bookmarkStart w:id="13" w:name="Pg12"/>
      <w:bookmarkEnd w:id="13"/>
    </w:p>
    <w:p>
      <w:pPr>
        <w:pStyle w:val="Normal"/>
        <w:widowControl w:val="false"/>
        <w:autoSpaceDE w:val="false"/>
        <w:spacing w:lineRule="exact" w:line="322" w:before="89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ое</w:t>
      </w:r>
    </w:p>
    <w:p>
      <w:pPr>
        <w:pStyle w:val="Normal"/>
        <w:widowControl w:val="false"/>
        <w:autoSpaceDE w:val="false"/>
        <w:spacing w:lineRule="exact" w:line="322" w:before="0" w:after="0"/>
        <w:ind w:left="338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17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ХНОЛОГИИ ФОРМИРОВАНИЯ ОК</w:t>
      </w:r>
    </w:p>
    <w:p>
      <w:pPr>
        <w:pStyle w:val="Normal"/>
        <w:widowControl w:val="false"/>
        <w:autoSpaceDE w:val="false"/>
        <w:spacing w:lineRule="exact" w:line="322" w:before="17" w:after="0"/>
        <w:ind w:left="3383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10"/>
        <w:gridCol w:w="36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звание 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autoSpaceDE w:val="false"/>
              <w:spacing w:lineRule="exact" w:line="273" w:before="64" w:after="0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Элемент О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autoSpaceDE w:val="false"/>
              <w:spacing w:lineRule="exact" w:line="273" w:before="64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Технологии формирования ОК </w:t>
              <w:br/>
              <w:tab/>
              <w:t>(на учебных занятиях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устойчивого интереса к выбранной професс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 решении задач используются данные связанны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щей профессией.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 2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ие оптимального выбора методов и способов решения профессиональных задач, их применение для достиж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следования в лабораторно-практических работах, при написании реферата, подготовке презентации.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ние эффективными методами, способами и приемами для предупреждения, выявления и фиксирования нестандартной ситу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 решении задач, лабораторных работ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 проблемных ситуаций и анализ поведения в таких ситуациях.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рабатывать полученную информацию для решения поставленных профессиональных задач и личностного развит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 , при выполнении практических и самостоятельных работ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практическими навыками оперирования современными информационно- коммуникационными технологиями с соблюдением этических норм, правил техники безопасности и гигиенических рекомендац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ьзование интерактивной доски, интернета для самостоятельных работ и быстрого усвоения знаний по различным темам.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 , руководством , потребителям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саморазвития и самоконтроля в осуществлении профессиональной деятельности с учетом морально-этических и правовых нор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о работать при изучении тем, делать презентации, в команде делать лабораторные работы.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ённых), результат выполнения задани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достижений профессиональной деятельности и осознание своей ответственности за результаты выполнения профессиональных зада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 работ и анализ эффективности результатов выполненных заданий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необходимости систематического профессионального и личностного самообразования и саморазвит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 дисциплины.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.Ориентироваться в условиях частой  смены технологий в профессиональной деятельности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оиска, отбора, анализа современного профессионального инструментария и его применение в профессиональной деятель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ьзование интерактивной доски для показа фильма, презентации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4" w:name="Pg13"/>
      <w:bookmarkStart w:id="15" w:name="Pg13"/>
      <w:bookmarkEnd w:id="15"/>
    </w:p>
    <w:p>
      <w:pPr>
        <w:pStyle w:val="Normal"/>
        <w:widowControl w:val="false"/>
        <w:tabs>
          <w:tab w:val="clear" w:pos="708"/>
          <w:tab w:val="left" w:pos="4089" w:leader="none"/>
        </w:tabs>
        <w:autoSpaceDE w:val="false"/>
        <w:spacing w:lineRule="exact" w:line="340" w:before="39" w:after="0"/>
        <w:ind w:right="-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ЛИСТ ИЗМЕНЕНИЙ И ДОПОЛНЕНИЙ, ВНЕСЕННЫХ </w:t>
      </w:r>
    </w:p>
    <w:p>
      <w:pPr>
        <w:pStyle w:val="Normal"/>
        <w:widowControl w:val="false"/>
        <w:tabs>
          <w:tab w:val="clear" w:pos="708"/>
          <w:tab w:val="left" w:pos="4089" w:leader="none"/>
        </w:tabs>
        <w:autoSpaceDE w:val="false"/>
        <w:spacing w:lineRule="exact" w:line="340" w:before="39" w:after="0"/>
        <w:ind w:right="-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 РАБОЧУЮ ПРОГРАММУ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менения,  дата внесения изменения; № страницы с измене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БЫЛ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н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пись лица внесшего изменения 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635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37" w:leader="none"/>
        </w:tabs>
        <w:autoSpaceDE w:val="false"/>
        <w:spacing w:lineRule="exact" w:line="276" w:before="24" w:after="0"/>
        <w:ind w:left="263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6" w:name="Pg14"/>
      <w:bookmarkStart w:id="17" w:name="Pg14"/>
      <w:bookmarkEnd w:id="17"/>
    </w:p>
    <w:p>
      <w:pPr>
        <w:pStyle w:val="Normal"/>
        <w:widowControl w:val="false"/>
        <w:autoSpaceDE w:val="false"/>
        <w:spacing w:lineRule="exact" w:line="322" w:before="0" w:after="0"/>
        <w:ind w:left="440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0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0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0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0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0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0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0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0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  <w:t>Тимофеева Зоя Сергеевна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174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  <w:t>преподаватель ГАПОУ«МЕНЗЕЛИНСКИЙ ПЕДАГОГИЧЕСКИЙ КОЛЛЕДЖ ИМЕНИ МУСЫ ДЖАЛИЛЯ»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174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26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exact" w:line="322" w:before="26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ОП.04.ДОКУМЕНТАЦИОННОЕ ОБЕСПЕЧЕНИЕ УПРАВ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440" w:before="281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ый цикл»</w:t>
      </w:r>
    </w:p>
    <w:p>
      <w:pPr>
        <w:pStyle w:val="Style51"/>
        <w:widowControl/>
        <w:spacing w:lineRule="auto" w:line="360" w:before="86" w:after="0"/>
        <w:ind w:left="461" w:hanging="0"/>
        <w:rPr/>
      </w:pPr>
      <w:r>
        <w:rPr>
          <w:b/>
          <w:color w:val="000000"/>
          <w:spacing w:val="-2"/>
          <w:sz w:val="28"/>
          <w:szCs w:val="28"/>
        </w:rPr>
        <w:t>программы подготовки специалистов среднего звена</w:t>
        <w:br/>
        <w:tab/>
        <w:t xml:space="preserve">по специальностям </w:t>
      </w:r>
      <w:r>
        <w:rPr>
          <w:rStyle w:val="FontStyle47"/>
          <w:b w:val="false"/>
          <w:sz w:val="28"/>
          <w:szCs w:val="28"/>
          <w:lang w:val="en-US" w:eastAsia="en-US"/>
        </w:rPr>
        <w:t>09.02.05.</w:t>
      </w:r>
      <w:r>
        <w:rPr>
          <w:rStyle w:val="FontStyle47"/>
          <w:sz w:val="28"/>
          <w:szCs w:val="28"/>
          <w:lang w:val="en-US" w:eastAsia="en-US"/>
        </w:rPr>
        <w:t xml:space="preserve"> </w:t>
      </w:r>
      <w:r>
        <w:rPr>
          <w:w w:val="102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икладная информатика (по отраслям)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Style w:val="FontStyle47"/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Header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cs="Times New Roman"/>
      <w:sz w:val="27"/>
      <w:szCs w:val="27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917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4980"/>
      <w:jc w:val="center"/>
    </w:pPr>
    <w:rPr>
      <w:rFonts w:eastAsia="Calibri"/>
      <w:sz w:val="27"/>
      <w:szCs w:val="27"/>
      <w:shd w:fill="FFFFFF" w:val="clear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9:00Z</dcterms:created>
  <dc:creator>Пользователь</dc:creator>
  <dc:description/>
  <cp:keywords/>
  <dc:language>en-US</dc:language>
  <cp:lastModifiedBy>МПК 18</cp:lastModifiedBy>
  <cp:lastPrinted>2012-12-24T18:17:00Z</cp:lastPrinted>
  <dcterms:modified xsi:type="dcterms:W3CDTF">2019-08-05T19:18:00Z</dcterms:modified>
  <cp:revision>52</cp:revision>
  <dc:subject/>
  <dc:title/>
</cp:coreProperties>
</file>