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«Мензелинский педагогический колледж</w:t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cap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мени Мусы Джалиля»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b/>
          <w:b/>
          <w:caps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b/>
          <w:caps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7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7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22" w:before="6" w:after="0"/>
        <w:ind w:left="5529" w:right="417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УТВЕРЖДАЮ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20" w:before="0" w:after="0"/>
        <w:ind w:left="5529" w:right="417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Директор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20" w:before="0" w:after="0"/>
        <w:ind w:left="5529" w:right="4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ГАПОУ </w:t>
      </w:r>
      <w:r>
        <w:rPr>
          <w:rFonts w:cs="Times New Roman" w:ascii="Times New Roman" w:hAnsi="Times New Roman"/>
          <w:sz w:val="28"/>
          <w:szCs w:val="28"/>
        </w:rPr>
        <w:t xml:space="preserve">«Мензелинский педагогический колледж 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autoSpaceDE w:val="false"/>
        <w:spacing w:lineRule="exact" w:line="320" w:before="0" w:after="0"/>
        <w:ind w:left="5529" w:right="4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. М. Джалиля»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br/>
        <w:t>________________Р.М. Ибрагимов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  <w:t xml:space="preserve"> </w:t>
        <w:br/>
        <w:t xml:space="preserve">___  ________________2019 г. </w:t>
      </w:r>
    </w:p>
    <w:p>
      <w:pPr>
        <w:pStyle w:val="Normal"/>
        <w:widowControl w:val="false"/>
        <w:autoSpaceDE w:val="false"/>
        <w:spacing w:lineRule="exact" w:line="440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440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1. ЭКОНОМИКА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профессиональный цикл»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>программы подготовки специалистов среднего зв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9.02.05 Прикладная информатика (по отраслям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322" w:before="282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Мензелинск, 2019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  <w:bookmarkStart w:id="0" w:name="Pg2"/>
      <w:bookmarkStart w:id="1" w:name="Pg2"/>
      <w:bookmarkEnd w:id="1"/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0"/>
        <w:gridCol w:w="3890"/>
      </w:tblGrid>
      <w:tr>
        <w:trPr/>
        <w:tc>
          <w:tcPr>
            <w:tcW w:w="653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ОДОБ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 xml:space="preserve">Предметно-цикловой </w:t>
              <w:tab/>
              <w:t>заведующий</w:t>
              <w:br/>
              <w:t xml:space="preserve">комиссией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7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 xml:space="preserve">естественнонаучных , обществоведческих </w:t>
              <w:br/>
              <w:t xml:space="preserve">дисциплин и физического развития                                                                                                                                                  </w:t>
              <w:br/>
              <w:t xml:space="preserve">Председатель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8"/>
              </w:rPr>
              <w:t>_________А.Ф.Гимадиева</w:t>
              <w:br/>
              <w:t>____ _____________ 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 Тимофеева З.С.  преподаватель ГАПОУ «Мензелинский педагогический колледж имени Мусы Джалиля»</w:t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6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Эксперты: </w:t>
      </w:r>
    </w:p>
    <w:p>
      <w:pPr>
        <w:pStyle w:val="Normal"/>
        <w:widowControl w:val="false"/>
        <w:autoSpaceDE w:val="false"/>
        <w:spacing w:lineRule="exact" w:line="319" w:before="1" w:after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ехническая и содержательная экспертиза: А.Ф.Гимадиева, председатель ПЦК естественнонаучных, обществоведческих дисциплин и физического развития</w:t>
      </w:r>
      <w:r>
        <w:rPr>
          <w:rFonts w:cs="Times New Roman" w:ascii="Times New Roman" w:hAnsi="Times New Roman"/>
          <w:color w:val="000000"/>
          <w:spacing w:val="-2"/>
          <w:sz w:val="24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ГАПОУ «Мензелинский педагогический колледж имени Мусы Джалиля».</w:t>
      </w:r>
    </w:p>
    <w:p>
      <w:pPr>
        <w:pStyle w:val="Normal"/>
        <w:widowControl w:val="false"/>
        <w:autoSpaceDE w:val="false"/>
        <w:spacing w:lineRule="exact" w:line="319" w:before="1" w:after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Style18"/>
        <w:ind w:firstLine="709"/>
        <w:jc w:val="both"/>
        <w:rPr/>
      </w:pPr>
      <w:r>
        <w:rPr>
          <w:rStyle w:val="FontStyle41"/>
          <w:sz w:val="28"/>
          <w:szCs w:val="28"/>
        </w:rPr>
        <w:t xml:space="preserve">Рабочая программа разработана на основе Федерального государственного стандарта среднего профессионального образования по специальности </w:t>
      </w:r>
      <w:r>
        <w:rPr>
          <w:rStyle w:val="FontStyle47"/>
          <w:b w:val="false"/>
          <w:i w:val="false"/>
          <w:sz w:val="28"/>
          <w:szCs w:val="28"/>
          <w:lang w:val="en-US" w:eastAsia="en-US"/>
        </w:rPr>
        <w:t>09.02.05.</w:t>
      </w:r>
      <w:r>
        <w:rPr>
          <w:rStyle w:val="FontStyle47"/>
          <w:sz w:val="28"/>
          <w:szCs w:val="28"/>
          <w:lang w:val="en-US" w:eastAsia="en-US"/>
        </w:rPr>
        <w:t xml:space="preserve"> </w:t>
      </w:r>
      <w:r>
        <w:rPr>
          <w:w w:val="102"/>
          <w:sz w:val="28"/>
          <w:szCs w:val="28"/>
        </w:rPr>
        <w:t xml:space="preserve"> Прикладная информатика (по отраслям).</w:t>
      </w:r>
      <w:r>
        <w:rPr>
          <w:rStyle w:val="FontStyle41"/>
          <w:sz w:val="28"/>
          <w:szCs w:val="28"/>
        </w:rPr>
        <w:t xml:space="preserve">, утвержденного приказом Министерства образования и науки РФ от </w:t>
      </w:r>
      <w:r>
        <w:rPr>
          <w:sz w:val="28"/>
          <w:szCs w:val="28"/>
        </w:rPr>
        <w:t>№ от «13» августа 2014 г</w:t>
      </w:r>
      <w:r>
        <w:rPr>
          <w:color w:val="000000"/>
          <w:spacing w:val="-2"/>
          <w:sz w:val="28"/>
          <w:szCs w:val="28"/>
        </w:rPr>
        <w:t xml:space="preserve"> № </w:t>
      </w:r>
      <w:r>
        <w:rPr>
          <w:sz w:val="28"/>
          <w:szCs w:val="28"/>
        </w:rPr>
        <w:t>1001.</w:t>
      </w:r>
    </w:p>
    <w:p>
      <w:pPr>
        <w:pStyle w:val="Style18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1"/>
        <w:widowControl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Рабочая программа разработана в соответствии с разъяснениями по формиро</w:t>
        <w:softHyphen/>
        <w:t>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</w:t>
        <w:softHyphen/>
        <w:t xml:space="preserve">нального образования, утвержденными И.М. Реморенко, директором Департамента государственной политики и нормативно-правового регулирования в сфере образования Министерства образования и науки Российской Федерации от </w:t>
      </w:r>
      <w:r>
        <w:rPr>
          <w:rStyle w:val="FontStyle41"/>
          <w:sz w:val="28"/>
          <w:szCs w:val="28"/>
          <w:lang w:val="en-US" w:eastAsia="en-US"/>
        </w:rPr>
        <w:t xml:space="preserve">27 </w:t>
      </w:r>
      <w:r>
        <w:rPr>
          <w:rStyle w:val="FontStyle41"/>
          <w:sz w:val="28"/>
          <w:szCs w:val="28"/>
        </w:rPr>
        <w:t xml:space="preserve">августа </w:t>
      </w:r>
      <w:r>
        <w:rPr>
          <w:rStyle w:val="FontStyle41"/>
          <w:sz w:val="28"/>
          <w:szCs w:val="28"/>
          <w:lang w:val="en-US" w:eastAsia="en-US"/>
        </w:rPr>
        <w:t xml:space="preserve">2009 </w:t>
      </w:r>
      <w:r>
        <w:rPr>
          <w:rStyle w:val="FontStyle41"/>
          <w:sz w:val="28"/>
          <w:szCs w:val="28"/>
        </w:rPr>
        <w:t>года.</w:t>
      </w:r>
    </w:p>
    <w:p>
      <w:pPr>
        <w:pStyle w:val="Style131"/>
        <w:widowControl/>
        <w:spacing w:lineRule="auto" w:line="240"/>
        <w:ind w:firstLine="709"/>
        <w:rPr>
          <w:rStyle w:val="FontStyle41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 xml:space="preserve">Содержание программы реализуется в процессе освоения студентами программы подготовки специалистов среднего звена по специальности </w:t>
      </w:r>
      <w:r>
        <w:rPr>
          <w:rStyle w:val="FontStyle47"/>
          <w:b w:val="false"/>
          <w:i w:val="false"/>
          <w:sz w:val="28"/>
          <w:szCs w:val="28"/>
          <w:lang w:val="en-US" w:eastAsia="en-US"/>
        </w:rPr>
        <w:t>09.02.05.</w:t>
      </w:r>
      <w:r>
        <w:rPr>
          <w:rStyle w:val="FontStyle47"/>
          <w:sz w:val="28"/>
          <w:szCs w:val="28"/>
          <w:lang w:val="en-US" w:eastAsia="en-US"/>
        </w:rPr>
        <w:t xml:space="preserve"> </w:t>
      </w:r>
      <w:r>
        <w:rPr>
          <w:w w:val="102"/>
          <w:sz w:val="28"/>
          <w:szCs w:val="28"/>
        </w:rPr>
        <w:t xml:space="preserve"> Прикладная информатика (по отраслям)</w:t>
      </w:r>
      <w:r>
        <w:rPr>
          <w:rStyle w:val="FontStyle41"/>
          <w:sz w:val="28"/>
          <w:szCs w:val="28"/>
        </w:rPr>
        <w:t>, в соответствии с требованиями ФГОС СПО третьего поколения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Style w:val="FontStyle46"/>
          <w:sz w:val="28"/>
          <w:szCs w:val="28"/>
        </w:rPr>
      </w:pPr>
      <w:r>
        <w:rPr/>
      </w:r>
    </w:p>
    <w:p>
      <w:pPr>
        <w:pStyle w:val="Style41"/>
        <w:widowControl/>
        <w:spacing w:before="67" w:after="0"/>
        <w:ind w:left="142" w:right="-1" w:hanging="0"/>
        <w:rPr/>
      </w:pPr>
      <w:r>
        <w:rPr>
          <w:rStyle w:val="FontStyle46"/>
          <w:sz w:val="28"/>
          <w:szCs w:val="28"/>
        </w:rPr>
        <w:t>СОДЕРЖАНИЕ</w:t>
      </w:r>
    </w:p>
    <w:p>
      <w:pPr>
        <w:pStyle w:val="Style41"/>
        <w:widowControl/>
        <w:ind w:left="142" w:right="-1" w:hanging="0"/>
        <w:jc w:val="right"/>
        <w:rPr>
          <w:rStyle w:val="FontStyle46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right" w:pos="6542" w:leader="none"/>
        </w:tabs>
        <w:rPr/>
      </w:pPr>
      <w:r>
        <w:rPr>
          <w:rStyle w:val="FontStyle46"/>
          <w:sz w:val="28"/>
          <w:szCs w:val="28"/>
        </w:rPr>
        <w:t xml:space="preserve">                </w:t>
      </w:r>
      <w:r>
        <w:rPr>
          <w:rStyle w:val="FontStyle46"/>
          <w:sz w:val="28"/>
          <w:szCs w:val="28"/>
        </w:rPr>
        <w:t>Название разделов                                                                          стр.</w:t>
      </w:r>
    </w:p>
    <w:p>
      <w:pPr>
        <w:pStyle w:val="Style41"/>
        <w:widowControl/>
        <w:tabs>
          <w:tab w:val="clear" w:pos="708"/>
          <w:tab w:val="right" w:pos="6542" w:leader="none"/>
        </w:tabs>
        <w:rPr>
          <w:rStyle w:val="FontStyle46"/>
          <w:sz w:val="28"/>
          <w:szCs w:val="28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  <w:tab w:val="right" w:pos="9787" w:leader="none"/>
        </w:tabs>
        <w:jc w:val="both"/>
        <w:rPr/>
      </w:pPr>
      <w:r>
        <w:rPr>
          <w:rStyle w:val="FontStyle41"/>
          <w:sz w:val="28"/>
          <w:szCs w:val="28"/>
        </w:rPr>
        <w:t xml:space="preserve">Паспорт рабочей программы учебной дисциплины                                           </w:t>
      </w:r>
      <w:r>
        <w:rPr>
          <w:rStyle w:val="FontStyle41"/>
          <w:sz w:val="28"/>
          <w:szCs w:val="28"/>
          <w:lang w:val="en-US" w:eastAsia="en-US"/>
        </w:rPr>
        <w:t>5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  <w:tab w:val="right" w:pos="9787" w:leader="none"/>
        </w:tabs>
        <w:jc w:val="both"/>
        <w:rPr/>
      </w:pPr>
      <w:r>
        <w:rPr>
          <w:rStyle w:val="FontStyle41"/>
          <w:sz w:val="28"/>
          <w:szCs w:val="28"/>
        </w:rPr>
        <w:t xml:space="preserve">Структура и содержание учебной дисциплины                                                  </w:t>
      </w:r>
      <w:r>
        <w:rPr>
          <w:rStyle w:val="FontStyle41"/>
          <w:sz w:val="28"/>
          <w:szCs w:val="28"/>
          <w:lang w:val="en-US" w:eastAsia="en-US"/>
        </w:rPr>
        <w:t>8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  <w:tab w:val="right" w:pos="9787" w:leader="none"/>
        </w:tabs>
        <w:jc w:val="both"/>
        <w:rPr>
          <w:rStyle w:val="FontStyle41"/>
          <w:sz w:val="28"/>
          <w:szCs w:val="28"/>
          <w:lang w:val="en-US" w:eastAsia="en-US"/>
        </w:rPr>
      </w:pPr>
      <w:r>
        <w:rPr>
          <w:rStyle w:val="FontStyle41"/>
          <w:sz w:val="28"/>
          <w:szCs w:val="28"/>
        </w:rPr>
        <w:t>Условия реализации учебной дисциплины                                                         14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  <w:tab w:val="right" w:pos="9787" w:leader="none"/>
        </w:tabs>
        <w:jc w:val="both"/>
        <w:rPr>
          <w:rStyle w:val="FontStyle41"/>
          <w:sz w:val="28"/>
          <w:szCs w:val="28"/>
          <w:lang w:val="en-US" w:eastAsia="en-US"/>
        </w:rPr>
      </w:pPr>
      <w:r>
        <w:rPr>
          <w:rStyle w:val="FontStyle41"/>
          <w:sz w:val="28"/>
          <w:szCs w:val="28"/>
        </w:rPr>
        <w:t>Контроль и оценка результатов освоения учебной дисциплины</w:t>
        <w:tab/>
        <w:t xml:space="preserve"> 16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  <w:tab w:val="right" w:pos="9787" w:leader="none"/>
        </w:tabs>
        <w:jc w:val="both"/>
        <w:rPr/>
      </w:pPr>
      <w:r>
        <w:rPr>
          <w:rStyle w:val="FontStyle41"/>
          <w:sz w:val="28"/>
          <w:szCs w:val="28"/>
        </w:rPr>
        <w:t xml:space="preserve">Приложение </w:t>
      </w:r>
      <w:r>
        <w:rPr>
          <w:rStyle w:val="FontStyle41"/>
          <w:sz w:val="28"/>
          <w:szCs w:val="28"/>
          <w:lang w:val="en-US" w:eastAsia="en-US"/>
        </w:rPr>
        <w:t>1</w:t>
        <w:tab/>
        <w:t>18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8" w:leader="none"/>
          <w:tab w:val="right" w:pos="9787" w:leader="none"/>
        </w:tabs>
        <w:jc w:val="both"/>
        <w:rPr/>
      </w:pPr>
      <w:r>
        <w:rPr>
          <w:rStyle w:val="FontStyle41"/>
          <w:sz w:val="28"/>
          <w:szCs w:val="28"/>
        </w:rPr>
        <w:t>Приложение 2</w:t>
        <w:tab/>
        <w:t>21</w:t>
      </w:r>
    </w:p>
    <w:p>
      <w:pPr>
        <w:pStyle w:val="Style20"/>
        <w:widowControl/>
        <w:numPr>
          <w:ilvl w:val="0"/>
          <w:numId w:val="3"/>
        </w:numPr>
        <w:tabs>
          <w:tab w:val="clear" w:pos="708"/>
          <w:tab w:val="left" w:pos="278" w:leader="none"/>
          <w:tab w:val="right" w:pos="9787" w:leader="none"/>
        </w:tabs>
        <w:jc w:val="both"/>
        <w:rPr/>
      </w:pPr>
      <w:r>
        <w:rPr>
          <w:rStyle w:val="FontStyle32"/>
          <w:sz w:val="28"/>
          <w:szCs w:val="28"/>
        </w:rPr>
        <w:t>Лист изменений и дополнений, внесенных в рабочую программу</w:t>
        <w:tab/>
      </w:r>
      <w:r>
        <w:rPr>
          <w:rStyle w:val="FontStyle32"/>
          <w:sz w:val="28"/>
          <w:szCs w:val="28"/>
          <w:lang w:val="en-US" w:eastAsia="en-US"/>
        </w:rPr>
        <w:t>23</w:t>
      </w:r>
    </w:p>
    <w:p>
      <w:pPr>
        <w:pStyle w:val="Style20"/>
        <w:widowControl/>
        <w:tabs>
          <w:tab w:val="clear" w:pos="708"/>
          <w:tab w:val="left" w:pos="278" w:leader="none"/>
          <w:tab w:val="right" w:pos="9787" w:leader="none"/>
        </w:tabs>
        <w:spacing w:before="0" w:after="240"/>
        <w:ind w:left="142" w:hanging="0"/>
        <w:jc w:val="both"/>
        <w:rPr>
          <w:rStyle w:val="FontStyle32"/>
          <w:sz w:val="28"/>
          <w:szCs w:val="28"/>
          <w:lang w:val="en-US" w:eastAsia="en-US"/>
        </w:rPr>
      </w:pPr>
      <w:r>
        <w:rPr/>
      </w:r>
    </w:p>
    <w:p>
      <w:pPr>
        <w:pStyle w:val="Normal"/>
        <w:spacing w:before="0" w:after="240"/>
        <w:jc w:val="both"/>
        <w:rPr>
          <w:rStyle w:val="FontStyle32"/>
          <w:sz w:val="28"/>
          <w:szCs w:val="28"/>
          <w:lang w:val="en-US" w:eastAsia="en-US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851" w:right="851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АСПОРТ ПРОГРАММЫ УЧЕБНОЙ ДИСЦИПЛИНЫ</w:t>
      </w:r>
    </w:p>
    <w:p>
      <w:pPr>
        <w:pStyle w:val="Style17"/>
        <w:autoSpaceDE w:val="false"/>
        <w:spacing w:lineRule="auto" w:line="240" w:before="0" w:after="0"/>
        <w:ind w:left="927" w:hanging="0"/>
        <w:contextualSpacing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Экономика организации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Style18"/>
        <w:numPr>
          <w:ilvl w:val="1"/>
          <w:numId w:val="9"/>
        </w:numPr>
        <w:suppressAutoHyphens w:val="false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применения программы </w:t>
      </w:r>
    </w:p>
    <w:p>
      <w:pPr>
        <w:pStyle w:val="Style1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бочая программа учебной дисциплины (далее программа УД) – является частью программы подготовки специалистов среднего звена ГАПОУ «Мензелинский педагогический колледж имени Мусы Джалиля» по специальности СПО </w:t>
      </w:r>
      <w:r>
        <w:rPr>
          <w:rStyle w:val="FontStyle47"/>
          <w:b w:val="false"/>
          <w:i w:val="false"/>
          <w:sz w:val="28"/>
          <w:szCs w:val="28"/>
          <w:lang w:val="en-US" w:eastAsia="en-US"/>
        </w:rPr>
        <w:t>09.02.05.</w:t>
      </w:r>
      <w:r>
        <w:rPr>
          <w:rStyle w:val="FontStyle47"/>
          <w:i w:val="false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w w:val="102"/>
          <w:sz w:val="28"/>
          <w:szCs w:val="28"/>
        </w:rPr>
        <w:t xml:space="preserve"> </w:t>
      </w:r>
      <w:r>
        <w:rPr>
          <w:rStyle w:val="FontStyle47"/>
          <w:b w:val="false"/>
          <w:i w:val="false"/>
          <w:sz w:val="28"/>
          <w:szCs w:val="28"/>
        </w:rPr>
        <w:t>Прикладная информатика (по отраслям</w:t>
      </w:r>
      <w:r>
        <w:rPr>
          <w:rFonts w:eastAsia="Calibri" w:cs="Times New Roman" w:ascii="Times New Roman" w:hAnsi="Times New Roman"/>
          <w:i/>
          <w:sz w:val="28"/>
          <w:szCs w:val="28"/>
          <w:lang w:eastAsia="en-US"/>
        </w:rPr>
        <w:t>, разработанной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соответствии с ФГОС СПО третьего поколения.</w:t>
      </w:r>
    </w:p>
    <w:p>
      <w:pPr>
        <w:pStyle w:val="Style18"/>
        <w:ind w:firstLine="709"/>
        <w:jc w:val="both"/>
        <w:rPr>
          <w:rStyle w:val="FontStyle41"/>
          <w:sz w:val="28"/>
          <w:szCs w:val="28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8"/>
        <w:ind w:firstLine="709"/>
        <w:jc w:val="both"/>
        <w:rPr/>
      </w:pPr>
      <w:r>
        <w:rPr>
          <w:rStyle w:val="FontStyle41"/>
          <w:sz w:val="28"/>
          <w:szCs w:val="28"/>
        </w:rPr>
        <w:t>Рабочая 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 по профессии.</w:t>
      </w:r>
    </w:p>
    <w:p>
      <w:pPr>
        <w:pStyle w:val="Style18"/>
        <w:ind w:firstLine="709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/>
      </w:pPr>
      <w:r>
        <w:rPr>
          <w:rStyle w:val="FontStyle41"/>
          <w:sz w:val="28"/>
          <w:szCs w:val="28"/>
        </w:rPr>
        <w:t>Рабочая программа составляется для очной формы обучения.</w:t>
      </w:r>
    </w:p>
    <w:p>
      <w:pPr>
        <w:pStyle w:val="Style18"/>
        <w:ind w:firstLine="709"/>
        <w:jc w:val="both"/>
        <w:rPr>
          <w:rStyle w:val="FontStyle41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.2. Место дисциплины в структуре программы ППСС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бщепрофессиональный цикл»</w:t>
      </w:r>
    </w:p>
    <w:p>
      <w:pPr>
        <w:pStyle w:val="Style18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bCs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3. Цели и задачи дисциплины – требования к результатам освоения дисциплины: </w:t>
      </w:r>
    </w:p>
    <w:p>
      <w:pPr>
        <w:pStyle w:val="Style17"/>
        <w:autoSpaceDE w:val="false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Style17"/>
        <w:autoSpaceDE w:val="false"/>
        <w:spacing w:lineRule="auto" w:line="240" w:before="0" w:after="0"/>
        <w:ind w:left="1287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Базовая часть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меть: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278" w:before="0" w:after="0"/>
        <w:ind w:left="1019" w:right="-40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ять организационно-правовые формы организаций;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278" w:before="0" w:after="0"/>
        <w:ind w:left="1019" w:right="-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деятельность организации;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278" w:before="0" w:after="0"/>
        <w:ind w:left="1019" w:right="-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состав материальных, трудовых и финансовых ресурсов организации;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278" w:before="0" w:after="0"/>
        <w:ind w:left="1019" w:right="-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ять первичные документы по экономической деятельности организации;</w:t>
      </w:r>
    </w:p>
    <w:p>
      <w:pPr>
        <w:pStyle w:val="Style17"/>
        <w:numPr>
          <w:ilvl w:val="0"/>
          <w:numId w:val="5"/>
        </w:numPr>
        <w:shd w:fill="FFFFFF" w:val="clear"/>
        <w:spacing w:lineRule="exact" w:line="278" w:before="0" w:after="0"/>
        <w:ind w:left="1019" w:right="-4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ывать по принятой методологии основные технико-экономические показатели деятельности организации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ходить и использовать необходимую экономическую информацию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нать:</w:t>
      </w:r>
    </w:p>
    <w:p>
      <w:pPr>
        <w:pStyle w:val="Normal"/>
        <w:spacing w:lineRule="auto" w:line="240" w:before="0" w:after="0"/>
        <w:ind w:firstLine="29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сущность организации, как основного звена экономики отраслей;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auto" w:line="240" w:before="0" w:after="0"/>
        <w:ind w:right="-40" w:firstLine="299"/>
        <w:rPr/>
      </w:pPr>
      <w:r>
        <w:rPr>
          <w:rFonts w:cs="Times New Roman" w:ascii="Times New Roman" w:hAnsi="Times New Roman"/>
          <w:sz w:val="28"/>
          <w:szCs w:val="28"/>
        </w:rPr>
        <w:t>- основные принципы построения экономической системы организации;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auto" w:line="240" w:before="0" w:after="0"/>
        <w:ind w:left="284" w:right="-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управление основными и оборотными средствами и оценку эффективности их использования; 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auto" w:line="240" w:before="0" w:after="0"/>
        <w:ind w:left="284" w:right="-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организацию производственного и технологического процессов; 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auto" w:line="240" w:before="0" w:after="0"/>
        <w:ind w:left="284" w:right="-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состав материальных, трудовых и финансовых ресурсов организации, показатели их эффективного использования; 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auto" w:line="240" w:before="0" w:after="0"/>
        <w:ind w:left="284" w:right="-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особы экономии ресурсов, энергосберегающие технологии; 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auto" w:line="240" w:before="0" w:after="0"/>
        <w:ind w:left="284" w:right="-4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механизмы ценообразования, формы оплаты труда; </w:t>
      </w:r>
    </w:p>
    <w:p>
      <w:pPr>
        <w:pStyle w:val="Normal"/>
        <w:shd w:fill="FFFFFF" w:val="clear"/>
        <w:tabs>
          <w:tab w:val="clear" w:pos="708"/>
          <w:tab w:val="left" w:pos="4420" w:leader="none"/>
        </w:tabs>
        <w:spacing w:lineRule="auto" w:line="240" w:before="0" w:after="0"/>
        <w:ind w:left="284" w:right="-40" w:hanging="0"/>
        <w:rPr/>
      </w:pPr>
      <w:r>
        <w:rPr>
          <w:rFonts w:cs="Times New Roman" w:ascii="Times New Roman" w:hAnsi="Times New Roman"/>
          <w:sz w:val="28"/>
          <w:szCs w:val="28"/>
        </w:rPr>
        <w:t>- основные технико-экономические показатели деятельности организации и методику их расчета;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спекты развития отрасли, организацию хозяйствующих субъектов в рыночной эконом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 xml:space="preserve">Вариативная част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уметь: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ть основные направления экономического развития предприятий  Республики Татарстан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результате освоения дисциплины обучающийся должен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знать:</w:t>
      </w:r>
    </w:p>
    <w:p>
      <w:pPr>
        <w:pStyle w:val="Style17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ущность платных образовательных услуг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держание дисциплины ориентировано на подготовку обучающихся к освоению профессиональных модулей ППССЗ по специальности </w:t>
      </w:r>
      <w:r>
        <w:rPr>
          <w:rFonts w:cs="Times New Roman" w:ascii="Times New Roman" w:hAnsi="Times New Roman"/>
          <w:sz w:val="28"/>
          <w:szCs w:val="28"/>
        </w:rPr>
        <w:t>09.02.05 Прикладная информатика (по отраслям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овладению профессиональными компетенциями (ПК) (Приложение 1):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1. Обеспечивать содержание проектных операц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2. Определять сроки и стоимость проектных операций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3. Определять качество проектных операций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К 4.4.</w:t>
      </w:r>
      <w:r>
        <w:rPr>
          <w:rFonts w:cs="Times New Roman" w:ascii="Times New Roman" w:hAnsi="Times New Roman"/>
          <w:sz w:val="28"/>
          <w:szCs w:val="28"/>
        </w:rPr>
        <w:t xml:space="preserve"> Определять ресурсы проектных операций.</w:t>
      </w:r>
    </w:p>
    <w:p>
      <w:pPr>
        <w:pStyle w:val="List"/>
        <w:widowControl w:val="fals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К 4.5. Определять риски проектных опера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освоения дисциплины у обучающихся должны формировать общие компетенции (ОК) (Приложение 2):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ОК 3. Принимать решения в стандартных и нестандартных ситуациях и нести за них ответственность.</w:t>
      </w:r>
    </w:p>
    <w:p>
      <w:pPr>
        <w:pStyle w:val="2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ОК 4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lang w:eastAsia="ar-SA"/>
        </w:rPr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ОК 5. Использовать информационно-коммуникационные технологии в профессиональной деятельности.</w:t>
      </w:r>
    </w:p>
    <w:p>
      <w:pPr>
        <w:pStyle w:val="2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О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lang w:eastAsia="ar-SA"/>
        </w:rPr>
        <w:t>6. Работать в коллективе и команде, эффективно общаться с коллегами, руководством, потребителями.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2"/>
        <w:widowControl w:val="false"/>
        <w:ind w:left="0" w:hanging="0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2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lang w:eastAsia="ar-SA"/>
        </w:rPr>
        <w:t>ОК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lang w:eastAsia="ar-SA"/>
        </w:rPr>
        <w:t>9. 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1.4. Количество часов на освоение программы учебной дисциплин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ой учебной нагрузки студента 102 часа, в том числе: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язательной аудиторной учебной нагрузки студента 68 часов;</w:t>
      </w:r>
    </w:p>
    <w:p>
      <w:pPr>
        <w:pStyle w:val="Style17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стоятельной работы студента 34 часа</w:t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Fonts w:ascii="Times New Roman" w:hAnsi="Times New Roman" w:eastAsia="Calibri" w:cs="Times New Roman"/>
          <w:color w:val="000000"/>
          <w:spacing w:val="-3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3"/>
          <w:sz w:val="24"/>
          <w:szCs w:val="24"/>
          <w:lang w:eastAsia="en-US"/>
        </w:rPr>
      </w:r>
      <w:bookmarkStart w:id="2" w:name="Pg6"/>
      <w:bookmarkStart w:id="3" w:name="Pg6"/>
      <w:bookmarkEnd w:id="3"/>
    </w:p>
    <w:p>
      <w:pPr>
        <w:pStyle w:val="Normal"/>
        <w:widowControl w:val="false"/>
        <w:autoSpaceDE w:val="false"/>
        <w:spacing w:lineRule="exact" w:line="322" w:before="0" w:after="0"/>
        <w:ind w:left="4200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269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занят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работа (проект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лектронной презент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рефера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опорной сх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дополнительной информации в Интернет источник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окумент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исание эссе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над курсовой работой(проектом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предусмотрено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тоговая аттестация в форме (указать)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фференцир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анный зачет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4 семестр)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276" w:before="0" w:after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89" w:hanging="0"/>
        <w:jc w:val="both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Style30"/>
        <w:widowControl/>
        <w:tabs>
          <w:tab w:val="clear" w:pos="708"/>
          <w:tab w:val="left" w:pos="509" w:leader="none"/>
        </w:tabs>
        <w:spacing w:lineRule="auto" w:line="240"/>
        <w:jc w:val="center"/>
        <w:rPr/>
      </w:pPr>
      <w:r>
        <w:rPr>
          <w:rStyle w:val="FontStyle46"/>
          <w:sz w:val="28"/>
          <w:szCs w:val="28"/>
          <w:lang w:val="en-US" w:eastAsia="en-US"/>
        </w:rPr>
        <w:t xml:space="preserve">2.2. </w:t>
      </w:r>
      <w:r>
        <w:rPr>
          <w:rStyle w:val="FontStyle46"/>
          <w:sz w:val="28"/>
          <w:szCs w:val="28"/>
        </w:rPr>
        <w:t>Тематический план и содержание учебной дисциплины ОП.01 Экономика организации</w:t>
      </w:r>
    </w:p>
    <w:p>
      <w:pPr>
        <w:pStyle w:val="Style30"/>
        <w:widowControl/>
        <w:tabs>
          <w:tab w:val="clear" w:pos="708"/>
          <w:tab w:val="left" w:pos="509" w:leader="none"/>
        </w:tabs>
        <w:spacing w:lineRule="auto" w:line="240"/>
        <w:jc w:val="center"/>
        <w:rPr>
          <w:rStyle w:val="FontStyle46"/>
          <w:sz w:val="28"/>
          <w:szCs w:val="28"/>
          <w:lang w:val="en-US" w:eastAsia="en-US"/>
        </w:rPr>
      </w:pPr>
      <w:r>
        <w:rPr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9390"/>
        <w:gridCol w:w="2267"/>
        <w:gridCol w:w="1296"/>
      </w:tblGrid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(если предусмотрены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ема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полож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экономика» и «экономика организации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52" w:leader="none"/>
              </w:tabs>
              <w:autoSpaceDE w:val="false"/>
              <w:spacing w:lineRule="exact" w:line="276" w:before="168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1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роль и место организации в экономических отношениях Понятие организации, фирмы, учреж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Сущность организации, как основного звена экономики отраслей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среда организаци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ология организаций. Основные правовые формы организаций Некоммерческие и коммерческие организации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Формирование уме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 организационно-правовые формы организаций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ъединений предприят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формы некоммерческих организаций в России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формы коммерческих организаций в России 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управления организацие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.Организац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. Контрол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ая и производственная структура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эффективности деятельности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2 Составление таблицы «Организационно- правовые формы организац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статистические данные на тему: «Соотношение видов организационно-правовых форм в регион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 на тему «Роль мотивации сотрудников в повышении эффективности деятельности организаци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 производственно-хозяйственной деятельности организаци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укция организации. Планирование объема продукции. Производственная программ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обенности организации производственного и технологического процес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дукции Управление качеством продукции .Экономическая эффективность повышения качества продук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и ценообразование. Состав и виды цен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ханизмы ценообразования, формы оплаты труда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ообразование. Ценовая политик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 Выполнение заданий «Формирование себестоимости и порядок определения цены на товары и услуги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ые работ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доклада на тему: «Условно-постоянные и условно-переменные расхо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схему: «Ценообразова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урсы производственно-хозяйственной деятельност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ак ресурс  Персонал организации. Оплата труда Эффективность использования трудовых ресурс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сновные принципы построения экономической системы организации. Состав материальных, трудовых и финансовых ресурсов организации, показатели их эффективного использ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капитал организации (основные фонды, основные средства)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сновными и оборотными средствами и оценку эффективности их использ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нос и амортизация  Эффективность использования основного капитала Источники формирования основного капит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рассчитывать по принятой методологии основные технико-экономические показатели деятельности организ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 схема кругооборота оборотного капитала предприятия Определение потребности в оборотном капитал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Особ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 основными и оборотными средствами и оценку эффективности их использова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оборотного капитала   Источники формирования оборотного капит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ая мощность. Эффективность использования производственной мощ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 рассчитывать по принятой методологии основные технико-экономические показатели деятельности организации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стика. Микрологистические системы. Основные логистические концепции и систем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номика образовательной организации: платные образовательные услуг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платных образовательных услу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Решение задач «Расчет амортизационных отчислений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ать основные документы, регулирующие правила оказания платных образовательных услуг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и защитить реферат на тему: «Материальные, трудовые и финансовые ресурс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реферат на тему: «Благотворительность и спонсорство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раты и финансы организа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1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затраты, издержки производства и себестоимость продук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Умение определять состав материальных, трудовых и финансовых ресурсов организации.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12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текущих затрат. Классификация затра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экономии ресурсов, энергосберегающие технолог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калькулирования себестоимости единицы продукции Показатели эффективности использования затрат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ыль и рентабельность Планирование прибыли фирмы 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 и сборы, уплачиваемые организаци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точников финансирования  Факторинг  Лизин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планирование и основные показатели финансового состояния организации Основные финансовые документы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Планиро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и организации.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Ум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олнять первичные документы по экономической деятельности организации. Ум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ходить и использовать необходимую экономическую информац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Составление отчета о прибылях и убытка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иск дополнительной информации на тему : Группировка затрат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</w:p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ое развитие организации. Инновации и инвестици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инновации Виды и типы инновац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спекты развития отрасли, организацию хозяйствующих субъектов в рыночной экономике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новационной деятельностью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азвитие и поддержка малого и среднего предпринимательства РТ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мение определять основные направления экономического развития предприятий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нвестиций. Виды инвестиций. Инвестиционная деятельность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экономической эффективности инвестиционного проекта Обоснование инвестиций. Бизнес-планировани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2" w:before="21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бизнес-планиро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 № 8-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бизнес плана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е работы №1 Экономика организ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20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опорной схемы разделов бизнес – пла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и защита электронной презентации  на тему: «Организация планирования, виды планов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анализировать Виды поддержки предпринимательства в Республике Татарст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исать деятельность Фонда поддержки предпринимательства Республики Татарста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бораторные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Дифференцированный зач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тематика курсовой работы (проекта) (если предусмотре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о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 обучающихся над курсовой работой (проектом) (если предусмотрено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редусмотрено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4" w:name="Pg10"/>
      <w:bookmarkStart w:id="5" w:name="Pg9"/>
      <w:bookmarkStart w:id="6" w:name="Pg8"/>
      <w:bookmarkStart w:id="7" w:name="Pg7"/>
      <w:bookmarkStart w:id="8" w:name="Pg10"/>
      <w:bookmarkStart w:id="9" w:name="Pg9"/>
      <w:bookmarkStart w:id="10" w:name="Pg8"/>
      <w:bookmarkStart w:id="11" w:name="Pg7"/>
      <w:bookmarkEnd w:id="8"/>
      <w:bookmarkEnd w:id="9"/>
      <w:bookmarkEnd w:id="10"/>
      <w:bookmarkEnd w:id="1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3. УСЛОВИЯ РЕАЛИЗАЦИИ ПРОГРАММЫ ДИСЦИПЛИ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426" w:leader="none"/>
        </w:tabs>
        <w:spacing w:before="182" w:after="0"/>
        <w:ind w:right="-1" w:hanging="0"/>
        <w:jc w:val="left"/>
        <w:rPr/>
      </w:pPr>
      <w:r>
        <w:rPr>
          <w:rStyle w:val="FontStyle46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Style24"/>
        <w:widowControl/>
        <w:tabs>
          <w:tab w:val="clear" w:pos="708"/>
          <w:tab w:val="left" w:pos="426" w:leader="none"/>
        </w:tabs>
        <w:spacing w:lineRule="auto" w:line="240"/>
        <w:rPr/>
      </w:pPr>
      <w:r>
        <w:rPr>
          <w:rStyle w:val="FontStyle41"/>
          <w:sz w:val="28"/>
          <w:szCs w:val="28"/>
        </w:rPr>
        <w:t>Реализация программы дисциплины требует наличия учебного кабинета экономических дисциплин</w:t>
      </w:r>
    </w:p>
    <w:p>
      <w:pPr>
        <w:pStyle w:val="Style24"/>
        <w:widowControl/>
        <w:tabs>
          <w:tab w:val="clear" w:pos="708"/>
          <w:tab w:val="left" w:pos="426" w:leader="none"/>
        </w:tabs>
        <w:spacing w:lineRule="auto" w:line="240"/>
        <w:rPr>
          <w:rStyle w:val="FontStyle4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орудование учебного кабинета: </w:t>
      </w:r>
    </w:p>
    <w:p>
      <w:pPr>
        <w:pStyle w:val="Style24"/>
        <w:widowControl/>
        <w:spacing w:lineRule="exact" w:line="322"/>
        <w:rPr/>
      </w:pPr>
      <w:r>
        <w:rPr>
          <w:rStyle w:val="FontStyle41"/>
          <w:sz w:val="28"/>
          <w:szCs w:val="28"/>
        </w:rPr>
        <w:t>-ученические парты;</w:t>
      </w:r>
    </w:p>
    <w:p>
      <w:pPr>
        <w:pStyle w:val="Style24"/>
        <w:widowControl/>
        <w:spacing w:lineRule="exact" w:line="322"/>
        <w:rPr/>
      </w:pPr>
      <w:r>
        <w:rPr>
          <w:rStyle w:val="FontStyle41"/>
          <w:sz w:val="28"/>
          <w:szCs w:val="28"/>
        </w:rPr>
        <w:t>- ученические стулья;</w:t>
      </w:r>
    </w:p>
    <w:p>
      <w:pPr>
        <w:pStyle w:val="Style24"/>
        <w:widowControl/>
        <w:spacing w:lineRule="exact" w:line="322"/>
        <w:rPr/>
      </w:pPr>
      <w:r>
        <w:rPr>
          <w:rStyle w:val="FontStyle41"/>
          <w:sz w:val="28"/>
          <w:szCs w:val="28"/>
        </w:rPr>
        <w:t>-учительский стол;</w:t>
      </w:r>
    </w:p>
    <w:p>
      <w:pPr>
        <w:pStyle w:val="Style24"/>
        <w:widowControl/>
        <w:spacing w:lineRule="exact" w:line="322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-учительский стул;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ехнические средства обучения: </w:t>
      </w:r>
    </w:p>
    <w:p>
      <w:pPr>
        <w:pStyle w:val="Style24"/>
        <w:widowControl/>
        <w:spacing w:lineRule="exact" w:line="322"/>
        <w:rPr/>
      </w:pPr>
      <w:r>
        <w:rPr>
          <w:rStyle w:val="FontStyle41"/>
          <w:sz w:val="28"/>
          <w:szCs w:val="28"/>
        </w:rPr>
        <w:t>- интерактивная доска;</w:t>
      </w:r>
    </w:p>
    <w:p>
      <w:pPr>
        <w:pStyle w:val="Style24"/>
        <w:widowControl/>
        <w:spacing w:lineRule="exact" w:line="322"/>
        <w:rPr/>
      </w:pPr>
      <w:r>
        <w:rPr>
          <w:rStyle w:val="FontStyle41"/>
          <w:sz w:val="28"/>
          <w:szCs w:val="28"/>
        </w:rPr>
        <w:t>- проектор;</w:t>
      </w:r>
    </w:p>
    <w:p>
      <w:pPr>
        <w:pStyle w:val="Style24"/>
        <w:widowControl/>
        <w:spacing w:lineRule="exact" w:line="322"/>
        <w:rPr/>
      </w:pPr>
      <w:r>
        <w:rPr>
          <w:rStyle w:val="FontStyle41"/>
          <w:sz w:val="28"/>
          <w:szCs w:val="28"/>
        </w:rPr>
        <w:t>- компьютер;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1" w:hanging="0"/>
        <w:rPr>
          <w:rStyle w:val="FontStyle4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101" w:after="0"/>
        <w:ind w:right="-1" w:hanging="0"/>
        <w:rPr/>
      </w:pPr>
      <w:r>
        <w:rPr>
          <w:rStyle w:val="FontStyle41"/>
          <w:sz w:val="28"/>
          <w:szCs w:val="28"/>
        </w:rPr>
        <w:t>Оборудование лаборатории и рабочих мест лаборатории: не предусмотрено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101" w:after="0"/>
        <w:ind w:right="-1" w:hanging="0"/>
        <w:rPr>
          <w:rStyle w:val="FontStyle41"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 w:before="48" w:after="0"/>
        <w:ind w:right="-1" w:hanging="0"/>
        <w:rPr/>
      </w:pPr>
      <w:r>
        <w:rPr>
          <w:rStyle w:val="FontStyle46"/>
          <w:sz w:val="28"/>
          <w:szCs w:val="28"/>
        </w:rPr>
        <w:t xml:space="preserve">3.2. Информационное обеспечение обучения </w:t>
      </w:r>
      <w:r>
        <w:rPr>
          <w:rStyle w:val="FontStyle41"/>
          <w:sz w:val="28"/>
          <w:szCs w:val="28"/>
        </w:rPr>
        <w:t>(перечень рекомендуемых учебных изданий, Интернет-ресурсов, дополнительной литературы)</w:t>
      </w:r>
    </w:p>
    <w:p>
      <w:pPr>
        <w:pStyle w:val="Style41"/>
        <w:widowControl/>
        <w:tabs>
          <w:tab w:val="clear" w:pos="708"/>
          <w:tab w:val="left" w:pos="426" w:leader="none"/>
        </w:tabs>
        <w:ind w:right="-1" w:hanging="0"/>
        <w:rPr>
          <w:rStyle w:val="FontStyle41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426" w:leader="none"/>
        </w:tabs>
        <w:spacing w:before="53" w:after="0"/>
        <w:ind w:right="-1" w:hanging="0"/>
        <w:rPr/>
      </w:pPr>
      <w:r>
        <w:rPr>
          <w:rStyle w:val="FontStyle46"/>
          <w:sz w:val="28"/>
          <w:szCs w:val="28"/>
        </w:rPr>
        <w:t>Основные источники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/>
        <w:ind w:left="720" w:right="-1" w:hanging="36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tt-RU"/>
        </w:rPr>
        <w:t xml:space="preserve">Мокий, М.С. </w:t>
      </w:r>
      <w:r>
        <w:rPr>
          <w:sz w:val="28"/>
          <w:szCs w:val="28"/>
        </w:rPr>
        <w:t xml:space="preserve">Экономика организации: учебник и практикум для СПО </w:t>
      </w:r>
      <w:r>
        <w:rPr>
          <w:sz w:val="28"/>
          <w:szCs w:val="28"/>
          <w:lang w:val="tt-RU"/>
        </w:rPr>
        <w:t>/ М.С. Мокий, О.В. Азоева, В.С. Ивановский ; под ред. М.С. Мокия. – 3-е изд. перераб. и доп. – М. Издательство Юрайт, 2019. – 2824 с. – (Серия : Профессиональное образование)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left="720" w:right="-1" w:hanging="0"/>
        <w:rPr>
          <w:rStyle w:val="FontStyle46"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1" w:hanging="0"/>
        <w:jc w:val="center"/>
        <w:rPr/>
      </w:pPr>
      <w:r>
        <w:rPr>
          <w:rStyle w:val="FontStyle46"/>
          <w:sz w:val="28"/>
          <w:szCs w:val="28"/>
        </w:rPr>
        <w:t>Дополнительные источники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right="-1" w:hanging="0"/>
        <w:rPr/>
      </w:pPr>
      <w:r>
        <w:rPr>
          <w:rStyle w:val="FontStyle46"/>
          <w:b w:val="false"/>
          <w:sz w:val="28"/>
          <w:szCs w:val="28"/>
        </w:rPr>
        <w:t>1. Управленческая экономика. Учебник и практикум. - М.: Юрайт, 2015. - 218 c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right="-1" w:hanging="0"/>
        <w:rPr/>
      </w:pPr>
      <w:r>
        <w:rPr>
          <w:rStyle w:val="FontStyle46"/>
          <w:b w:val="false"/>
          <w:sz w:val="28"/>
          <w:szCs w:val="28"/>
        </w:rPr>
        <w:t>2.  Чечевицына, Л.Н. Экономика фирмы / Л.Н. Чечевицына. - М.: Феникс, 2015. - 336 c.</w:t>
      </w:r>
    </w:p>
    <w:p>
      <w:pPr>
        <w:pStyle w:val="Style31"/>
        <w:tabs>
          <w:tab w:val="clear" w:pos="708"/>
          <w:tab w:val="left" w:pos="426" w:leader="none"/>
        </w:tabs>
        <w:spacing w:lineRule="auto" w:line="240"/>
        <w:ind w:right="-1" w:hanging="0"/>
        <w:rPr/>
      </w:pPr>
      <w:r>
        <w:rPr>
          <w:rStyle w:val="FontStyle46"/>
          <w:b w:val="false"/>
          <w:sz w:val="28"/>
          <w:szCs w:val="28"/>
        </w:rPr>
        <w:t>3. Шаркова, А. В. Экономика организации. Практикум / А.В. Шаркова, Л.Г. Ахметшина. - М.: Дашков и Ко, 2016. - 120 c.</w:t>
      </w:r>
    </w:p>
    <w:p>
      <w:pPr>
        <w:pStyle w:val="Style31"/>
        <w:widowControl/>
        <w:tabs>
          <w:tab w:val="clear" w:pos="708"/>
          <w:tab w:val="left" w:pos="426" w:leader="none"/>
        </w:tabs>
        <w:spacing w:lineRule="auto" w:line="240"/>
        <w:ind w:right="-1" w:hanging="0"/>
        <w:rPr>
          <w:rStyle w:val="FontStyle46"/>
          <w:b w:val="false"/>
          <w:b w:val="false"/>
          <w:sz w:val="28"/>
          <w:szCs w:val="28"/>
        </w:rPr>
      </w:pPr>
      <w:r>
        <w:rPr>
          <w:rStyle w:val="FontStyle46"/>
          <w:b w:val="false"/>
          <w:sz w:val="28"/>
          <w:szCs w:val="28"/>
        </w:rPr>
        <w:t>4. Экономика предприятия (в схемах, таблицах, расчетах) / В.К. Скляренко и др. - М.: ИНФРА-М, 2018. - 256 c</w:t>
      </w:r>
      <w:r>
        <w:br w:type="page"/>
      </w:r>
    </w:p>
    <w:p>
      <w:pPr>
        <w:pStyle w:val="Normal"/>
        <w:widowControl w:val="false"/>
        <w:autoSpaceDE w:val="false"/>
        <w:spacing w:lineRule="exact" w:line="240" w:before="0" w:after="0"/>
        <w:jc w:val="both"/>
        <w:rPr>
          <w:rStyle w:val="FontStyle46"/>
          <w:rFonts w:ascii="Times New Roman" w:hAnsi="Times New Roman" w:cs="Times New Roman"/>
          <w:b w:val="false"/>
          <w:b w:val="false"/>
          <w:color w:val="000000"/>
          <w:spacing w:val="-3"/>
          <w:sz w:val="24"/>
          <w:szCs w:val="24"/>
        </w:rPr>
      </w:pPr>
      <w:r>
        <w:rPr/>
      </w:r>
      <w:bookmarkStart w:id="12" w:name="Pg11"/>
      <w:bookmarkStart w:id="13" w:name="Pg11"/>
      <w:bookmarkEnd w:id="13"/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</w:rPr>
      </w:pPr>
      <w:r>
        <w:rPr>
          <w:rFonts w:cs="Times New Roman"/>
          <w:b/>
          <w:caps/>
          <w:color w:val="000000"/>
          <w:spacing w:val="-3"/>
          <w:sz w:val="28"/>
          <w:szCs w:val="28"/>
        </w:rPr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4.1. Контроль и оценка результатов освоения </w:t>
      </w:r>
    </w:p>
    <w:p>
      <w:pPr>
        <w:pStyle w:val="Heading1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Дисциплины</w:t>
      </w:r>
    </w:p>
    <w:p>
      <w:pPr>
        <w:pStyle w:val="Normal"/>
        <w:widowControl w:val="false"/>
        <w:autoSpaceDE w:val="false"/>
        <w:spacing w:lineRule="exact" w:line="322" w:before="0" w:after="0"/>
        <w:ind w:left="5222" w:hanging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pacing w:val="-3"/>
          <w:sz w:val="24"/>
          <w:szCs w:val="24"/>
        </w:rPr>
      </w:r>
    </w:p>
    <w:tbl>
      <w:tblPr>
        <w:tblW w:w="928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402"/>
        <w:gridCol w:w="3402"/>
      </w:tblGrid>
      <w:tr>
        <w:trPr>
          <w:trHeight w:val="297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обучения 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освоенные умения, усвоенные знания)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ируемые ПК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59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iCs/>
              </w:rPr>
            </w:pPr>
            <w:r>
              <w:rPr>
                <w:iCs/>
              </w:rPr>
              <w:t xml:space="preserve">1 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рганизационно-правовые формы организаци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К 4.1. Управлять содержанием про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Составление схемы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деятельность организ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/>
              </w:rPr>
              <w:t>ПК 4.2. Управлять сроками и стоимостью про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дготовка доклада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материальных, трудовых и финансовых ресурсов организ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/>
              </w:rPr>
              <w:t>ПК 4.3. Управлять качеством про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дготовка и защита реферата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первичные документы по экономической деятельности организ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/>
              </w:rPr>
              <w:t>ПК 4.4. Управлять ресурсами про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Разработка бизнес плана организации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Выписать основные документы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по принятой методологии основные технико-экономические показатели деятельности организ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К 4.5. Управлять персоналом про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Расчет заработной платы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ходить и использовать необходимую экономическую информацию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К 4.4. Управлять ресурсами про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Выполнение конспектов занятий, проработка учебной литературы, составление таблицы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дготовка доклада</w:t>
            </w:r>
          </w:p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дготовка реферата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  <w:lang w:eastAsia="en-US"/>
              </w:rPr>
              <w:t>определять основные направления экономического развития предприятий  Республики Татарстан</w:t>
            </w:r>
          </w:p>
          <w:p>
            <w:pPr>
              <w:pStyle w:val="Normal"/>
              <w:spacing w:lineRule="auto" w:line="228" w:before="0" w:after="20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К 4.3. Управлять качеством про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Подготовка компьютерной презентации</w:t>
            </w:r>
          </w:p>
        </w:tc>
      </w:tr>
      <w:tr>
        <w:trPr>
          <w:trHeight w:val="159" w:hRule="atLeast"/>
        </w:trPr>
        <w:tc>
          <w:tcPr>
            <w:tcW w:w="9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ния: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lineRule="auto" w:line="228" w:before="0" w:after="0"/>
              <w:ind w:left="0" w:hanging="0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сущность организации, как основного звена экономики отраслей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К 4.3. Управлять качеством про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Подготовка презентации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lineRule="auto" w:line="228" w:before="0" w:after="0"/>
              <w:ind w:left="0" w:hanging="0"/>
              <w:rPr/>
            </w:pPr>
            <w:r>
              <w:rPr>
                <w:lang w:val="ru-RU"/>
              </w:rPr>
              <w:t>основные принципы построения экономической системы организац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К 4.2. Управлять сроками и стоимостью про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Подготовка реферата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lineRule="auto" w:line="228" w:before="0" w:after="0"/>
              <w:ind w:left="0" w:hanging="0"/>
              <w:rPr/>
            </w:pPr>
            <w:r>
              <w:rPr>
                <w:lang w:val="ru-RU"/>
              </w:rPr>
              <w:t>управление основными и оборотными средствами и оценку эффективности их использ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К 4.1. Управлять содержанием про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Подготовка реферата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lineRule="auto" w:line="228" w:before="0" w:after="0"/>
              <w:ind w:left="0" w:hanging="0"/>
              <w:rPr/>
            </w:pPr>
            <w:r>
              <w:rPr>
                <w:lang w:val="ru-RU"/>
              </w:rPr>
              <w:t>организацию производственного и технологического процессов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/>
              </w:rPr>
              <w:t>ПК 4.2. Управлять сроками и стоимостью про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дготовка и защита реферата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lineRule="auto" w:line="228" w:before="0" w:after="0"/>
              <w:ind w:left="0" w:hanging="0"/>
              <w:rPr/>
            </w:pPr>
            <w:r>
              <w:rPr>
                <w:lang w:val="ru-RU"/>
              </w:rPr>
              <w:t>состав материальных, трудовых и финансовых ресурсов организации, показатели их эффективного использования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/>
              </w:rPr>
              <w:t>ПК 4.5. Управлять персоналом про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дготовка и защита реферата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lineRule="auto" w:line="228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пособы экономии ресурсов, энергосберегающие технологи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К 4.3. Управлять качеством про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Подготовка доклада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lineRule="auto" w:line="228" w:before="0" w:after="0"/>
              <w:ind w:left="0" w:hanging="0"/>
              <w:rPr/>
            </w:pPr>
            <w:r>
              <w:rPr>
                <w:lang w:val="ru-RU"/>
              </w:rPr>
              <w:t>механизмы ценообразования, формы оплаты труд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/>
              </w:rPr>
              <w:t>ПК 4.4. Управлять ресурсами про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одготовка и защита реферата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lineRule="auto" w:line="228" w:before="0" w:after="0"/>
              <w:ind w:left="0" w:hanging="0"/>
              <w:rPr/>
            </w:pPr>
            <w:r>
              <w:rPr>
                <w:lang w:val="ru-RU"/>
              </w:rPr>
              <w:t>основные технико-экономические показатели деятельности организации и методику их расче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К 4.5. Управлять персоналом про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Расчет заработной платы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TextBodyIndent"/>
              <w:spacing w:lineRule="auto" w:line="228" w:before="0" w:after="0"/>
              <w:ind w:left="0" w:hanging="0"/>
              <w:rPr/>
            </w:pPr>
            <w:r>
              <w:rPr>
                <w:lang w:val="ru-RU"/>
              </w:rPr>
              <w:t>аспекты развития отрасли, организацию хозяйствующих субъектов в рыночной экономике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К 4.4. Управлять ресурсами про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Анализ субсидий и кредитов</w:t>
            </w:r>
          </w:p>
        </w:tc>
      </w:tr>
      <w:tr>
        <w:trPr>
          <w:trHeight w:val="433" w:hRule="atLeast"/>
        </w:trPr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сущность платных образовательных услуг</w:t>
            </w:r>
          </w:p>
          <w:p>
            <w:pPr>
              <w:pStyle w:val="TextBodyIndent"/>
              <w:spacing w:lineRule="auto" w:line="228"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/>
                <w:b/>
                <w:bCs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ПК 4.3. Управлять качеством проект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26" w:leader="none"/>
              </w:tabs>
              <w:ind w:right="-1" w:hanging="0"/>
              <w:jc w:val="both"/>
              <w:rPr/>
            </w:pPr>
            <w:r>
              <w:rPr/>
              <w:t>Подготовка реферата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07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exact" w:line="295" w:before="1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тельное</w:t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1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</w:rPr>
        <w:t>КОНКРЕТИЗАЦИЯ РЕЗУЛЬТАТОВ ОСВОЕНИЯ ДИСЦИПЛИНЫ</w:t>
      </w:r>
    </w:p>
    <w:p>
      <w:pPr>
        <w:pStyle w:val="Normal"/>
        <w:widowControl w:val="false"/>
        <w:autoSpaceDE w:val="false"/>
        <w:spacing w:lineRule="exact" w:line="322" w:before="21" w:after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0775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  <w:gridCol w:w="6090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widowControl w:val="false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ПК 4.1. Управлять содержанием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"/>
                                    <w:widowControl w:val="false"/>
                                    <w:spacing w:lineRule="auto" w:line="276"/>
                                    <w:ind w:lef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Наименование сегмент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ыполнение деятельности по наполнению содержательным контентом проектных опер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ть организационно-правовые формы организаций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2" w:leader="none"/>
                                    </w:tabs>
                                    <w:autoSpaceDE w:val="false"/>
                                    <w:spacing w:lineRule="exact" w:line="276" w:before="168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Формирование умени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пределять организационно-правовые формы 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2 Составление таблицы «Организационно- правовые формы организац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управление основными и оборотными средствами и оценку эффективности их использования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28" w:before="0" w:after="0"/>
                                    <w:ind w:left="10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Особен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правление основными и оборотными средствами и оценку эффективности их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Основной капитал организации (основные фонды, основные средства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Износ и амортизация  Эффективность использования основного капитала Источники формирования основного капитал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Понятие и схема кругооборота оборотного капитала предприятия Определение потребности в оборотном капита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Эффективность использования оборотного капитала   Источники формирования оборотного капит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Производственная мощность. Эффективность использования производственной мощност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3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26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Самостоятельная работа обучающегося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дготовить статистические данные на тему: «Соотношение видов организационно-правовых форм в регион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 4.2. Управлять сроками и стоимостью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сегмент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ирование сроков и расчет стоимости проектных операций в рамках своей 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планировать деятельность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0" w:after="0"/>
                                    <w:ind w:left="101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Планир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ятельности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Тематика лабораторных/практических работ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актические занятия № 8-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работка бизнес плана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рганизацию производственного и технологического процессов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auto" w:line="228" w:before="0" w:after="0"/>
                                    <w:ind w:left="0" w:hanging="0"/>
                                    <w:rPr>
                                      <w:color w:val="000000"/>
                                      <w:spacing w:val="-3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основные принципы построения экономической системы организации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обенности организации производственного и технологического проце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2" w:leader="none"/>
                                    </w:tabs>
                                    <w:autoSpaceDE w:val="false"/>
                                    <w:spacing w:lineRule="exact" w:line="276" w:before="14" w:after="0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принципы построения экономиче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2" w:leader="none"/>
                                    </w:tabs>
                                    <w:autoSpaceDE w:val="false"/>
                                    <w:spacing w:lineRule="exact" w:line="276" w:before="14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истемы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2" w:leader="none"/>
                                    </w:tabs>
                                    <w:autoSpaceDE w:val="false"/>
                                    <w:spacing w:lineRule="exact" w:line="276" w:before="14" w:after="0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Перечень тем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Определение экономической эффективности инвестиционного проекта Обоснование инвестиций. Бизнес-планир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Логика бизнес-план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Основы управления организацией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Планирование .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Мотивация. Контрол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Организационная и производственная структура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Понятие эффективности деятельности организац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26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Самостоятельная работа обучающегося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ставление опорной схемы разделов бизнес –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а доклада на тему: «Организация планирования, виды план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 4.3. Управлять качеством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сегмента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ормулирование показателей качества проектных операций и осуществление мониторинга соответствия их каче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определять состав материальных, трудовых и финансовых ресурсов организации</w:t>
                                  </w:r>
                                </w:p>
                                <w:p>
                                  <w:pPr>
                                    <w:pStyle w:val="Style17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eastAsia="en-US"/>
                                    </w:rPr>
                                    <w:t>определять основные направления экономического развития предприятий  Республики Татарстан</w:t>
                                  </w:r>
                                </w:p>
                                <w:p>
                                  <w:pPr>
                                    <w:pStyle w:val="Style17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ние определять состав материальных, трудовых и финансовых ресурсов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2" w:leader="none"/>
                                    </w:tabs>
                                    <w:autoSpaceDE w:val="false"/>
                                    <w:spacing w:lineRule="exact" w:line="276" w:before="168" w:after="0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Умение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определять основные направления экономического развития предприятий 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2" w:leader="none"/>
                                    </w:tabs>
                                    <w:autoSpaceDE w:val="false"/>
                                    <w:spacing w:lineRule="exact" w:line="276" w:before="168" w:after="0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Тематика лабораторных/практических работ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2" w:leader="none"/>
                                    </w:tabs>
                                    <w:autoSpaceDE w:val="false"/>
                                    <w:spacing w:lineRule="exact" w:line="276" w:before="168" w:after="0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-4 Выполнение заданий «Формирование себестоимости и порядок определения цены на товары и услуг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-6 Решение задач «Расчет амортизационных отчислен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2 Составление таблицы «Организационно- правовые формы организац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особы экономии ресурсов, энергосберегающие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сущность организации, как основного звена экономики отраслей</w:t>
                                  </w:r>
                                </w:p>
                                <w:p>
                                  <w:pPr>
                                    <w:pStyle w:val="Style17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сущность платных образовательных услуг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2" w:leader="none"/>
                                    </w:tabs>
                                    <w:autoSpaceDE w:val="false"/>
                                    <w:spacing w:lineRule="exact" w:line="276" w:before="14" w:after="0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Перечень тем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пособы экономии ресурсов, энергосберегающие технолог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Сущность организации, как основного звена экономики отрасл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  <w:t>Сущность платных образовательных услу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дукция организации. Планирование объема продукции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изводствен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оды калькулирования себестоимости единицы продукци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 эффективности использования затра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 Экономика образовательной организации: платные образовательные услуг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ущность платных образовательных услуг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гистика. Микрологистические системы. Основные логистические концепции и системы Износ и амортизация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 как ресурс  Персонал организации. Оплата труда Эффективность использования трудовых ресу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0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26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Самостоятельная работа обучаю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26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ставление опорной схемы разделов бизнес –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а и защита электронной презентации  на тему: «Организация планирования, виды план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анализировать Виды поддержки предпринимательства в Республике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писать деятельность Фонда поддержки предпринимательства 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иск дополнительной информации на тему : Группировка затра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 4.4. Управлять ресурсами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сегмент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пределение материальных, трудовых, финансовых и технических ресурсов при решении профессиональных зада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полнять первичные документы по экономической деятельности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находить и использовать необходимую экономическую информацию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Ум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полнять первичные документы по экономической деятельности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2" w:leader="none"/>
                                    </w:tabs>
                                    <w:autoSpaceDE w:val="false"/>
                                    <w:spacing w:lineRule="exact" w:line="276" w:before="168" w:after="0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Ум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находить и использовать необходимую экономическую информацию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2" w:leader="none"/>
                                    </w:tabs>
                                    <w:autoSpaceDE w:val="false"/>
                                    <w:spacing w:lineRule="exact" w:line="276" w:before="168" w:after="0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Тематика лабораторных/практических работ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 Составление отчета о прибылях и убытка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-2 Составление таблицы «Организационно- правовые формы организаци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ханизмы ценообразования, формы оплаты труд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аспекты развития отрасли, организацию хозяйствующих субъектов в рыночной экономике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ханизмы ценообразования, формы оплаты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спекты развития отрасли, организацию хозяйствующих субъектов в рыночной экономик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Цена и ценообразование. Состав и виды цен Механизмы ценообразования, формы оплаты труд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Ценообразование. Ценовая полит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ходы, затраты, издержки производства и себестоимость продук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Налоги и сборы, уплачиваемые организацие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Виды источников финансирования  Факторинг  Лизин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26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Самостоятельная работа обучаю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26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ить и защитить реферат на тему: «Материальные, трудовые и финансовые ресурсы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иск дополнительной информации на тему : Группировка затра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К 4.5. Управлять персоналом проек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сегмента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гнозирование, выявление рисков проектных операц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Уме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рассчитывать по принятой методологии основные технико-экономические показатели деятельности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пределять состав материальных, трудовых и финансовых ресурсов организации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ние рассчитывать по принятой методологии основные технико-экономические показатели деятельности организаци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2" w:leader="none"/>
                                    </w:tabs>
                                    <w:autoSpaceDE w:val="false"/>
                                    <w:spacing w:lineRule="exact" w:line="276" w:before="168" w:after="0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мение определять состав материальных, трудовых и финансовых ресурсов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2" w:leader="none"/>
                                    </w:tabs>
                                    <w:autoSpaceDE w:val="false"/>
                                    <w:spacing w:lineRule="exact" w:line="276" w:before="168" w:after="0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-6 Решение задач «Расчет амортизационных отчислен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 Составление отчета о прибылях и убытка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Зн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 материальных, трудовых и финансовых ресурсов организации, показатели их эффективного исполь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 основные технико-экономические показатели деятельности организации и методику их расчета</w:t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остав материальных, трудовых и финансовых ресурсов организации, показатели их эффективного использ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3652" w:leader="none"/>
                                    </w:tabs>
                                    <w:autoSpaceDE w:val="false"/>
                                    <w:spacing w:lineRule="exact" w:line="276" w:before="14" w:after="0"/>
                                    <w:ind w:left="33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сновные технико-экономические показатели деятельности организации и методику их расчета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оды калькулирования себестоимости единицы продукции Показатели эффективности использования затра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Экономика образовательной организации: платные образовательные услуг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гистика. Микрологистические системы. Основные логистические концепции и систе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нос и амортизация  Труд как ресурс  Персонал организации. Оплата труда Эффективность использования трудовых ресурс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дукция организации. Планирование объема продукции. Производствен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Основной капитал организации (основные фонды, основные средства)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Понятие и схема кругооборота оборотного капитала предприятия Определение потребности в оборотном капитале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Источники формирования оборотного капита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Производственная мощность. Эффективность использования производственной мощности Умение рассчитывать по принятой методологии основные технико-экономические показатели деятельности организации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26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Самостоятельная работа обучающего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260" w:after="0"/>
                                    <w:ind w:right="4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а реферата на тему: «Благотворительность и спонсорство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ставление опорной схемы разделов бизнес –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дготовка и защита электронной презентации  на тему: «Организация планирования, виды план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22" w:before="21" w:after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  <w:gridCol w:w="6090"/>
                      </w:tblGrid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widowControl w:val="false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ПК 4.1. Управлять содержанием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"/>
                              <w:widowControl w:val="false"/>
                              <w:spacing w:lineRule="auto" w:line="276"/>
                              <w:ind w:left="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Наименование сегмента: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ыполнение деятельности по наполнению содержательным контентом проектных опер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ть организационно-правовые формы организаций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2" w:leader="none"/>
                              </w:tabs>
                              <w:autoSpaceDE w:val="false"/>
                              <w:spacing w:lineRule="exact" w:line="276" w:before="168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Формирование умени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пределять организационно-правовые формы 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2 Составление таблицы «Организационно- правовые формы организац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управление основными и оборотными средствами и оценку эффективности их использования</w:t>
                            </w:r>
                          </w:p>
                          <w:p>
                            <w:pPr>
                              <w:pStyle w:val="TextBodyIndent"/>
                              <w:spacing w:lineRule="auto" w:line="228" w:before="0" w:after="0"/>
                              <w:ind w:left="10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собен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правление основными и оборотными средствами и оценку эффективности их использ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Основной капитал организации (основные фонды, основные средств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Износ и амортизация  Эффективность использования основного капитала Источники формирования основного капитал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Понятие и схема кругооборота оборотного капитала предприятия Определение потребности в оборотном капита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Эффективность использования оборотного капитала   Источники формирования оборотного капит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Производственная мощность. Эффективность использования производственной мощности </w:t>
                            </w:r>
                          </w:p>
                        </w:tc>
                      </w:tr>
                      <w:tr>
                        <w:trPr>
                          <w:trHeight w:val="973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260" w:after="0"/>
                              <w:ind w:right="43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амостоятельная работа обучающегося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ить статистические данные на тему: «Соотношение видов организационно-правовых форм в регион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 4.2. Управлять сроками и стоимостью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сегмен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ирование сроков и расчет стоимости проектных операций в рамках своей 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планировать деятельность организации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0"/>
                              <w:ind w:left="10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План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ятельности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Тематика лабораторных/практических работ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актические занятия № 8-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работка бизнес плана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рганизацию производственного и технологического процессов</w:t>
                            </w:r>
                          </w:p>
                          <w:p>
                            <w:pPr>
                              <w:pStyle w:val="TextBodyIndent"/>
                              <w:spacing w:lineRule="auto" w:line="228" w:before="0" w:after="0"/>
                              <w:ind w:left="0" w:hanging="0"/>
                              <w:rPr>
                                <w:color w:val="000000"/>
                                <w:spacing w:val="-3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основные принципы построения экономической системы организации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обенности организации производственного и технологического процес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2" w:leader="none"/>
                              </w:tabs>
                              <w:autoSpaceDE w:val="false"/>
                              <w:spacing w:lineRule="exact" w:line="276" w:before="14" w:after="0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принципы построения экономиче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2" w:leader="none"/>
                              </w:tabs>
                              <w:autoSpaceDE w:val="false"/>
                              <w:spacing w:lineRule="exact" w:line="276" w:before="14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истемы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2" w:leader="none"/>
                              </w:tabs>
                              <w:autoSpaceDE w:val="false"/>
                              <w:spacing w:lineRule="exact" w:line="276" w:before="14" w:after="0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еречень тем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пределение экономической эффективности инвестиционного проекта Обоснование инвестиций. Бизнес-планировани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Логика бизнес-планир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Основы управления организацией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ланирование .Организ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Мотивация. Контрол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Организационная и производственная структура организ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онятие эффективности деятельности организац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260" w:after="0"/>
                              <w:ind w:right="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амостоятельная работа обучающегося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ставление опорной схемы разделов бизнес – пла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готовка доклада на тему: «Организация планирования, виды план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 4.3. Управлять качеством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сегмента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ормулирование показателей качества проектных операций и осуществление мониторинга соответствия их каче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определять состав материальных, трудовых и финансовых ресурсов организации</w:t>
                            </w:r>
                          </w:p>
                          <w:p>
                            <w:pPr>
                              <w:pStyle w:val="Style17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8"/>
                                <w:szCs w:val="28"/>
                                <w:lang w:eastAsia="en-US"/>
                              </w:rPr>
                              <w:t>определять основные направления экономического развития предприятий  Республики Татарстан</w:t>
                            </w:r>
                          </w:p>
                          <w:p>
                            <w:pPr>
                              <w:pStyle w:val="Style17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i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ние определять состав материальных, трудовых и финансовых ресурсов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2" w:leader="none"/>
                              </w:tabs>
                              <w:autoSpaceDE w:val="false"/>
                              <w:spacing w:lineRule="exact" w:line="276" w:before="168" w:after="0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Умение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определять основные направления экономического развития предприятий  Республики Татар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2" w:leader="none"/>
                              </w:tabs>
                              <w:autoSpaceDE w:val="false"/>
                              <w:spacing w:lineRule="exact" w:line="276" w:before="168" w:after="0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Тематика лабораторных/практических работ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2" w:leader="none"/>
                              </w:tabs>
                              <w:autoSpaceDE w:val="false"/>
                              <w:spacing w:lineRule="exact" w:line="276" w:before="168" w:after="0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-4 Выполнение заданий «Формирование себестоимости и порядок определения цены на товары и услуг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-6 Решение задач «Расчет амортизационных отчислен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2 Составление таблицы «Организационно- правовые формы организац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особы экономии ресурсов, энергосберегающие технолог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сущность организации, как основного звена экономики отраслей</w:t>
                            </w:r>
                          </w:p>
                          <w:p>
                            <w:pPr>
                              <w:pStyle w:val="Style17"/>
                              <w:autoSpaceDE w:val="false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 xml:space="preserve"> сущность платных образовательных услуг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2" w:leader="none"/>
                              </w:tabs>
                              <w:autoSpaceDE w:val="false"/>
                              <w:spacing w:lineRule="exact" w:line="276" w:before="14" w:after="0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еречень тем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пособы экономии ресурсов, энергосберегающие технолог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Сущность организации, как основного звена экономики отрасл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en-US"/>
                              </w:rPr>
                              <w:t>Сущность платных образовательных услу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дукция организации. Планирование объема продукции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изводственная програ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оды калькулирования себестоимости единицы продук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 эффективности использования затрат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 Экономика образовательной организации: платные образовательные услуг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ущность платных образовательных услуг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гистика. Микрологистические системы. Основные логистические концепции и системы Износ и амортизация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 как ресурс  Персонал организации. Оплата труда Эффективность использования трудовых ресурсов</w:t>
                            </w:r>
                          </w:p>
                        </w:tc>
                      </w:tr>
                      <w:tr>
                        <w:trPr>
                          <w:trHeight w:val="1990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260" w:after="0"/>
                              <w:ind w:right="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амостоятельная работа обучающего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260" w:after="0"/>
                              <w:ind w:right="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ставление опорной схемы разделов бизнес – пл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готовка и защита электронной презентации  на тему: «Организация планирования, виды план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анализировать Виды поддержки предпринимательства в Республике Татар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писать деятельность Фонда поддержки предпринимательства Республики Татарста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иск дополнительной информации на тему : Группировка затра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 4.4. Управлять ресурсами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сегмен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пределение материальных, трудовых, финансовых и технических ресурсов при решении профессиональных зада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полнять первичные документы по экономической деятельности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находить и использовать необходимую экономическую информацию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Ум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полнять первичные документы по экономической деятельности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2" w:leader="none"/>
                              </w:tabs>
                              <w:autoSpaceDE w:val="false"/>
                              <w:spacing w:lineRule="exact" w:line="276" w:before="168" w:after="0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Умени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находить и использовать необходимую экономическую информаци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2" w:leader="none"/>
                              </w:tabs>
                              <w:autoSpaceDE w:val="false"/>
                              <w:spacing w:lineRule="exact" w:line="276" w:before="168" w:after="0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Тематика лабораторных/практических работ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 Составление отчета о прибылях и убытка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-2 Составление таблицы «Организационно- правовые формы организаци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ханизмы ценообразования, формы оплаты тру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аспекты развития отрасли, организацию хозяйствующих субъектов в рыночной экономике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ханизмы ценообразования, формы оплаты тру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спекты развития отрасли, организацию хозяйствующих субъектов в рыночной экономи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Цена и ценообразование. Состав и виды цен Механизмы ценообразования, формы оплаты труд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Ценообразование. Ценовая полит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ходы, затраты, издержки производства и себестоимость продук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Налоги и сборы, уплачиваемые организацие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Виды источников финансирования  Факторинг  Лизин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260" w:after="0"/>
                              <w:ind w:right="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амостоятельная работа обучающего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260" w:after="0"/>
                              <w:ind w:right="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готовить и защитить реферат на тему: «Материальные, трудовые и финансовые ресурсы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иск дополнительной информации на тему : Группировка затра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К 4.5. Управлять персоналом проек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сегмента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гнозирование, выявление рисков проектных операц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Уме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рассчитывать по принятой методологии основные технико-экономические показатели деятельности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пределять состав материальных, трудовых и финансовых ресурсов организации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ние рассчитывать по принятой методологии основные технико-экономические показатели деятельности организаци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2" w:leader="none"/>
                              </w:tabs>
                              <w:autoSpaceDE w:val="false"/>
                              <w:spacing w:lineRule="exact" w:line="276" w:before="168" w:after="0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мение определять состав материальных, трудовых и финансовых ресурсов организ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2" w:leader="none"/>
                              </w:tabs>
                              <w:autoSpaceDE w:val="false"/>
                              <w:spacing w:lineRule="exact" w:line="276" w:before="168" w:after="0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-6 Решение задач «Расчет амортизационных отчислен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 Составление отчета о прибылях и убытка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Знать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 материальных, трудовых и финансовых ресурсов организации, показатели их эффективного использова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 основные технико-экономические показатели деятельности организации и методику их расчета</w:t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остав материальных, трудовых и финансовых ресурсов организации, показатели их эффективного использо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52" w:leader="none"/>
                              </w:tabs>
                              <w:autoSpaceDE w:val="false"/>
                              <w:spacing w:lineRule="exact" w:line="276" w:before="14" w:after="0"/>
                              <w:ind w:left="33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сновные технико-экономические показатели деятельности организации и методику их расче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оды калькулирования себестоимости единицы продукции Показатели эффективности использования затра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Экономика образовательной организации: платные образовательные услуг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гистика. Микрологистические системы. Основные логистические концепции и систе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нос и амортизация  Труд как ресурс  Персонал организации. Оплата труда Эффективность использования трудовых ресурс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дукция организации. Планирование объема продукции. Производственная программ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Основной капитал организации (основные фонды, основные средства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Понятие и схема кругооборота оборотного капитала предприятия Определение потребности в оборотном капитал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Источники формирования оборотного капита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роизводственная мощность. Эффективность использования производственной мощности Умение рассчитывать по принятой методологии основные технико-экономические показатели деятельности организации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260" w:after="0"/>
                              <w:ind w:right="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Самостоятельная работа обучающего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260" w:after="0"/>
                              <w:ind w:right="4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готовка реферата на тему: «Благотворительность и спонсорств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ставление опорной схемы разделов бизнес – пла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дготовка и защита электронной презентации  на тему: «Организация планирования, виды план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2" w:before="21" w:after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2" w:before="89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spacing w:lineRule="exact" w:line="320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язательное</w:t>
      </w:r>
    </w:p>
    <w:p>
      <w:pPr>
        <w:pStyle w:val="Normal"/>
        <w:widowControl w:val="false"/>
        <w:autoSpaceDE w:val="false"/>
        <w:spacing w:lineRule="exact" w:line="322" w:before="0" w:after="0"/>
        <w:ind w:left="3383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/>
        <w:t>ТЕХНОЛОГИИ ФОРМИРОВАНИЯ ОК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685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формирования 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учебных занятиях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 1. 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стойчивого интереса к выбранной професс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новыми терминами и определени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 2. 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птимального выбора методов и способов решения профессиональных задач, их применение для достижения запланированного результа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иповых способов для выполнения задач, оценивание их эффективности и качество при систематическом выполнении домашних заданий любого типа, при написании докладов рефератов, исследование и проектирование работы любого типа, работе по индивидуальному зада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 3. 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перирование эффективными методами, способами и приемами для предупреждения, выявления и фиксирования нестандартной ситу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Анализ рабочей ситуации.</w:t>
            </w:r>
          </w:p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Осуществление текущего и итогового самоконтроля. Оценивание и корректирование собственной деятельности.</w:t>
            </w:r>
          </w:p>
        </w:tc>
      </w:tr>
      <w:tr>
        <w:trPr>
          <w:trHeight w:val="13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 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умение обрабатывать полученную информацию для решения поставленных профессиональных задач и личностного разви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/>
              <w:t>Использование в работе различных источников информации, в том числе Интернет ресур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 5. Использовать информационно-коммуникационные технологии в профессиональной деятельност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практическими навыками оперирования современными информационно- коммуникационными технологиями с соблюдением этических норм, правил техники безопасности и гигиенических рекомендац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 работе и общении различных современных средств коммуник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 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сознанного выбора формата работы с участниками рабочего процесса, его применение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взаимодействие с субъектами профессиональной деятельности в соответствии с нормами межличностного общения</w:t>
            </w:r>
          </w:p>
          <w:p>
            <w:pPr>
              <w:pStyle w:val="Style101"/>
              <w:widowControl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 7. Брать на себя ответственность за работу членов команды (подчиненных), результат выполнения заданий.</w:t>
            </w:r>
          </w:p>
          <w:p>
            <w:pPr>
              <w:pStyle w:val="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 достижений профессиональной деятельности и осознание своей ответственности за результаты выполнения профессиональных задач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бочих ситуаций для осуществления деловой игр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систематического профессионального и личностного самообразования и саморазви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го об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 Ориентироваться в условиях частой смены технологий в профессиональной деятельности.</w:t>
            </w:r>
          </w:p>
          <w:p>
            <w:pPr>
              <w:pStyle w:val="2"/>
              <w:widowControl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иска, отбора, анализа современного профессионального инструментария и его применение в профессиональной деятель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работка решения примерных задач на деловой иг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widowControl w:val="false"/>
        <w:autoSpaceDE w:val="false"/>
        <w:spacing w:lineRule="exact" w:line="340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14" w:name="Pg13"/>
      <w:bookmarkStart w:id="15" w:name="Pg13"/>
      <w:bookmarkEnd w:id="15"/>
    </w:p>
    <w:p>
      <w:pPr>
        <w:pStyle w:val="Normal"/>
        <w:widowControl w:val="false"/>
        <w:tabs>
          <w:tab w:val="clear" w:pos="708"/>
          <w:tab w:val="left" w:pos="4089" w:leader="none"/>
        </w:tabs>
        <w:autoSpaceDE w:val="false"/>
        <w:spacing w:lineRule="exact" w:line="340" w:before="39" w:after="0"/>
        <w:ind w:right="-8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ЛИСТ ИЗМЕНЕНИЙ И ДОПОЛНЕНИЙ, ВНЕСЕННЫХ </w:t>
      </w:r>
    </w:p>
    <w:p>
      <w:pPr>
        <w:pStyle w:val="Normal"/>
        <w:widowControl w:val="false"/>
        <w:tabs>
          <w:tab w:val="clear" w:pos="708"/>
          <w:tab w:val="left" w:pos="4089" w:leader="none"/>
        </w:tabs>
        <w:autoSpaceDE w:val="false"/>
        <w:spacing w:lineRule="exact" w:line="340" w:before="39" w:after="0"/>
        <w:ind w:right="-8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 РАБОЧУЮ ПРОГРАММУ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tbl>
      <w:tblPr>
        <w:tblW w:w="10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зменения, дата внесения изменения; № страницы с изменение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БЫЛО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ТАЛО</w:t>
            </w:r>
          </w:p>
        </w:tc>
      </w:tr>
      <w:tr>
        <w:trPr/>
        <w:tc>
          <w:tcPr>
            <w:tcW w:w="10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сновани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hanging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дпись лица внесшего изменения </w:t>
            </w:r>
          </w:p>
        </w:tc>
      </w:tr>
    </w:tbl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2635" w:hanging="0"/>
        <w:jc w:val="both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37" w:leader="none"/>
        </w:tabs>
        <w:autoSpaceDE w:val="false"/>
        <w:spacing w:lineRule="exact" w:line="276" w:before="24" w:after="0"/>
        <w:ind w:left="2635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849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5832" w:hanging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16" w:name="Pg14"/>
      <w:bookmarkStart w:id="17" w:name="Pg14"/>
      <w:bookmarkEnd w:id="17"/>
    </w:p>
    <w:p>
      <w:pPr>
        <w:pStyle w:val="Normal"/>
        <w:widowControl w:val="false"/>
        <w:autoSpaceDE w:val="false"/>
        <w:spacing w:lineRule="exact" w:line="322" w:before="0" w:after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4406" w:hanging="0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199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Тимофеева Зоя Сергеевна</w:t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174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преподаватель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ГАПОУ «МЕНЗЕЛИНСКИЙ ПЕДАГОГИЧЕСКИЙ КОЛЛЕДЖ ИМЕНИ МУСЫ ДЖАЛИЛЯ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eastAsia="Calibri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26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.01. ЭКОНОМИКА ОРГАНИЗАЦ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щепрофессиональный цикл»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программы подготовки специалистов среднего звен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  <w:lang w:eastAsia="en-US"/>
        </w:rPr>
        <w:t xml:space="preserve">по специальности </w:t>
      </w:r>
      <w:r>
        <w:rPr>
          <w:rFonts w:cs="Times New Roman" w:ascii="Times New Roman" w:hAnsi="Times New Roman"/>
          <w:b/>
          <w:sz w:val="28"/>
          <w:szCs w:val="28"/>
        </w:rPr>
        <w:t>09.02.05 Прикладная информатика (по отраслям)</w:t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autoSpaceDE w:val="false"/>
        <w:spacing w:lineRule="exact" w:line="276" w:before="0" w:after="0"/>
        <w:jc w:val="center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2"/>
          <w:sz w:val="27"/>
          <w:szCs w:val="27"/>
        </w:rPr>
      </w:pPr>
      <w:r>
        <w:rPr>
          <w:rFonts w:cs="Times New Roman" w:ascii="Times New Roman" w:hAnsi="Times New Roman"/>
          <w:color w:val="000000"/>
          <w:spacing w:val="-2"/>
          <w:sz w:val="27"/>
          <w:szCs w:val="27"/>
        </w:rPr>
      </w:r>
    </w:p>
    <w:sectPr>
      <w:headerReference w:type="default" r:id="rId20"/>
      <w:footerReference w:type="default" r:id="rId21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Государственное автономное профессиональное образовательное учреждение 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Мензелинский педагогический колледж имени Мусы Джалиля»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right" w:pos="11900" w:leader="none"/>
      </w:tabs>
      <w:spacing w:lineRule="auto" w:line="240" w:before="0" w:after="0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Государственное автономное профессиональное образовательное учреждение 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Мензелинский педагогический колледж имени Мусы Джалиля»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right" w:pos="11900" w:leader="none"/>
      </w:tabs>
      <w:spacing w:lineRule="auto" w:line="240" w:before="0" w:after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Государственное автономное профессиональное образовательное учреждение 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Мензелинский педагогический колледж имени Мусы Джалиля»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Normal"/>
      <w:widowControl w:val="false"/>
      <w:autoSpaceDE w:val="false"/>
      <w:spacing w:lineRule="exact" w:line="322" w:before="0" w:after="0"/>
      <w:jc w:val="both"/>
      <w:rPr>
        <w:rFonts w:ascii="Times New Roman" w:hAnsi="Times New Roman" w:cs="Times New Roman"/>
        <w:color w:val="000000"/>
        <w:spacing w:val="-7"/>
        <w:sz w:val="16"/>
        <w:szCs w:val="16"/>
      </w:rPr>
    </w:pPr>
    <w:r>
      <w:rPr>
        <w:rFonts w:cs="Times New Roman" w:ascii="Times New Roman" w:hAnsi="Times New Roman"/>
        <w:color w:val="000000"/>
        <w:spacing w:val="-7"/>
        <w:sz w:val="16"/>
        <w:szCs w:val="16"/>
      </w:rPr>
    </w:r>
  </w:p>
  <w:p>
    <w:pPr>
      <w:pStyle w:val="Header"/>
      <w:spacing w:before="0" w:after="200"/>
      <w:rPr>
        <w:rFonts w:ascii="Times New Roman" w:hAnsi="Times New Roman" w:cs="Times New Roman"/>
        <w:color w:val="000000"/>
        <w:spacing w:val="-7"/>
        <w:sz w:val="16"/>
        <w:szCs w:val="16"/>
      </w:rPr>
    </w:pPr>
    <w:r>
      <w:rPr>
        <w:rFonts w:cs="Times New Roman" w:ascii="Times New Roman" w:hAnsi="Times New Roman"/>
        <w:color w:val="000000"/>
        <w:spacing w:val="-7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Государственное автономное профессиональное образовательное учреждение 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Мензелинский педагогический колледж имени Мусы Джалиля»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right" w:pos="11900" w:leader="none"/>
      </w:tabs>
      <w:spacing w:lineRule="auto" w:line="240" w:before="0" w:after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Государственное автономное профессиональное образовательное учреждение 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Мензелинский педагогический колледж имени Мусы Джалиля»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right" w:pos="11900" w:leader="none"/>
      </w:tabs>
      <w:spacing w:lineRule="auto" w:line="240" w:before="0" w:after="0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Государственное автономное профессиональное образовательное учреждение 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Мензелинский педагогический колледж имени Мусы Джалиля»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right" w:pos="11900" w:leader="none"/>
      </w:tabs>
      <w:spacing w:lineRule="auto" w:line="240" w:before="0" w:after="0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Государственное автономное профессиональное образовательное учреждение 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Мензелинский педагогический колледж имени Мусы Джалиля»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right" w:pos="11900" w:leader="none"/>
      </w:tabs>
      <w:spacing w:lineRule="auto" w:line="240" w:before="0" w:after="0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Государственное автономное профессиональное образовательное учреждение 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Мензелинский педагогический колледж имени Мусы Джалиля»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right" w:pos="11900" w:leader="none"/>
      </w:tabs>
      <w:spacing w:lineRule="auto" w:line="240" w:before="0" w:after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Государственное автономное профессиональное образовательное учреждение 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Мензелинский педагогический колледж имени Мусы Джалиля»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right" w:pos="11900" w:leader="none"/>
      </w:tabs>
      <w:spacing w:lineRule="auto" w:line="240" w:before="0" w:after="0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cs="Times New Roman" w:ascii="Times New Roman" w:hAnsi="Times New Roman"/>
      </w:rPr>
      <w:t xml:space="preserve">Государственное автономное профессиональное образовательное учреждение 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«Мензелинский педагогический колледж имени Мусы Джалиля»</w:t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Normal"/>
      <w:tabs>
        <w:tab w:val="clear" w:pos="708"/>
        <w:tab w:val="right" w:pos="11900" w:leader="none"/>
      </w:tabs>
      <w:spacing w:lineRule="auto" w:line="240" w:before="0" w:after="0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right" w:pos="11900" w:leader="none"/>
      </w:tabs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1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3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648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5:17:00Z</dcterms:created>
  <dc:creator>Катька</dc:creator>
  <dc:description/>
  <cp:keywords/>
  <dc:language>en-US</dc:language>
  <cp:lastModifiedBy>МПК 18</cp:lastModifiedBy>
  <cp:lastPrinted>2013-04-10T01:13:00Z</cp:lastPrinted>
  <dcterms:modified xsi:type="dcterms:W3CDTF">2019-08-05T18:18:00Z</dcterms:modified>
  <cp:revision>93</cp:revision>
  <dc:subject/>
  <dc:title/>
</cp:coreProperties>
</file>