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686"/>
        <w:gridCol w:w="3686"/>
        <w:gridCol w:w="3686"/>
      </w:tblGrid>
      <w:tr>
        <w:trPr>
          <w:trHeight w:val="2651" w:hRule="atLeast"/>
        </w:trPr>
        <w:tc>
          <w:tcPr>
            <w:tcW w:w="3686" w:type="dxa"/>
            <w:tcBorders/>
          </w:tcPr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ВР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«Мензелинская  школа-интернат»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С.С. Махмутова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  __»___________________ 2020 г.</w:t>
            </w:r>
          </w:p>
        </w:tc>
        <w:tc>
          <w:tcPr>
            <w:tcW w:w="3686" w:type="dxa"/>
            <w:tcBorders/>
          </w:tcPr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УР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ОУ «Мензелинская  школа-интернат»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 Л.А. Полховская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ableContents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«     »</w:t>
            </w:r>
            <w:r>
              <w:rPr>
                <w:sz w:val="20"/>
                <w:szCs w:val="20"/>
                <w:lang w:eastAsia="en-US"/>
              </w:rPr>
              <w:t>___________________ 2020 г.</w:t>
            </w:r>
          </w:p>
        </w:tc>
        <w:tc>
          <w:tcPr>
            <w:tcW w:w="3686" w:type="dxa"/>
            <w:tcBorders/>
          </w:tcPr>
          <w:p>
            <w:pPr>
              <w:pStyle w:val="TableContents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TableContents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  <w:r>
              <w:rPr>
                <w:sz w:val="20"/>
                <w:szCs w:val="20"/>
                <w:lang w:eastAsia="en-US"/>
              </w:rPr>
              <w:t>ГБОУ для детей-сирот и детей с ограниченными возможностями здоровья, оставшихся без попечения родителей «Мензелинская  школа-интернат»</w:t>
            </w:r>
          </w:p>
          <w:p>
            <w:pPr>
              <w:pStyle w:val="TableContents"/>
              <w:widowControl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TableContents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_______________Н.З. Гильфанов</w:t>
            </w:r>
          </w:p>
          <w:p>
            <w:pPr>
              <w:pStyle w:val="TableContents"/>
              <w:widowControl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TableContents"/>
              <w:widowControl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« _____»   __________ 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 xml:space="preserve">      </w:t>
      </w:r>
    </w:p>
    <w:p>
      <w:pPr>
        <w:pStyle w:val="HTMLPreformatted"/>
        <w:ind w:right="45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</w:t>
      </w:r>
    </w:p>
    <w:p>
      <w:pPr>
        <w:pStyle w:val="HTMLPreformatted"/>
        <w:ind w:right="45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TMLPreformatted"/>
        <w:ind w:right="4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мероприятий, приуроченных Дню солидарности в борьбе с терроризмом в Мензелинской школе-интернат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20-21 учебного год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458"/>
        <w:gridCol w:w="2167"/>
        <w:gridCol w:w="251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Виды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ко дню солидарности в борьбе с терроризмом «Знаешь, как хочется жить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– Соловьева Е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ные часы на тему «Мир без насил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конкурс рисунков на асфальте « Миру-мир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дек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, восп-ли, кл.рук-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тические видеопоказы «Экстремизму – нет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ечении декад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 – Соловьева Е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нятия в группах «Терроризм – угроза обществ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нятия по оказанию первой помощи пострадавш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, мед.персонал.</w:t>
            </w:r>
          </w:p>
        </w:tc>
      </w:tr>
      <w:tr>
        <w:trPr>
          <w:trHeight w:val="9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ужеский матч по футболу под девизом «Спорт против экстремизма и терроризм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итель физ-р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енний кросс под девизом: «Мы выбираем ЗОЖ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, воспита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урнир по волейболу среди сотрудников и детей «Волшебный мяч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,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направленная на профилактику проявлений терроризма, преступлений против личности, общества, государ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, ПД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ировка участников образовательного процесса по действиям в случае возникновения чрезвычайной ситуации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декада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ктор по труду, ЗДУР, ЗДВР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дача норм ГТО под девизом: «Ты в ГТО, а значит – в теме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неделя меся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учитель физ-ры,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в СМИ о мероприятиях месячника «Экстремизму – нет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20 сентябр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тодист ИКТ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ил педагог-организатор: __________________ Соловьева Е.С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rsid w:val="00c144a7"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c144a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 w:customStyle="1">
    <w:name w:val="Table Contents"/>
    <w:basedOn w:val="Normal"/>
    <w:qFormat/>
    <w:rsid w:val="00334746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4e8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3:00Z</dcterms:created>
  <dc:creator>1</dc:creator>
  <dc:description/>
  <dc:language>en-US</dc:language>
  <cp:lastModifiedBy>user</cp:lastModifiedBy>
  <dcterms:modified xsi:type="dcterms:W3CDTF">2020-09-0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