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ято на заседании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дагогического совета 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«Николаевская ООШ»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зелинского муниципального района РТ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 ___ от   __  ______ 2015    г.</w:t>
            </w:r>
          </w:p>
        </w:tc>
        <w:tc>
          <w:tcPr>
            <w:tcW w:w="780" w:type="dxa"/>
            <w:tcBorders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МБОУ «Николаевская  ООШ»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зелинского муниципального района РТ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 С.Н. Белянинов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_____ от ___  _________  201 5  г.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sz w:val="24"/>
          <w:szCs w:val="24"/>
        </w:rPr>
        <w:t>лжностная инструкц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директора по воспитательно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должностная инструкция разработана на основе квалификационной характеристики заместителя руководителя (директора, начальника, заведующего) образовательного учреждения, утвержденной приказом Министерство здравоохранения и социального развития Российской Федерации от 26 августа 2010 г. № 761н в составе раздела  "Квалификационные характеристики должностей работников образования"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назначается и освобождается от должности директором школы. 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й работе или преподава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квалификации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ю директора школы по воспитательной работе непосредственно подчиняются воспитатели, классные руководители, социальные педагоги, руководители секций и кружк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своей деятельности заместитель директора школы по воспитательной работе 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решениями органов управления образованием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соблюдает Конвенцию о правах ребё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классной и внешкольной воспитательной работы с обучающимис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воспитательным процессом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жима соблюдения норм и правил техники безопасности во внеклассной и внешкольной работе с обучающимис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защиты воспитанников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филактике правонарушений и безнадзорности сред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екущее и перспективное планирование деятель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классных руковод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ботой кружков и сек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 в условиях внедрения ФГ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, методическую, культурно-массовую, внеклассную рабо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расписание кружков, секций и других видов воспитательной (в том числе культурно-досуговой)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составление, утверждение, представление отчет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обучающимся в проведении культурно-просветительских и оздоровительных мероприя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мплектование и принимает меры по сохранению контингента обучающихся  в круж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обучающимися Устава и Правил для учащихс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классными руководителями, воспитателями, другими непосредственно подчинё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спитательную работу, добровольный общественно-полезный труд обучающихся в строгом соответствии с нормами и правилами охран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-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т непосредственно подчинё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нструкции по технике безопасности для школьных круж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воспитательной работе должен зн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 конвенцию о правах ребен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ижения современной психолого-педагогической науки и практик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ологи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физиологии, гигиен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ию и методы управления образовательными системам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 экономики, соци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ть работу непосредственно подчинённых работников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дисциплинарной ответственности обучающихся за проступки, дезорганизующие воспитательный процесс, в порядке, установленным Уставом школы и Правилами о поощрениях и взысканиях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в необходимых случаях временные изменения в расписание занятий кружков и групп продлё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ребовать у работников необходимые сведения, документы, объяс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ёт дисциплинарную ответственность в порядке, определённой трудовым законодательством. За грубое нарушение трудовых обязанностей в качестве дисциплинарного наказания может быть применено увольнение,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а также совершение иного аморального поступка, заместитель директора школы по воспитательной работе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ет в режиме ненормированного рабочего дня по графику, составленному исходя из 40-часовой рабочей недели ,утвержденному директором школ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10 дней с начала планируемого периода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зирует приказы директора школы по вопросам организации воспитательной работ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заместителя директора школы по учеб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ind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должностной инструкцией ознакомлен (а), 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струкцию получил (а): _________________ ________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             </w:t>
      </w:r>
      <w:r>
        <w:rPr>
          <w:color w:val="000000"/>
          <w:sz w:val="20"/>
          <w:szCs w:val="20"/>
        </w:rPr>
        <w:t>(личная подпись)               (расшифровка подписи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_____»______________ _________ г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20"/>
          <w:szCs w:val="20"/>
        </w:rPr>
        <w:t>(дата ознакомл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0:00Z</dcterms:created>
  <dc:creator>Усенко</dc:creator>
  <dc:description/>
  <dc:language>en-US</dc:language>
  <cp:lastModifiedBy>Лидия</cp:lastModifiedBy>
  <cp:lastPrinted>2011-09-19T11:57:00Z</cp:lastPrinted>
  <dcterms:modified xsi:type="dcterms:W3CDTF">2016-01-13T19:40:00Z</dcterms:modified>
  <cp:revision>2</cp:revision>
  <dc:subject/>
  <dc:title>«Утверждаю»</dc:title>
</cp:coreProperties>
</file>