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ембетьевская средняя общеобразовательная школа им.Х.Г.Хусаинов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зелинского муниципального района Республики Татарстан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32"/>
      </w:tblGrid>
      <w:tr>
        <w:trPr>
          <w:trHeight w:val="2227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21 № 1</w:t>
            </w:r>
          </w:p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узембетьевская СОШ им.Х.Г.Хусаинова»</w:t>
            </w:r>
          </w:p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К.Р.Гараев</w:t>
            </w:r>
          </w:p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1.09.21г.  № 1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спользования электронной почты в образовательной организац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ая организация (далее – ОО) имеет свой адрес электронной почты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kuz.Mnz@tatar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ая почта в ОО может использоваться только в административных и образовательных целях при условии ознакомления и согласия лица, пользующегося электронной почтой, с настоящими правилами. Ознакомление и согласие удостоверяются подписью лица в листе ознакомления с правил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передаваемые по электронной почте официальные документы должны иметь исходящий регистрационный номе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е передаваемые по электронной почт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лучении электронного сообщения оператор электронной почт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истрирует его в установленном порядк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ет документ на рассмотрение руководителю ОО или, если указано, непосредственно адреса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прочтения электронного сообщения уведомляет об этом отправ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ователи электронной почты обязан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адресатам то же уважение, что и при устном общен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отправлением сообщения проверять правописание и грамматик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конце сообщения ставить свою подпись (Ф.И.О., должность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ьзователям электронной почты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правлять сообщения с вложенными файлами общий объем которых превышает 10 МБай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рывать вложенные файлы во входящих сообщениях без предварительной проверки антивирусными средствами, даже если отправитель письма хорошо известе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правлять сообщения неэтичного содержания и рекламного характер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массовую рассылку почтовых сообщений (более 10) внешним адресатам без их на то соглас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сылать по произвольным адресам незатребованную информацию (спам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правленные и принятые электронные сообщения сохраняются на жестком диске компьютера в соответствующих архивных папк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1:00Z</dcterms:created>
  <dc:creator>nsinelnikova</dc:creator>
  <dc:description/>
  <cp:keywords/>
  <dc:language>en-US</dc:language>
  <cp:lastModifiedBy>Камил Расимович</cp:lastModifiedBy>
  <dcterms:modified xsi:type="dcterms:W3CDTF">2021-09-29T09:21:00Z</dcterms:modified>
  <cp:revision>2</cp:revision>
  <dc:subject/>
  <dc:title/>
</cp:coreProperties>
</file>