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зембетьевская средняя общеобразовательная школа им.Х.Г.Хусаинова»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нзелинского муниципального района Республики Татарстан 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32"/>
      </w:tblGrid>
      <w:tr>
        <w:trPr>
          <w:trHeight w:val="2227" w:hRule="atLeast"/>
        </w:trPr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08.2021 № 1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Кузембетьевская СОШ им.Х.Г.Хусаинова»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К.Р.Гараев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01.09.21г.  № 15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авила пользования библиотек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иблиотека МБОУ «Кузембетьевская СОШ им.Х.Г.Хусаинова» работает с 8:00 до 13:00 без перерыва, выходной день – воскресенье, санитарный день – последний понедельник месяца, методический день – третий вторник месяца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Порядок пользования библиотекой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. Запись учащихся образовательной организации в библиотеку производится по списочному составу класса в индивидуальном порядке, педагогических и иных работников образовательной организации, родителей (иных законных представителей) учащихся – по паспорту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Перерегистрация пользователей библиотеки производится ежегодно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. Документом, подтверждающим право пользования библиотекой, является читательский формуляр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4.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Порядок пользования абонементом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 Пользователи имеют право получить на дом из многотомных изданий не более двух документов одновременно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 Максимальные сроки пользования документами: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учебники, учебные пособия – учебный год;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научно-популярная, познавательная, художественная литература – месяц;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периодические издания, издания повышенного спроса – 15 дней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3. Участники образовательного процесса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Порядок работы в читальном зале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 Документы, предназначенные для работы в читальном зале, на дом не выдаются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 Энциклопедии, справочники, редкие, ценные и имеющиеся в единственном экземпляре документы выдаются только для работы в читальном зале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Пользователи библиотеки имеют право: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1. Получать полную информацию о составе библиотечного фонда, информационных ресурсах и предоставляемых библиотекой услугах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2. Пользоваться справочно-библиографическим аппаратом библиотеки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3. Получать консультационную помощь в поиске и выборе источников информации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4. Получать во временное пользование на абонементе и в читальном зале печатные издания, аудиовизуальные документы и другие источники информации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5. Продлевать срок пользования документами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6. Получать тематические, фактографические, уточняющие и библиографические справки на основе фонда библиотеки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7. Участвовать в мероприятиях, проводимых библиотекой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9. Обращаться для разрешения конфликтной ситуации к руководителю образовательной организации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Пользователи библиотеки обязаны: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1. Соблюдать правила пользования библиотекой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2. Бережно относиться к произведениям печати (не вырывать и не загибать страницы, не делать в книгах подчеркиваний, пометок), иным документам на различных носителях, оборудованию, инвентарю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3. Поддерживать порядок расстановки документов в открытом доступе библиотеки, расположения карточек в каталогах и картотеках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4. Пользоваться ценными и справочными документами только в помещении библиотеки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5. При получении документов убедиться в отсутствии дефектов, а при их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6. Возвращать издания в библиотеку в установленные сроки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7. Заменять документы библиотеки в случае их утраты или порчи им равноценными либо компенсировать ущерб в размере, установленном правилами пользования библиотекой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8. Возвращать издания по истечении срока обучения или работы в образовательной организации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Права и обязанности библиотеки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1. Библиотека в своей деятельности обеспечивает реализацию прав пользователей, установленных разделом 5 настоящих Правил. 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2. Библиотека обслуживает пользователей в соответствии с Положением о библиотеке и настоящими Правилами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3. Библиотека обязана: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информировать пользователей обо всех видах предоставляемых библиотекой услуг;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ить пользователям возможность пользования всеми фондами библиотеки;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ить высокую культуру обслуживания: оказывать пользователям помощь в выборе необходимых произведений печати и других материалов, проводя устные консультации, предоставляя в их пользование каталоги, картотеки и иные формы информирования, организуя книжные выставки, библиографические обзоры, дни информации и другие мероприятия;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ть постоянный контроль за возвращением в библиотеку выданных книг, других материалов;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создавать и поддерживать в библиотеке комфортные условия для работы пользователей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Ответственность пользователей библиотеки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1. Возмещение пользователями ущерба допускается в форме замены утерянного документа равноценным. 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09:00Z</dcterms:created>
  <dc:creator>Камил Расимович</dc:creator>
  <dc:description>Подготовлено на базе материалов БСС «Система Главбух»</dc:description>
  <cp:keywords/>
  <dc:language>en-US</dc:language>
  <cp:lastModifiedBy>Камил Расимович</cp:lastModifiedBy>
  <cp:lastPrinted>2021-09-29T13:10:00Z</cp:lastPrinted>
  <dcterms:modified xsi:type="dcterms:W3CDTF">2021-09-29T10:10:00Z</dcterms:modified>
  <cp:revision>3</cp:revision>
  <dc:subject/>
  <dc:title>Правила пользования библиотекой</dc:title>
</cp:coreProperties>
</file>