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lang w:eastAsia="en-US"/>
        </w:rPr>
      </w:pPr>
      <w:r>
        <w:rPr/>
        <w:t>Муниципальное бюджетное образовательное учреждение</w:t>
      </w:r>
    </w:p>
    <w:p>
      <w:pPr>
        <w:pStyle w:val="Normal"/>
        <w:ind w:left="426" w:hanging="0"/>
        <w:jc w:val="center"/>
        <w:rPr/>
      </w:pPr>
      <w:r>
        <w:rPr/>
        <w:t>«Кузембетьевская средняя общеобразовательная школа им.Х.Г.Хусаинова»</w:t>
      </w:r>
    </w:p>
    <w:p>
      <w:pPr>
        <w:pStyle w:val="Normal"/>
        <w:ind w:left="426" w:hanging="0"/>
        <w:jc w:val="center"/>
        <w:rPr/>
      </w:pPr>
      <w:r>
        <w:rPr/>
        <w:t xml:space="preserve">Мензелинского муниципального района Республики Татарстан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32"/>
      </w:tblGrid>
      <w:tr>
        <w:trPr>
          <w:trHeight w:val="2227" w:hRule="atLeast"/>
        </w:trPr>
        <w:tc>
          <w:tcPr>
            <w:tcW w:w="4961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ПРИНЯТО</w:t>
            </w:r>
          </w:p>
          <w:p>
            <w:pPr>
              <w:pStyle w:val="Normal"/>
              <w:ind w:left="426" w:hanging="0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ind w:left="426" w:hanging="0"/>
              <w:rPr/>
            </w:pPr>
            <w:r>
              <w:rPr/>
              <w:t>от 25.08.2021 № 1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426" w:hanging="0"/>
              <w:rPr/>
            </w:pPr>
            <w:r>
              <w:rPr/>
              <w:t>директор МБОУ «Кузембетьевская СОШ им.Х.Г.Хусаинова»</w:t>
            </w:r>
          </w:p>
          <w:p>
            <w:pPr>
              <w:pStyle w:val="Normal"/>
              <w:ind w:left="426" w:hanging="0"/>
              <w:rPr/>
            </w:pPr>
            <w:r>
              <w:rPr/>
              <w:t>____________К.Р.Гараев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каз от 01.09.21г.  № 151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использования сети Интернет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1. Настоящие Правила регулируют условия и порядок использования сети Интернет </w:t>
      </w:r>
      <w:r>
        <w:rPr>
          <w:bCs/>
        </w:rPr>
        <w:t xml:space="preserve">в </w:t>
      </w:r>
      <w:r>
        <w:rPr/>
        <w:t>МБОУ «Кузембетьевская СОШ им.Х.Г.Хусаинова»» (далее – Школа) обучающимися, работниками и иными потребителями услуг образовательной организации (далее – пользовател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1.2. Правила имеют статус локального нормативного акта Школы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1.3. Использование сети Интернет в Школе подчинено следующим принципам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1. Использование сети Интернет в Школе осуществляется 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2. Использование сети Интернет в Школе возможно исключительно при условии ознакомления и согласия с настоящими Прави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Ознакомление и согласие удостоверяются подписью в листе ознакомления с настоящими Правилами. Ознакомление и согласие несовершеннолетнего обучающегося удостоверяются подписью его родителя (законного представителя). Родители (законные представители) несут ответственность за разъяснение настоящих Правил несовершеннолетним обучающ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4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5. Техническое ограничение доступа к информации и (или) сведениям определенных ресурсов осуществляется на основании решения ответственного за информационную безопасность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6. При использовании сети Интернет в Школе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такого соответствия осуществляется с помощью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граммно-технических средств контентной фильтраци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технических средств и программного обеспечения контекстного технического ограни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сети Интернет в Школе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7. Ограничение доступа к информации и сведениям определенных ресурсов и (или) ресурсам осуществляется лицом, уполномоченным руководителем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Категории ресурсов, доступ к которым запрещен или ограничен, определяются ответственным за информационную безопасность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9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 Персональные данные размещаются на интернет-ресурсах образовательной организации только в соответствии с Политикой обработки персональных данных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1. Запрет на допуск пользователей к работе в сети Интернет устанавливает уполномоченное лицо. 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12. Во время занятий контроль за использованием обучающимися сети Интернет осуществляет педагогический работник, ведущий занятие, который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3. Во время использования сети Интернет для свободной работы контроль осуществляет лицо, уполномоченное руководителем образовательной организации, которое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 Права и обязанности пользователей и ответственных лиц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1. Работники Школы вправе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Школы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2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Школы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Школы;</w:t>
      </w:r>
    </w:p>
    <w:p>
      <w:pPr>
        <w:pStyle w:val="Style110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3. Обучающиеся образовательной организации вправе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Школы, в порядке и на условиях, которые предусмотрены настоящими Правилами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4. Обучающимся запрещено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(или) нарушает законодательство РФ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ать файлы на компьютер Школы без разрешения уполномоченного лица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5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ответственному за информационную безопасность в образовательной организации с указанием интернет-адреса (</w:t>
      </w:r>
      <w:r>
        <w:rPr>
          <w:lang w:val="en-US"/>
        </w:rPr>
        <w:t>URL</w:t>
      </w:r>
      <w:r>
        <w:rPr/>
        <w:t>) и покинуть данный ресур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1. Ответственный за информационную безопасность в Школе обязан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руководителя Школы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порядком подачи обращения.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>
      <w:autoSpaceDE w:val="true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2:00Z</dcterms:created>
  <dc:creator>vjarceva</dc:creator>
  <dc:description/>
  <cp:keywords/>
  <dc:language>en-US</dc:language>
  <cp:lastModifiedBy>Камил Расимович</cp:lastModifiedBy>
  <cp:lastPrinted>2021-09-29T12:22:00Z</cp:lastPrinted>
  <dcterms:modified xsi:type="dcterms:W3CDTF">2021-09-29T09:22:00Z</dcterms:modified>
  <cp:revision>2</cp:revision>
  <dc:subject/>
  <dc:title/>
</cp:coreProperties>
</file>