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39"/>
        <w:gridCol w:w="4137"/>
      </w:tblGrid>
      <w:tr>
        <w:trPr>
          <w:trHeight w:val="2127" w:hRule="atLeast"/>
        </w:trPr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z w:val="18"/>
                <w:szCs w:val="18"/>
                <w:lang w:val="tt-RU" w:eastAsia="en-US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z w:val="18"/>
                <w:szCs w:val="18"/>
                <w:lang w:val="tt-RU" w:eastAsia="en-US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“</w:t>
            </w: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КУЗЕМБЕТЬЕВСКАЯ СРЕДНЯЯ ОБЩЕОБРАЗОВАТЕЛЬНАЯ ШКОЛА ИМ.Х.Г.ХУСАИНОВА”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z w:val="18"/>
                <w:szCs w:val="18"/>
                <w:lang w:val="tt-RU" w:eastAsia="en-US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 xml:space="preserve">МЕНЗЕЛИНСКОГО МУНИЦИПАЛЬНОГО РАЙОНА </w:t>
            </w:r>
            <w:r>
              <w:rPr>
                <w:color w:val="0D0D0D"/>
                <w:sz w:val="18"/>
                <w:szCs w:val="18"/>
                <w:lang w:eastAsia="en-US"/>
              </w:rPr>
              <w:t>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 xml:space="preserve">ул. Советская, д.25. с.Кузембетьево Мензелинский район, 423710 </w:t>
            </w:r>
          </w:p>
          <w:p>
            <w:pPr>
              <w:pStyle w:val="Normal"/>
              <w:jc w:val="center"/>
              <w:rPr>
                <w:color w:val="0D0D0D"/>
                <w:lang w:val="tt-RU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Тел. 8(8-5555)-2-21-8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color w:val="0D0D0D"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D0D0D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94005</wp:posOffset>
                  </wp:positionV>
                  <wp:extent cx="783590" cy="7607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7" w:type="dxa"/>
            <w:tcBorders/>
          </w:tcPr>
          <w:p>
            <w:pPr>
              <w:pStyle w:val="Heading3"/>
              <w:tabs>
                <w:tab w:val="clear" w:pos="708"/>
                <w:tab w:val="left" w:pos="-1242" w:leader="none"/>
                <w:tab w:val="left" w:pos="-81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tt-RU" w:eastAsia="en-US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МИНЗӘЛӘ МУНИ</w:t>
            </w:r>
            <w:r>
              <w:rPr>
                <w:b/>
                <w:color w:val="0D0D0D"/>
                <w:sz w:val="18"/>
                <w:szCs w:val="18"/>
                <w:lang w:eastAsia="en-US"/>
              </w:rPr>
              <w:t>Ц</w:t>
            </w: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ИПАЛ</w:t>
            </w:r>
            <w:r>
              <w:rPr>
                <w:b/>
                <w:color w:val="0D0D0D"/>
                <w:sz w:val="18"/>
                <w:szCs w:val="18"/>
                <w:lang w:eastAsia="en-US"/>
              </w:rPr>
              <w:t>Ь РАЙОН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tt-RU" w:eastAsia="en-US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 xml:space="preserve">“ </w:t>
            </w: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Х.Г.ХӨСӘИНОВ ИС. ХУҖӘМӘТ УРТА ГОМУМИ БЕЛЕМ МӘКТӘБЕ”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tt-RU" w:eastAsia="en-US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ГОМУМИ БЕЛЕМ МУНИЦИПАЛЬ БЮДЖЕТ УЧРЕЖДЕНИЕСЕ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 xml:space="preserve">Советская урамы, </w:t>
            </w:r>
            <w:r>
              <w:rPr>
                <w:b/>
                <w:color w:val="0D0D0D"/>
                <w:sz w:val="18"/>
                <w:szCs w:val="18"/>
                <w:lang w:eastAsia="en-US"/>
              </w:rPr>
              <w:t>25 йорт</w:t>
            </w: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 xml:space="preserve"> Хуҗәмәт авылы Минзәлә районы 423710,</w:t>
            </w:r>
          </w:p>
          <w:p>
            <w:pPr>
              <w:pStyle w:val="Normal"/>
              <w:jc w:val="center"/>
              <w:rPr>
                <w:color w:val="0D0D0D"/>
                <w:lang w:val="tt-RU"/>
              </w:rPr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Тел. 8(8-5555)-2-21-89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>e-mail:</w:t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  <w:lang w:val="tt-RU" w:eastAsia="en-US"/>
              </w:rPr>
              <w:t xml:space="preserve">skuz.mnz@tatar.ru  </w:t>
            </w:r>
          </w:p>
          <w:p>
            <w:pPr>
              <w:pStyle w:val="Heading3"/>
              <w:tabs>
                <w:tab w:val="clear" w:pos="708"/>
                <w:tab w:val="left" w:pos="-1242" w:leader="none"/>
                <w:tab w:val="left" w:pos="-81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val="tt-RU" w:eastAsia="en-US"/>
              </w:rPr>
            </w:pPr>
            <w:hyperlink r:id="rId3">
              <w:r>
                <w:rPr>
                  <w:rStyle w:val="InternetLink"/>
                  <w:color w:val="0D0D0D"/>
                  <w:sz w:val="18"/>
                  <w:szCs w:val="18"/>
                  <w:lang w:val="tt-RU"/>
                </w:rPr>
                <w:t>https://edu.tatar.ru/menzelinsk/kuzembetjevo/sch</w:t>
              </w:r>
            </w:hyperlink>
          </w:p>
          <w:p>
            <w:pPr>
              <w:pStyle w:val="Heading3"/>
              <w:tabs>
                <w:tab w:val="clear" w:pos="708"/>
                <w:tab w:val="left" w:pos="-1242" w:leader="none"/>
                <w:tab w:val="left" w:pos="-81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  <w:t>ОКПО: 54438804 ОГРН:</w:t>
            </w:r>
            <w:r>
              <w:rPr>
                <w:color w:val="0D0D0D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  <w:t>1021605553078 ИНН/КПП:</w:t>
            </w:r>
            <w:r>
              <w:rPr>
                <w:color w:val="0D0D0D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  <w:t>1628004464/162801001</w:t>
            </w:r>
          </w:p>
        </w:tc>
      </w:tr>
    </w:tbl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Приказ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color w:val="FF0000"/>
        </w:rPr>
        <w:t>от  18 сентября   2019 год</w:t>
      </w:r>
      <w:r>
        <w:rPr>
          <w:color w:val="0D0D0D"/>
        </w:rPr>
        <w:t>а                                                                                         №      216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проведении школьного этапа всероссийско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спубликанской олимпиады школьников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/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ебном году»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14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риказа МО и Н РТ № под-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22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20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приказа МКУ «ОО» Исполнительного комитета Мензелинского муниципального района РТ №    от 10.09.2018г. «О проведении школьного этапа всероссийской и республиканской олимпиады школьников в 2019/20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ебном году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казыва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местителю директора по УВР Тухбатуллиной М.Ф. 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>рганизовать и провести в общеобразовательных организациях с 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нтября  по 16 октяб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школьный этап всероссийской олимпиады школьников по 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 китайский, испанский, итальянский языки,  ОБЖ, технология, физическая культура, информатика и ИКТ, искусство (МХК), согласно прилагаемому графику (Приложение № 1)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овать и провести в общеобразовательных организациях с 17 октября по 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ктября 20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 школьный этап республиканской олимпиады  школьников по татарскому языку и татарской лите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математике (4 класс), русскому языку (4 класс), английскому языку (4 класс), татарскому языку (4 класс), ОБЖ, геологии, истории Татарстана и татарского народа, согласно прилагаемому графику (Приложение № 2)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знакомить учителей-предметников с графиком проведения школьного этапа олимпиад.</w:t>
      </w:r>
    </w:p>
    <w:p>
      <w:pPr>
        <w:pStyle w:val="TextBody"/>
        <w:numPr>
          <w:ilvl w:val="0"/>
          <w:numId w:val="2"/>
        </w:numPr>
        <w:ind w:left="705" w:hanging="36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чителям-предметникам организовать  и провести школьный этап </w:t>
      </w:r>
      <w:r>
        <w:rPr>
          <w:rFonts w:cs="Times New Roman" w:ascii="Times New Roman" w:hAnsi="Times New Roman"/>
          <w:color w:val="000000"/>
          <w:sz w:val="22"/>
          <w:szCs w:val="22"/>
        </w:rPr>
        <w:t>всероссийск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республиканской олимпиады школьнико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по результатам проведения в течении трех дней предоставить  заместителю директора по УВР Тухбатуллиной М.Ф. итоговые протоколы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местителю директора по ИКТ Гараевой И.И. п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результатам проведения очередной предметной олимпиады образовательным организациям в течение 6 рабочих дней разместить на сайте ОО итоговый протокол с общим рейтингом участников школьного этапа по данному предмету.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чащихся, занявших призовые места, направить для участия  на муниципальный этап Всероссийской олимпиады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у со сборными командами школы возгла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уководите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я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ШМО по предметам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твердить план – задание (Приложение 3);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тоги выступления учащихся муниципального этапа олимпиады обсудить на заседании педагогического совета по итогам 1 полугодия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исполнением данного приказа возложить на заместителя директора по УВР М.Ф.Тухбатуллину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школы: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ab/>
        <w:t>К.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араев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6237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 школьников в 2019 - 2020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-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-6, 7-8, 9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, Француз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 (де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ия +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 (девуш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(теоретико-метод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 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9 - 2020 учебном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color w:val="000000"/>
          <w:sz w:val="22"/>
          <w:szCs w:val="22"/>
        </w:rPr>
        <w:t>лан – зада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контролю проведения школьного и муниципального этап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российской олимпиады школьников.</w:t>
      </w:r>
    </w:p>
    <w:p>
      <w:pPr>
        <w:pStyle w:val="Normal"/>
        <w:jc w:val="center"/>
        <w:rPr>
          <w:rFonts w:eastAsia="TimesNewRomanPSMT;Malgun Gothic Semilight"/>
          <w:b/>
          <w:b/>
          <w:bCs/>
          <w:color w:val="000000"/>
          <w:sz w:val="22"/>
          <w:szCs w:val="22"/>
        </w:rPr>
      </w:pPr>
      <w:r>
        <w:rPr>
          <w:rFonts w:eastAsia="TimesNewRomanPSMT;Malgun Gothic Semilight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NewRomanPSMT;Malgun Gothic Semilight"/>
          <w:b/>
          <w:b/>
          <w:color w:val="000000"/>
          <w:sz w:val="22"/>
          <w:szCs w:val="22"/>
        </w:rPr>
      </w:pPr>
      <w:r>
        <w:rPr>
          <w:rFonts w:eastAsia="TimesNewRomanPSMT;Malgun Gothic Semilight"/>
          <w:b/>
          <w:color w:val="000000"/>
          <w:sz w:val="22"/>
          <w:szCs w:val="22"/>
        </w:rPr>
        <w:t xml:space="preserve">1. Цель: 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Изучить уровень знаний, умений, навыков обучающихся по предметам с целью выявления соответствие знаний государственным образовательным стандарту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Проверка проводится в соответствии со следующими нормативными правовыми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актами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Учебно- воспитательный план МБОУ «Кузембетьевская СОШ им. Х.Г. Хусаинова» Мензелинского муниципального района РТ.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Положение о проведении предметных олимпиад.</w:t>
      </w:r>
    </w:p>
    <w:p>
      <w:pPr>
        <w:pStyle w:val="Normal"/>
        <w:rPr>
          <w:rFonts w:eastAsia="TimesNewRomanPSMT;Malgun Gothic Semilight"/>
          <w:b/>
          <w:b/>
          <w:color w:val="000000"/>
          <w:sz w:val="22"/>
          <w:szCs w:val="22"/>
        </w:rPr>
      </w:pPr>
      <w:r>
        <w:rPr>
          <w:rFonts w:eastAsia="TimesNewRomanPSMT;Malgun Gothic Semilight"/>
          <w:b/>
          <w:color w:val="000000"/>
          <w:sz w:val="22"/>
          <w:szCs w:val="22"/>
        </w:rPr>
        <w:t xml:space="preserve">2. Задачи: 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- выявление и анализ уровня знаний обучающихся по предмета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нтроль подготовки учащихся к предметным олимпиадам и проведение индивидуальных консультаций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ение учащихся с высоким качеством знаний для участия в муниципальном этапе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орма проверки</w:t>
      </w:r>
      <w:r>
        <w:rPr>
          <w:color w:val="000000"/>
          <w:sz w:val="22"/>
          <w:szCs w:val="22"/>
        </w:rPr>
        <w:t>: посещение уроков по предметам и консультаций, школьных предметных олимпиад.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b/>
          <w:color w:val="000000"/>
          <w:sz w:val="22"/>
          <w:szCs w:val="22"/>
        </w:rPr>
        <w:t xml:space="preserve">4. Проверяемый период деятельности: </w:t>
      </w:r>
      <w:r>
        <w:rPr>
          <w:rFonts w:eastAsia="TimesNewRomanPSMT;Malgun Gothic Semilight"/>
          <w:color w:val="000000"/>
          <w:sz w:val="22"/>
          <w:szCs w:val="22"/>
        </w:rPr>
        <w:t>с 25 сентября</w:t>
      </w:r>
      <w:r>
        <w:rPr>
          <w:color w:val="000000"/>
          <w:sz w:val="22"/>
          <w:szCs w:val="22"/>
        </w:rPr>
        <w:t xml:space="preserve"> по 23 декабря 2018 года</w:t>
      </w:r>
    </w:p>
    <w:p>
      <w:pPr>
        <w:pStyle w:val="Normal"/>
        <w:rPr>
          <w:rFonts w:eastAsia="TimesNewRomanPSMT;Malgun Gothic Semilight"/>
          <w:b/>
          <w:b/>
          <w:color w:val="000000"/>
          <w:sz w:val="22"/>
          <w:szCs w:val="22"/>
        </w:rPr>
      </w:pPr>
      <w:r>
        <w:rPr>
          <w:rFonts w:eastAsia="TimesNewRomanPSMT;Malgun Gothic Semilight"/>
          <w:b/>
          <w:color w:val="000000"/>
          <w:sz w:val="22"/>
          <w:szCs w:val="22"/>
        </w:rPr>
        <w:t>5. Задание на проведение проверки: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- Создание комиссии для проведения проверки в следующем составе: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хбатуллиной М.Ф. – заместителя директора по УВР, учителя математики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- Ахмадиевой Г.С. – руководитель ШМО учителей математики, физики и информатики и ИКТ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- Биковой Г.Г..- руководитель ШМО учителей русского языка и литературы, татарского языка и литературы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липовой Р.М. – руководитель ШМО учителей начальных классов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алиевой Г.Ф. - руководитель ШМО учителей химии, биологии и географии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- Сабирзяновой Р.Н. - руководитель ШМО учителей иностранных языков, истории и обществознания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аева Р.В. - руководитель ШМО учителей физкультуры, ОБЖ, технологии, музыки и искусства.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- Рассмотрение заданий для проведения школьного этапа предметных олимпиад.</w:t>
      </w:r>
    </w:p>
    <w:p>
      <w:pPr>
        <w:pStyle w:val="Normal"/>
        <w:rPr>
          <w:rFonts w:eastAsia="TimesNewRomanPSMT;Malgun Gothic Semilight"/>
          <w:b/>
          <w:b/>
          <w:color w:val="000000"/>
          <w:sz w:val="22"/>
          <w:szCs w:val="22"/>
        </w:rPr>
      </w:pPr>
      <w:r>
        <w:rPr>
          <w:rFonts w:eastAsia="TimesNewRomanPSMT;Malgun Gothic Semilight"/>
          <w:b/>
          <w:color w:val="000000"/>
          <w:sz w:val="22"/>
          <w:szCs w:val="22"/>
        </w:rPr>
        <w:t>6. Итоговые документы:</w:t>
      </w:r>
    </w:p>
    <w:p>
      <w:pPr>
        <w:pStyle w:val="Normal"/>
        <w:rPr>
          <w:rFonts w:eastAsia="TimesNewRomanPSMT;Malgun Gothic Semilight"/>
          <w:color w:val="000000"/>
          <w:sz w:val="22"/>
          <w:szCs w:val="22"/>
        </w:rPr>
      </w:pPr>
      <w:r>
        <w:rPr>
          <w:rFonts w:eastAsia="TimesNewRomanPSMT;Malgun Gothic Semilight"/>
          <w:color w:val="000000"/>
          <w:sz w:val="22"/>
          <w:szCs w:val="22"/>
        </w:rPr>
        <w:t>- Справка о результатах проверки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TimesNewRomanPSMT;Malgun Gothic Semilight"/>
          <w:b/>
          <w:b/>
          <w:color w:val="000000"/>
          <w:sz w:val="22"/>
          <w:szCs w:val="22"/>
          <w:lang w:val="tt-RU"/>
        </w:rPr>
      </w:pPr>
      <w:r>
        <w:rPr>
          <w:rFonts w:eastAsia="TimesNewRomanPSMT;Malgun Gothic Semilight"/>
          <w:b/>
          <w:color w:val="000000"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Tat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 Tat;Times New Roman" w:hAnsi="Arial Tat;Times New Roman" w:cs="Arial Tat;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Tat;Times New Roman" w:hAnsi="Arial Tat;Times New Roman" w:cs="Arial Ta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menzelinsk/kuzembetjevo/s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9:00Z</dcterms:created>
  <dc:creator>Айрат</dc:creator>
  <dc:description/>
  <cp:keywords/>
  <dc:language>en-US</dc:language>
  <cp:lastModifiedBy>Камил Расимович</cp:lastModifiedBy>
  <cp:lastPrinted>2019-12-30T10:48:00Z</cp:lastPrinted>
  <dcterms:modified xsi:type="dcterms:W3CDTF">2020-10-13T08:09:00Z</dcterms:modified>
  <cp:revision>2</cp:revision>
  <dc:subject/>
  <dc:title>ТАТАРСТАН РЕСПУБЛИКАСЫ</dc:title>
</cp:coreProperties>
</file>