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659828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Участие в распространении наглядно-изобразительных тематических материа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ab/>
        <w:t>Участие в проведении тематических выставок, смотров, конкурсов и военно-спортивных иг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Под руководством педагога - организатора ОБЖ, руководителя или наставника, назначенного из сотрудников территориальных органов ГПС, работников региональных и местных организаций ВДП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подготовки юных пожарных к действиям при возникновении пожа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держание необходимой профессиональной и спортивной готовности команд юных пожар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Проведение подготовки юных пожарных осуществляется по программе, изложенной в правилах пожарной безопасности для общеобразовательных школ ППБ 101-8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Приобретение навыков и умений работы с первичными средствами пожаротуш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Участие в проведении соревнований и спортивных секциях по пожарно-прикладному спор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Ознакомление с пожарными автомобилями и пожарно-техническим вооружением, средствами сообщения о пожаре, системами обнаружения и тушения пожа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Проведение массово-разъяснительной работы среди населения по предупреждению пожаров и под руководством инспекторского состава Государственной противопожарной службы участие в проведении пожарно-профилактических мероприятий в своей школе, а также по месту жительства и в подшефных детских дошкольных учрежден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Проведение тематических конкурсов, олимпиад, викторин, сле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Организация и проведение собраний, шествий, тематических экскурсий, походов, рейдов, спортивных игр, фестива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Проведение сбора исторических материалов о пожарной охране, создание школьных музеев пожарной охр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Организация встреч с заслуженными работниками и ветеранами пожарной охраны, выдающимися спортсменами по пожарно-прикладному спор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0.</w:t>
      </w:r>
      <w:r>
        <w:rPr>
          <w:sz w:val="28"/>
          <w:szCs w:val="28"/>
        </w:rPr>
        <w:tab/>
        <w:t>Развитие детского технического творчества, организация кружков пожарно-технического модели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21. </w:t>
      </w:r>
      <w:r>
        <w:rPr>
          <w:sz w:val="28"/>
          <w:szCs w:val="28"/>
        </w:rPr>
        <w:t>Оказание шефской помощи ветеранам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оздания и организация деятельности ДЮ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ружины юных пожарных в соответствии со ст. 25 № 69-ФЗ «О пожарной безопасности» создаются по инициативе органов управления образованием, пожарной охраны, ВДП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ДЮП, как правило, организуются на базе средних общеобразовательных школ, в детских домах и интернатах, учреждениях дополнительного образования детей и молодежи, а также в оздоровительных учреждениях и лагерях отдыха на период пребывания в них детей.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Базовыми центрами по работе с дружинами юных пожарных являются городские и районные пожарные части.</w:t>
      </w:r>
      <w:r>
        <w:rPr>
          <w:rFonts w:cs="Arial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4 .</w:t>
      </w:r>
      <w:r>
        <w:rPr>
          <w:sz w:val="28"/>
          <w:szCs w:val="28"/>
        </w:rPr>
        <w:t xml:space="preserve"> Для эффективной организации деятельности юных пожарных создается структурное подразделение ДЮП в виде звеньев и отрядов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Численность звена ДЮП должна составлять 3-5 юных пожарных. При наличии двух звеньев и более организуется отряд. Количество звеньев в отряде не должно превышать четырех. Число отрядов в составе ДЮП не ограничивается.</w:t>
      </w:r>
    </w:p>
    <w:p>
      <w:pPr>
        <w:pStyle w:val="Normal"/>
        <w:rPr/>
      </w:pPr>
      <w:r>
        <w:rPr>
          <w:sz w:val="28"/>
          <w:szCs w:val="28"/>
        </w:rPr>
        <w:t>ДЮП, а также отряды и звенья возглавляют командиры, которые выбираются на общем собрании юных пожарных. Командиры ДЮП отчитываются о проделанной работе (в устной или письменной форме) на общем собрании членов ДЮ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ереизбрание командиров звеньев, отрядов, дружин осуществляется на общем собрании отряда, ДЮП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работой ДЮП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ля методического руководств ДЮП и координации их деятельности могут создаваться координационно-методические Советы или Штабы, в состав которых входят представители организаций ВДПО, органов управления образования, Государственной противопожарной службы и других заинтересованных организа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Координационные Советы и Штабы по работе с ДЮП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ят методическую, консультативную, координационную и организаторскую рабо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ют помощь ДЮП в создании и организации работы дружин, тематических кружков юных пожарных, секций пожарго-прикладного спор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т и распространяют передовой опыт работы ДЮП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ют участие в подготовке и проведении мероприятий по предупреждению пожа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атывают программы о смотрах-конкурсах, викторинах и соревнованиях по пожарно-прикладному спорту, а также организуют и проводят вышеуказанные меропри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и порядок вступления и утраты членства в ДЮ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ием в ДЮП осуществляется на основе устного заявления гражданина, возраст которого соответствует требованиям п. 2 настоящего Поло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осле принятия решения о приеме гражданина в ДЮП проводится его регистрация в журнале учета членов ДЮП, порядок ведения и хранения которого устанавливается соответствующим органом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Утрата членства в ДЮП рассматривается на координационном Совете или в штабе по работе с ДЮ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юных пожар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Юные пожарные имею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смотрах, конкурсах, выставках, соревнованиях по пожарно-прикладному спорту, собраниях, шеств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аться и поощряться органами управления образованием, Советами ВДПО, пожарной охраной и органами местного самоуправления за смелые и решительные действия при тушении пожара и спасение людей, животных, материальных ценностей, а также за активную и добросовестную деятельность в ДЮ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удостоверение, подтверждающее членство в ДЮ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латного посещения выставок, кинопросмотров, других мероприятий, проводимых с целью противопожарной пропаганды и обучения населения мерам пожарной безопас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имеющейся возможности носить отличительную форму и атрибутику,</w:t>
        <w:br/>
        <w:t>определяющую принадлежность к ДЮ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Юные пожарные обяза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общепризнанные принципы и нормы поведения, требования пожарной безопасности, а также нормы, предусмотренные настоящим Положени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содействие органам местного самоуправления, органам управления</w:t>
        <w:br/>
        <w:t xml:space="preserve">образованием, пожарным добровольцам и пожарной охране в проведении противопожарной пропаганды в школе и среди населения по месту жительств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 ДЮП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 свои знания по вопросам пожарной безопасности, уровень подготовки к занятиям пожарно-прикладным спортом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и финансовое обеспечение деятельности ДЮ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Материально-техническое и финансовое обеспечение деятельности ДЮП</w:t>
        <w:br/>
        <w:t>(приобретение учебных пособий, пожарной техники и пожарно-технического вооружения, значков, отличительной формы одежды, канцелярских принадлежностей, имущества для культурно-массовой работы, оборудование уголков юных пожарных, оплата тренеров секций по пожарно-прикладному спорту и др.) осуществляется органами управления образованием, за счет бюджетов органов местного самоуправления, средств региональных и местных организаций ВДПО, средств Фондов пожарной безопасности, других источников, не запрещ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УГПС (ОГПС) МЧС субъектов Российской Федерации и региональные организации ВДПО предоставляют учебные классы и спортивные сооружения для занятий по основам пожарного дела и пожарно-приклад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организация и ликвидация ДЮ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Реорганизация ДЮП осуществляется по решению органов управления образованием, ВДПО и пожарной охр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2 .</w:t>
      </w:r>
      <w:r>
        <w:rPr>
          <w:sz w:val="28"/>
          <w:szCs w:val="28"/>
        </w:rPr>
        <w:t xml:space="preserve"> Ликвидация ДЮП осуществляется по решению администрации школы в соответствии с действующим законодательством и по согласованию с органами управления образованием, ВДПО и пожарной охраны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4:00Z</dcterms:created>
  <dc:creator>Ученик</dc:creator>
  <dc:description/>
  <cp:keywords/>
  <dc:language>en-US</dc:language>
  <cp:lastModifiedBy>Танзиля</cp:lastModifiedBy>
  <cp:lastPrinted>2020-02-04T13:31:00Z</cp:lastPrinted>
  <dcterms:modified xsi:type="dcterms:W3CDTF">2020-02-06T09:31:00Z</dcterms:modified>
  <cp:revision>6</cp:revision>
  <dc:subject/>
  <dc:title>Примерное Положение о дружинах юных пожарных</dc:title>
</cp:coreProperties>
</file>