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«Кадряковская основная общеобразовательная школа»</w:t>
      </w:r>
      <w:r>
        <w:rPr>
          <w:rFonts w:cs="Times New Roman" w:ascii="Times New Roman" w:hAnsi="Times New Roman"/>
          <w:b/>
          <w:i/>
          <w:sz w:val="24"/>
          <w:lang w:eastAsia="ru-RU"/>
        </w:rPr>
        <w:br/>
      </w:r>
      <w:r>
        <w:rPr>
          <w:rFonts w:cs="Times New Roman" w:ascii="Times New Roman" w:hAnsi="Times New Roman"/>
          <w:sz w:val="24"/>
          <w:lang w:eastAsia="ru-RU"/>
        </w:rPr>
        <w:t>Мензелинского муниципального района Республики Татар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токолом педагогическ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вета от  26.12.2019   № 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Директор МБОУ «Кадряковская ООШ 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________________Л.А.Шакиро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  «30» декабря 2019 г. № 193</w:t>
            </w:r>
          </w:p>
        </w:tc>
      </w:tr>
    </w:tbl>
    <w:p>
      <w:pPr>
        <w:pStyle w:val="Normal"/>
        <w:spacing w:before="0" w:after="20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ламентации и оформления отношений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которые по состоянию здоровья не могут посещать образовательные организации, в части организации обучения по образовательным программам начального общего, основного общего образования на дому или в медицинских организа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правила регламентации и оформления отношений муниципального общеобразовательного учреждения «Кадряковская основная общеобразовательная школа» (далее-Школа), родителей (законных представителей) учащихся, нуждающихся в длительном лечении, а также детей-инвалидов, которые по состоянию здоровья не могут посещать образовательные организации (далее - учащиеся), в части организации обучения по образовательным программам начального общего, основного общего образования на дому или в медицинских организ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Положение разработано в соответствии с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9.12.2012 № 273-ФЗ «Об образовании в Российской Федерации»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4.11.1995 №181-ФЗ «О социальной защите инвалидов Российской Федерации»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2.03.2014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25.12.2013 №1394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26.12.2013 №1400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Российской Федерации от 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Российской Федерации от 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ConsPlus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06.10.2009 № 373 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ConsPlus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7.12.2010 №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ConsPlus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09.01.2014 № 2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ConsPlus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здравоохранения Российской Федерации от 30.06.2016 № 436н «Об утверждении перечня заболеваний, наличие которых дает право на обучение по основным общеобразовательным программам на дому»;</w:t>
      </w:r>
    </w:p>
    <w:p>
      <w:pPr>
        <w:pStyle w:val="ConsPlus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Татарстан от 22.07.2013 № 68-ЗРТ «Об образовании»;</w:t>
      </w:r>
    </w:p>
    <w:p>
      <w:pPr>
        <w:pStyle w:val="ConsPlus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Федеральной службы по надзору в сфере образования и науки (Рособрнадзор) от 07.08.2018г. №05-283 «Об обучении лиц, находящихся на домашнем обучени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Задачами настоящего Порядка являются: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 защита конституционного права учащихся на образование в части получения ими начального общего, основного общего образования по индивидуальному учебному плану на дому или в медицинских организациях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своения учащимися образовательных программ начального общего, основного общего образования в соответствии с ФГОС/ФК ГОС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тношения, возникающие при организации обучение на дому, регулируются нормативными правовыми актами Российской Федерации, Республики Татарстан, уставом и локальными нормативными актами Шко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астниками образовательных отношений при организации обучения по образовательным программам начального общего, основного общего  образования на дому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нуждающиеся  в длительном лечении, а также дети - инвалиды, которые по состоянию здоровья не могут посещать Школу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несовершеннолетних учащихся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абот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На учащихся и педагогических работников, обеспечивающих их обучение на дому, распространяются права, обязанности и социальные гарантии в соответствии с действующим законодательством Российской Федерации и Республики Татарстан об образ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Основанием для организации обучения на дому является заключение медицинской организации и обращение родителей (законных представителей) учащего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Родители (законные представители) учащегося предоставляют в Школу следующие документы: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в письменной форме на имя руководителя Школы с просьбой об организации обучения на дому (с указанием фактического адреса) на период, указанный в заключении медицинской организации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медицинской организации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Перечень заболеваний, наличие которых дает право детям на обучение на дому по основным общеобразовательным программам утвержден приказом Минздрава России от 30 июня 2016 г. №436н. В перечень внесены 60 групп наиболее часто встречающихся заболеваний у детей с указанием течения  заболевания, препятствующих получению образования в условиях образовательной организации. Вместе с тем врачебная  комиссия медицинской организации, в которой наблюдается ребенок, может принять решение  о наличии медицинских показаний у ребенка для обучения по основным общеобразовательным программам на дому  исходя из индивидуальных особенностей состояния здоровья вне зависимости от того, внесено заболевание или нет в указанный переч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Врачебной комиссией медицинской организации на руки родителям (законным представителям) учащегося выдается справка установленного образца, заверенная подписями председателя и членов врачебной комиссии, а также штампом и печатью лечеб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равке указывается дата заседания врачебной комиссии, №, личные данные учащегося (дата рождения, ФИО, адрес), диагноз и принято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На период обучения на дому Школа создает следующие условия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 предоставляет учащемуся на все время обучения имеющиеся в ее библиотеке печатные и (или) электронные учебные издания (включая учебники и учебные пособия), периодические издания по всем входящим в реализуемые основные образовательные программы учебным предметам, курсам, дисциплинам (модулям)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специалистами из числа педагогических работников Школы; в случае отсутствия возможности организации обучения на дому педагогическим коллективом Школы администрация имеет право привлечь педагогических работников, не работающих в данной Школе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учащемуся психолого-педагогическую, медико-социальную помощь, необходимую для освоения образовательных программ начального общего, основного общего образования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безвозмездное психолого- педагогическое консультирование родителей (законных представителей) учащегося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ромежуточную и итоговую аттестацию, в том числе государственную итоговую аттестацию, в порядке, установленном законодательством Российской Федерации, Республики Татарстан, а также локальными актами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рганизации обучения на до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Обучение на дому организуется на основании приказа Шко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готовки приказа Школа предоставляет на согласование в МКУ «Отдел образования» Исполнительного комитета Мензелинского муниципального района (далее – МКУ «ОО») следующие документы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тарификации/ходатайство ( в течение учебного года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заключения врачебной комиссии медицинской организации, обслуживающей учащегося по месту жительства с рекомендацией об индивидуальном обучении на дому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родителе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учебный план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б индивидуальном обучении на дому (Школа – родитель (законный представитель)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Организация обучения на дому регламентируется Индивидуальным учебным планом, разрабатываемым Школой на основании учебного плана Школы соответствующего уровня, и расписанием, составленного с учетом состояния здоровья учащегося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Учебная нагрузка определяется индивидуально согласно учебному плану, разработанному в соответствии с Федеральными государственными образовательными стандартами, рекомендациям психолого-медико-педагогической комиссии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общий объем недельной образовательной нагрузки обучающихся установлен СанПиН 2.4.2.2821-10 «Санитарно - эпидемиологические требования к условиям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189,для обучающихся с ограниченными возможностями здоровья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ми постановлением Главного государственного санитарного врача Российской Федерации от 10.07.2015 №26. Для получения качественного образования для обучающихся на дому или в медицинской организации предусмотрена, в том числе, сетевая форма реализации образовательных программ, реализация образовательных программ с применением электронного обучения и дистанционных образовательных технологий и различные формы организации образовательного процесса  (приходящий на дом учитель, дистанционное обучение, посещение предметов в школе.)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ся примерный учебный план на пятидневную неделю. При обучение по комбинированной форме с преобладанием «посещение предметов в школе» может реализоваться примерный учебный план на шестидневную неделю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часов в неделю на одного учащегося на дому, подлежащих тарификации в школе, составляет на уровне начального общего образования- 8 часов; на уровне основного общего образования – 10 часов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страдающих онкологическими заболеваниями, часы недельной учебной нагрузки могут увеличены. В этом случае максимальное количество часов в неделю, подлежащих тарификации в школе, составляет на уровне начального общего образования – до 12 часов; на уровне основного общего образования – до 16 часов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дин час составляет 60 минут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Продолжительность урока от 15 до 30 (45) минут. 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Время проведения занятий согласовывается с родителями (законными представителями) учащегося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родолжительность обучения по Индивидуальному учебному плану может быть изменена с учетом психофизического развития, индивидуальных возможностей и образовательных потребностей конкретного учащегося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о окончании срока действия заключения медицинской организации родители (законные представители) учащегося информируют Школу о дальнейшей форме получения образования; Школа информирует МКУ «Отдел Образования»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Образовательная организация организует обучение по образовательным программам начального общего, основного общего образования с применением дистанционных образовательных технологий с учетом рекомендаций медицинской организации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Осуществление образовательной деятельности регламентируется образовательной программой, представленной в виде индивидуального учебного плана, расписания учебных занятий, которые рассматриваются и принимаются на педагогическом совете Школы, согласовываются с родителями (законными представителями) учащегося, утверждаются распорядительным актом Школы и доводятся до сведения родителей (законных представителей) под роспись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Контроль за организацией обучения на дому и проведением занятий с учащимся осуществляется классным руководителем; за выполнением учебных программ и качеством обучения – заместителем директора, курирующим вопросы организации обучения на дому, в пределах установленный компетенции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Освоение учащимся образовательной программы соответствующего уровня (в том числе отдельной части или всего объема учебного предмета, курса, модуля образовательной программы) сопровождается промежуточной аттестацией учащегося, проводимой в формах, определенных индивидуальным учебным планом, и в порядке, установленном локальным нормативным актом Школы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Результаты промежуточной и государственной итоговой аттестации учащегося, осваивающего образовательную программу соответствующего уровня на дому, отражаются в журнале учета успеваемости учащихся на бумажном и электронном носителях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ивании освоения образовательных программ соответствующего уровня и (или) класса учащимся применяется пятибалльная система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Финансирование расходов Школы, связанного с обучением учащегося на дому или в муниципальном медицинском учреждении в соответствии с настоящим Положением, обеспечивается в пределах бюджетных средств, выделенных Школе для реализации основных общеобразовательных программ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Дополнительные расходы, связанные с обучением на дому или в муниципальном медицинском учреждении за пределами федерального государственного стандарта общего образования, производятся родителями (законными представителями)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Оплата труда учителей производится по тар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В случае болезни ученика учитель обязан отработать не проведённые часы согласно тарификации. Сроки отработки согласовываются с родителями (законными представителями) с учетом состояния здоровь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 В случае болезни учителя (не позже, чем через неделю) администрация Школы с учетом кадровых возможностей производит замещение занятий другим уч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Права и обязанности участников образовательных отношений при организации индивидуального обучения на дому</w:t>
      </w:r>
    </w:p>
    <w:p>
      <w:pPr>
        <w:pStyle w:val="Style18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Участники образовательных отношений: учащийся, педагогические работники, родители (законные представители) учащегося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2. Учащийся на дому имеет право: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на получение общего образования соответствующего уровня в соответствии с государственным стандартом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на моральное поощрение за успехи в учении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3. Учащийся на дому обязан: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соблюдать требования Школы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добросовестно учиться, стремиться к сознательному и творческому освоению образовательных программ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уважать честь и достоинство педагогов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соблюдать расписание занятий, находиться дома в часы, отведенные для занятий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вести дневник учащегося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4.Родители (законные представители) имеют право: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защищать законные права ребенка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обращаться для разрешения конфликтных ситуаций к руководству Школы, в МКУ «Отдел образования»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присутствовать на уроках с разрешения директора Школы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5.Родители (законные представители) обязаны: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 выполнять требования Школы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 поддерживать интерес ребенка к Школе и образованию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3. ставить учителя в известность о рекомендациях врача, особенностях режима дня ребенка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4. создавать условия для проведения занятий, способствующих освоению изучаемого материала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5. своевременно, в течение дня, информировать учителя об отмене занятий по случаю болезни и о возобновлении занятий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6. контролировать ведение дневника, выполнение домашних заданий учащимся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6. Учитель обязан: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 составлять рабочую программу (календарно-тематическое планирование) по предмету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 реализовать образовательные программы соответствующего уровня и (или) класса Школы с учетом склонностей и интересов детей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3. развивать навыки самостоятельной работы с учебником, справочной и художественной литературой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4. знать специфику заболевания, особенности режима и организации домашних занятий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5. не допускать перегрузку, составлять индивидуальные планы занятий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6. своевременно заполнять Журнал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7. контролировать ведение дневника учащимся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7. Классный руководитель: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1. согласовывать с учителями, учащими ребенка, родителями (законными представителями) расписание занятий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2. поддерживать контакт с учащимся и родителями (законными представителями), выявлять привычки и особенности учащегося, состояние здоровья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3. контролировать ведение дневника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8. Заместитель директора, курирующего данное направление: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1. контролировать выполнение образовательных программ соответствующего уровня и (или) класса, методику индивидуального обучения, аттестацию учащегося, оформление документации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2. контролировать своевременность проведения занятий на дому, ведение Журнала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3. обеспечивать своевременный подбор учителей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рганизация обучения в медицинских организациях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 медицинских организациях осуществляется для учащихся по программам общего образования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учащихся, находящихся на длительном лечении в медицинских организациях, осуществляется на основе договора, заключенного между медицинской организацией и образовательной организацией, осуществляющей образовательную деятельность по месту нахождения медицинской организации.</w:t>
      </w:r>
    </w:p>
    <w:p>
      <w:pPr>
        <w:pStyle w:val="Style18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ой договор об организации обучения учащихся, находящихся на длительном лечении (проходящих реабилитацию) в медицинской организации, утверждается Министерством образования и науки Республики Татарстан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осуществляют педагогические работники, работающие в Школе, с которой заключен договор об организации обучения учащихся, находящихся на длительном лечении (проходящих реабилитацию) в медицинской организации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рганизации обучения учащихся, находящихся на длительном лечении, медицинская организация предоставляет Школе помещения для занятий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для учащихся организуется с учетом осваиваемой программы общего образования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занятия начинаются не ранее 3-5 дней после поступления учащихся в медицинскую организацию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начала занятий учащегося после поступления его в медицинскую организацию определяют заведующий отделением, в которое учащийся поступил, совместно с лечащим врачом в зависимости от состояния здоровья ребенка, о чем делается соответствующая запись в истории болезни.</w:t>
      </w:r>
    </w:p>
    <w:p>
      <w:pPr>
        <w:pStyle w:val="Style18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, определяющий период занятий, не входит время, когда учащемуся было противопоказано обучение по состоянию его здоровья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организации образования учащегося, находящегося на длительном лечении (проходящего реабилитацию) в медицинской организации, являются заключение  медицинской организации и в письменной форме обращение родителей (законных представителей) на имя руководителя медицинской организации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осуществляется в соответствии с основной общеобразовательной программой, разрабатываемой на основе федеральных государственных образовательных стандартов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с ограниченными возможностями здоровья образовательный  процесс осуществляется по адаптированной образовательной программе только с согласия родителей (законных представителей) и на основании федеральных государственных образовательных стандартов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регламентируется учебным планом, учебным графиком, расписанием занятий, которые рассматривается и принимаются на педагогическом совете Школы, согласовываются с родителями (законными представителями) под роспись, заведующим отделением и лечащим врачом медицинской организации и утверждаются нормативным актом Школы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организуется с учетом состояния здоровья учащихся. Ежедневная учебная нагрузка учащегося не должна превышать 3-3,5 академического часа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осуществляется в форме групповых и индивидуальных занятий.</w:t>
      </w:r>
    </w:p>
    <w:p>
      <w:pPr>
        <w:pStyle w:val="Style18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осуществляется по индивидуальному учебному плану при наличии учащихся от одного до трех человек включительно.</w:t>
      </w:r>
    </w:p>
    <w:p>
      <w:pPr>
        <w:pStyle w:val="Style18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индивидуальные занятия проводятся для учащихся, лишенных возможности передвигаться, и для учащихся, имеющих постельный режим, по заключению лечащего врача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учащихся в медицинской организации в период лечения (фамилия, имя, отчество, дата рождения, место жительства, наименование Школы, в которой учащийся обучается постоянно), данные о количестве и содержании занятий по учебным предметам, индивидуальных результатах освоения программ общего образования, промежуточной аттестации, переводе из класса в класс, результатах итоговой аттестации и выпуске из Школы отражаются в соответствующем классном журнале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в медицинской организации в период лечения учитываются в статистических отчетах Школы, в которых учащиеся обучаются постоянно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пользуются учебниками, находящимися в их пользовании, и (или) учебниками, предоставляемыми Школой, осуществляющей обучение в медицинской организации.</w:t>
      </w:r>
    </w:p>
    <w:p>
      <w:pPr>
        <w:pStyle w:val="Style18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ми принадлежностями учащиеся обеспечиваются родителями (законными представителями).</w:t>
      </w:r>
    </w:p>
    <w:p>
      <w:pPr>
        <w:pStyle w:val="Style18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, воспитанники школы- интернат из числа детей-сирот и детей, оставшихся без попечения родителей, письменными принадлежностями обеспечиваются законными представителями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промежуточной аттестации учащихся регламентируются локальным нормативным актом Школы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иске из медицинской организации учащимся выдается справка с указанием результатов освоения учащимися учебных предметов и сроков об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подписывается руководителем Школы и заверяется печатью Школы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проводится в установленном законодательством Российской Федерации порядке.</w:t>
      </w:r>
    </w:p>
    <w:p>
      <w:pPr>
        <w:pStyle w:val="Style18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успешно прошедшим государственную итоговую аттестацию, выдаются документы об образовании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осуществляет деятельность по организации образования в медицинской организации в соответствии с локальным нормативным актом Школы, разработанным в соответствии с законодательством Российской Федерации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освоением образовательных программ учащимися  в медицинской организации осуществляет Школа, в которой учащийся учится постоянно. 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Заключительные положения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оложение вступает в силу с даты утверждения его директором Школы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ложение доводится до сведения участников образовательных отношений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зменения и дополнения, внесенные в настоящее Положение, если иное не установлено, вступает в силу в порядке, предусмотренном для положения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дополнения, внесенные в настоящее Положение, доводятся до сведения указанных в нем лиц не позднее 2 недель с момента вступления его в силу.</w:t>
      </w:r>
    </w:p>
    <w:sectPr>
      <w:headerReference w:type="default" r:id="rId2"/>
      <w:type w:val="nextPage"/>
      <w:pgSz w:w="11906" w:h="16838"/>
      <w:pgMar w:left="993" w:right="850" w:gutter="0" w:header="708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7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6:00Z</dcterms:created>
  <dc:creator>Султанова</dc:creator>
  <dc:description/>
  <dc:language>en-US</dc:language>
  <cp:lastModifiedBy>user3</cp:lastModifiedBy>
  <cp:lastPrinted>2020-02-05T18:49:00Z</cp:lastPrinted>
  <dcterms:modified xsi:type="dcterms:W3CDTF">2021-03-19T07:56:00Z</dcterms:modified>
  <cp:revision>2</cp:revision>
  <dc:subject/>
  <dc:title/>
</cp:coreProperties>
</file>