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дряковская основная  общеобразовательная школа»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Мензелинского муниципального района 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ом педагогиче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от  30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БОУ «Кадряковская ООШ»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19г. № 193</w:t>
            </w:r>
          </w:p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  <w:br/>
        <w:t>внутреннего распорядка учащихся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внутреннего распорядка учащихся (далее – Правила) разработаны в соответствии с Федеральным законом от 29 декабря 2012 г. № 273-ФЗ «Об образовании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авила определяют права, обязанности и ответственность учащихся, устанавливают требования к поведению учащихся в школе и (или) на мероприятиях, которые организует школа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ых принимают участие учащиеся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Дисциплина в школе </w:t>
      </w:r>
      <w:r>
        <w:rPr>
          <w:rFonts w:cs="Times New Roman" w:ascii="Times New Roman" w:hAnsi="Times New Roman"/>
          <w:sz w:val="24"/>
          <w:szCs w:val="24"/>
        </w:rPr>
        <w:t>поддерживается на основе уважения человеческого достоинства учащихся, педагогических и иных работников. Применение физического и (или) психического насилия по отношению к учащимся не допускается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авила распространяются на всех учащихся школы.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учащихся утверждаются локальным нормативным актом школы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ава учащихся</w:t>
      </w:r>
    </w:p>
    <w:p>
      <w:pPr>
        <w:pStyle w:val="Style21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чащиеся имеют право на следующее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1. Уважение своего человеческого достоинства, защиту от всех форм физического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ического насилия, оскорбления личности, охрану жизни и здоровья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2. Благоприятную окружающую среду, которая не наносит вреда здоровью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худшает самочувствие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3. </w:t>
      </w:r>
      <w:r>
        <w:rPr>
          <w:rFonts w:cs="Times New Roman" w:ascii="Times New Roman" w:hAnsi="Times New Roman"/>
          <w:sz w:val="24"/>
          <w:szCs w:val="24"/>
        </w:rPr>
        <w:t>Свободу совести, информации, свободное выражение собственных взглядов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беждений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4. Защиту от информации, пропаганды и агитации, наносящих вред здоровью, нравственному и духовному развитию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5.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числе в официальных спортивных соревнованиях, и других массовых мероприятиях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. Посещение по своему выбору мероприятий, которые проводятся в школе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ы учебным планом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7. </w:t>
      </w:r>
      <w:r>
        <w:rPr>
          <w:rFonts w:cs="Times New Roman" w:ascii="Times New Roman" w:hAnsi="Times New Roman"/>
          <w:sz w:val="24"/>
          <w:szCs w:val="24"/>
        </w:rPr>
        <w:t>Участие в научно-исследовательской, научно-технической, экспериментальной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новационной деятельности, осуществляемой школой под руководством педагогов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Бесплатную публикацию своих работ в изданиях школы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Условия для обучения с учетом особенностей психофизического развития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ояния здоровья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Получение знаний, приобретение навыков и умений, соответствующих современному уровню развития науки, техники, технологий и культуры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Профессиональную ориентацию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 Обучение по индивидуальному учебному плану, в том числе ускоренное обучение,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ах осваиваемой образовательной программы в порядке, установленном локальным нормативным актом Школы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ор </w:t>
      </w:r>
      <w:r>
        <w:rPr>
          <w:rFonts w:cs="Times New Roman" w:ascii="Times New Roman" w:hAnsi="Times New Roman"/>
          <w:sz w:val="24"/>
          <w:szCs w:val="24"/>
        </w:rPr>
        <w:t>формы получения образования и формы обучения после получения основного общего образования или после достижения 18 лет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5. Выбор факультативных и элективных учебных предметов, курсов, из перечня предлагаемого Школой, после получения основного общего образования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6. Освоение наряду с учебными предметами, курсами 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ваиваемой образовательной программе любых других учебных предметов, курсов, преподаваемых в Школе, в установленном порядке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7. Зачет в порядке, установленном соответствующим локальным актом Школы, результатов освоения учащимися учебных предметов, курсов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8. Каникулы в соответствии с законодательством об образовании и календарным учебным графиком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9. Бесплатное пользование библиотечно-информационными ресурсами, учебной, производственной, научной базой Школы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0. Бесплатное пользование лечебно-оздоровительной инфраструктурой, объектами культуры, спортивными объектами Школы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1. Бесплатный подвоз до образовательных организаций и обратно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3. Поощрение в порядке, установленном локальным нормативным актом Школы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4. Перевод в порядке, установленном локальным нормативным актом Школы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5. Участие в управлении Школы в порядке, установленном уставом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6. Ознакомление со свидетельством о государственной регистрации, уставом, лицензией на осуществление образовательной деятельности, свидетельством о государственной аккредитации, учебной документацией, другими документами, регламентирующими организацию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ение образовательной деятельности в Школе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7. Обжалование актов Школы в установленном законодательством РФ порядке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8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ение в комиссию по урегулированию споров между участниками образовательных отношений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29. Создание общественных объединений в порядке, установленном законодательством РФ (за исключением детских общественных объединений, учреждаемых либо создаваемых политическими партиями, детских религиозных организаций).</w:t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язанности и ответственность учащихся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Учащиеся обязаны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Соблюдать устав Школы, решения органов управления, настоящие Правила, локальные акты Школы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требования охраны труда, правил пожарной безопасности, иные требования безопасности образовательного процесса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3. Выполнять законные требования и распоряжения администрации, педагогов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ов, сотрудников охраны Школы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4. </w:t>
      </w:r>
      <w:r>
        <w:rPr>
          <w:rFonts w:cs="Times New Roman" w:ascii="Times New Roman" w:hAnsi="Times New Roman"/>
          <w:sz w:val="24"/>
          <w:szCs w:val="24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Заботиться о сохранении и об укреплении своего здоровья, стремиться 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равственному, духовному и физическому развитию и самосовершенствованию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Уважать честь и достоинство других учащихся и работников Школы, не создавать препятствий для получения образования другими учащимися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Бережно относиться к имуществу Школы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8. Следить за своим внешним видом, выполнять установленные Школой требования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дежде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За неисполнение или нарушение требований устава, настоящих Правил и иных локальных актов Школы по вопросам организации и осуществления образовательной деятельности к учащимся могут быть применены меры дисциплинарного взыскания в порядке, предусмотренном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поведения в Школе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:</w:t>
      </w:r>
    </w:p>
    <w:p>
      <w:pPr>
        <w:pStyle w:val="Style22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З</w:t>
      </w:r>
      <w:r>
        <w:rPr>
          <w:sz w:val="24"/>
          <w:szCs w:val="24"/>
        </w:rPr>
        <w:t>дороваться с работниками и посетителями</w:t>
      </w:r>
      <w:r>
        <w:rPr>
          <w:rFonts w:eastAsia="Calibri"/>
          <w:sz w:val="24"/>
          <w:szCs w:val="24"/>
          <w:lang w:eastAsia="en-US"/>
        </w:rPr>
        <w:t xml:space="preserve"> Школы.</w:t>
      </w:r>
    </w:p>
    <w:p>
      <w:pPr>
        <w:pStyle w:val="Style22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оявлять уважение к старшим, заботиться о младших.</w:t>
      </w:r>
    </w:p>
    <w:p>
      <w:pPr>
        <w:pStyle w:val="Style22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</w:t>
      </w:r>
      <w:r>
        <w:rPr>
          <w:sz w:val="24"/>
          <w:szCs w:val="24"/>
        </w:rPr>
        <w:t>ступать дорогу педагогам, мальчики – пропускать вперед девочек, старшие – пропускать вперед младших.</w:t>
      </w:r>
    </w:p>
    <w:p>
      <w:pPr>
        <w:pStyle w:val="Style22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людать вежливые формы общения с окружающими.</w:t>
      </w:r>
    </w:p>
    <w:p>
      <w:pPr>
        <w:pStyle w:val="Style22"/>
        <w:ind w:left="0" w:firstLine="709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допускать откровенную демонстрацию личных отношений.</w:t>
      </w:r>
    </w:p>
    <w:p>
      <w:pPr>
        <w:pStyle w:val="Style22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разговаривать громко по телефону.</w:t>
      </w:r>
    </w:p>
    <w:p>
      <w:pPr>
        <w:pStyle w:val="Style22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равила посещения Школы учащимися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сещение занятий и мероприятий, предусмотренных учебным планом, для учащихся обязательно. В случае пропуска занятий (обязательных мероприятий) учащийся предоставляет классному руководителю справку медицинского учреждения или заявление родителей (законных представителей) с указанием причины отсутствия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пропуска занятий и (или) отдельных уроков классный руководитель выясняет причины отсутствия у учащегося, его родителей (законных представителей)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нятия были пропущены без уважительной причины и родители не знали об этом, классный руководитель или уполномоченное лицо извещает родителей (законных представителей) и предпринимает меры по усилению контроля за посещаемостью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Если индивидуальные профилактические мероприятия с учащимся и родителями (законными представителями) не имеют положительных результатов, учащийся ставится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нутришкольный учет в порядке, установленном локальным нормативным актом Школы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Школе учащийся должен иметь при себе дневник и все необходимые для уроков принадлежности, сменную обувь. Для отдельных уроков необходимо приносить специальную одежду (фартук, нарукавники), спортивную форму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чащиеся должны прих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Школу за 10–15 минут до начала учебных занятий. Опоздание на занятия без уважительной причины недопустимо. В случае опоздания на урок учащийся проходит в класс таким образом, чтобы не мешать образовательному процессу других учащихся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еред началом занятий учащиеся оставляют верхнюю одежду и переодевают сменную обувь в гардеробе. В том случае, если учащийся забыл сменную обувь, он должен обратиться 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ному администратору за одноразовой обувью (бахилами)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Учащиеся не должны оставлять в гардеробе, в том числе в верхней одежде, деньги, документы, ценные вещи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Учащимся запрещено находиться в гардеробе после переодевания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Учащимся запрещено приносить в Школу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ужие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ющие и легко бьющиеся предметы без чехлов (упаковки), в том числе лыжи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ьки, иной инвентарь, необходимый для организации образовательного процесса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егковоспламеняющиеся, взрывчатые, ядовитые, химические вещества и предметы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бачные изделия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иртные напитки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6. Н</w:t>
      </w:r>
      <w:r>
        <w:rPr>
          <w:rFonts w:cs="Times New Roman" w:ascii="Times New Roman" w:hAnsi="Times New Roman"/>
          <w:sz w:val="24"/>
          <w:szCs w:val="24"/>
          <w:lang w:eastAsia="ru-RU"/>
        </w:rPr>
        <w:t>аркотики, психотропные, одурманивающие, токсичные вещества иные вещества, обращение которых не допускается или ограничено в РФ или способные причинить вред здоровью участников образовательного процесса. Лекарственные средства могут при себе иметь только 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еся, которым они показаны по медицинским основаниям. Учащиеся или родители (законные представители) учащихся должны поставить администрацию школы в известность 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цинских показаниях, по которым учащийся будет иметь при себе необходимые лекарственные средства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На территории Школы учащимся запрещено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2. Употреблять алкогольные, слабоалкогольные напитки, пиво, наркотические средства и психотропные вещества, их прекурсоры и аналоги и другие одурманивающие вещества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3. Играть в азартные игры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0.4. Курить в здании, на территории Школы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5. Использовать ненормативную лексику (сквернословить)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6. Демонстрировать принадлежность к политическим партиям, религиозным течениям, неформальным объединениям, фанатским клубам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7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8. Находиться в здании в верхней одежде и (или) головных уборах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9. Играть в спортивные игры вне специально отведенных для этого мест (спортивных площадок), за исключением проведения в установленном порядке организованных массовых спортивно-развлекательных мероприятий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10. Портить имущество или использовать его не по назначению, мусорить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0.11. Перемещать из помещения в помещение без разрешения администрации ил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ьно ответственных лиц мебель, оборудование и иное имущество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0.12. Передвигаться в здании и на территории на скутерах, гироскутерах, велосипедах, роликовых коньках, скейтах и других средствах транспортного и спортивного назначения, если это не обусловлено организацией образовательного процесса, культурно-досуговыми мероприятиями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0.13. Осуществлять предпринимательскую деятельность, в том числе торговлю ил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е платных услуг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0.14. Кричать, шуметь, играть на музыкальных инструментах, пользоваться звуковоспроизводящей аппаратурой, за исключением случаев, когда это необходимо д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и образовательной программы, проведения культурно-массового или спортивного мероприятия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0.15. </w:t>
      </w:r>
      <w:r>
        <w:rPr>
          <w:rFonts w:cs="Times New Roman" w:ascii="Times New Roman" w:hAnsi="Times New Roman"/>
          <w:sz w:val="24"/>
          <w:szCs w:val="24"/>
        </w:rPr>
        <w:t>Решать спорные вопросы с помощью физической силы или психологического насилия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1. Учащимся запрещено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1.2. Самовольно покидать школу во время образовательного процесса. Уйти из Школы во время образовательного процесса возможно только с разрешения классного руководителя ил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иного уполномоченного лица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2. Дисциплина и порядок поддерживаются в Школе силами участников образовательного процесса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3. В целях поддержания порядка, обеспечения прав учащихся, профилактики и раннего выявления дисциплинарных проступков в Школе организуются ежедневные дежурства учащихся 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, предусмотренном локальным нормативным актом. Дежурство является способом самоорганизации учебного коллектива и формой воспитательной работы. Назначение дежурными не умаляет прав и законных интересов учащихся, не освобождает их от исполнения обязанностей учащихся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4. Дежурные по Школе в своем поведении должны являться примером достойного поведения. Они не вправе самостоятельно принимать какие-либо меры к нарушителям, кроме устного замечания в корректной форме. При обнаружении нарушений Правил дежурный учащийся должен поставить в известность дежурного учителя и (или) дежурного администратора.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равила поведения учащихся во время урока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Учащиеся занимают свои места в кабинете по указанию классного руководителя ил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я по предмету, который учитывает при размещении детей их физические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е особенности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еред началом урока учащиеся должны подготовить свое рабочее место и все необходимое для работы в классе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При входе учителя в класс учащиеся встают в знак приветствия и садятся после того, как учитель ответит на приветствие и разрешит сесть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В случае опоздания на урок учащиеся должны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Время урока должно использоваться только для учебных целей. Во время урока нельзя шуметь, отвлекаться самому и отвлекать других учащихся от урока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Если ученику нужно задать вопрос или он готов ответить на вопрос учителя, ученик поднимает руку и задает свой вопрос (отвечает на вопрос учителя) после разрешения учителя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Если учащемуся необходимо выйти из класса, он должен попросить разрешения учителя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Учащиеся могут встать, навести чистоту и порядок на своем рабочем месте, выйти из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а после того, как прозвонит звонок и учитель объявит об окончании урока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Во время уроков учащиеся могут пользоваться только теми техническими средствами, которые необходимы в образовательном процессе, или теми, которые разрешил использовать учитель. Остальные устройства, которые у учащихся есть при себе, нужно отключить и убрать со стола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запрещено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Правила поведения учащихся во время перемены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Время, отведенное на перемену, предназначено для отдыха учащихся и подготовки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ему по расписанию занятию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Учащиеся могут заниматься настольными видами спорта в специально отведенных для этого местах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о время перемен учащимся запрещается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1. Шуметь, мешать отдыхать другим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2. Бегать по коридорам, лестницам, вблизи оконных и лестничных проемов и в других местах, не предназначенных для активного движения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3. Толкать друг друга, перебрасываться предметами.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Правила поведения учащихся в столовой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Учащиеся обслуживаются в столовой в порядке живой очереди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Учащиеся выполняют требования работников столовой, дежурного учителя, дежурных по столовой, соблюдают порядок при покупке продуктов питания и напитков. Проявляют внимание и осторожность при получении и употреблении горячих и жидких блюд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Употреблять продукты питания и напитки, приобретенные в столовой и принесенные 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ой, разрешается только в столовой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После еды учащиеся убирают за собой столовые принадлежности и посуду.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Правила поведения учащихся во время внеурочных мероприятий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Перед проведением мероприятий ответственный учитель (руководитель группы) инструктирует учащихся по технике безопасности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Во время мероприятия учащиеся должны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1. Соблюдать дисциплину и выполнять все указания ответственного учителя (руководителя группы)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2. Следовать установленным маршрутом движения, соблюдать правила поведения 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лице, в общественном транспорте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3. Соблюдать правила личной гигиены, своевременно сообщать руководителю группы об ухудшении здоровья или травме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4. Уважать местные традиции, бережно относиться к природе, памятникам истории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ы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5. Оставаться вместе с группой до окончания мероприятия. Покинуть мероприятие раньше учащиеся могут только с разрешения ответственного учителя (руководителя группы)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Защита прав, свобод, гарантий и законных интересов учащихся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 целях защиты своих прав, свобод, гарантий и законных интересов учащиеся и (или) их законные представители самостоятельно или через своих выборных представителей вправе:</w:t>
      </w:r>
    </w:p>
    <w:p>
      <w:pPr>
        <w:pStyle w:val="Style21"/>
        <w:tabs>
          <w:tab w:val="clear" w:pos="708"/>
          <w:tab w:val="left" w:pos="198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. Направлять в органы управления Школы обращения о нарушении и (или) ущемлении ее работниками прав, свобод, законных интересов и социальных гарантий учащихся.</w:t>
      </w:r>
    </w:p>
    <w:p>
      <w:pPr>
        <w:pStyle w:val="Style21"/>
        <w:tabs>
          <w:tab w:val="clear" w:pos="708"/>
          <w:tab w:val="left" w:pos="198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 Обращаться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3. Использовать иные, не запрещенные законодательством способы защиты своих прав и законных интере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45:00Z</dcterms:created>
  <dc:creator>Зуфар Х</dc:creator>
  <dc:description>Подготовлено на базе материалов БСС «Система Главбух»</dc:description>
  <cp:keywords/>
  <dc:language>en-US</dc:language>
  <cp:lastModifiedBy>RASSWET</cp:lastModifiedBy>
  <cp:lastPrinted>2019-09-10T19:00:00Z</cp:lastPrinted>
  <dcterms:modified xsi:type="dcterms:W3CDTF">2020-02-05T14:45:00Z</dcterms:modified>
  <cp:revision>3</cp:revision>
  <dc:subject/>
  <dc:title>Правила внутреннего распорядка учащихся</dc:title>
</cp:coreProperties>
</file>