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color w:val="000000"/>
        </w:rPr>
        <w:t>Справка по работе с ГИБДД по безопасности дорожного движения за учебный год по МБОУ «Сунчелеевская СОШ им. академика Н.Т. Саврукова»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верно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давая важное значение деятельности всех участников учебно-воспитательного процесса по предупреждению детского дорожно-транспортного травматизма (ДДТТ), педагогический коллектив школы свою работу ведет в тесном контакте с работниками ГИБДД и родителями, постоянно совершенствуя формы и методы изучения детьми ПДД. Приоритетом системы является личность каждого воспитанника, ее защита и развитие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школе обучаются 73 учащихся. Школа расположена на участке, где повышена интенсивность движения транспортных средств. Вблизи находится основная дорога, поэтому вопрос изучения ПДД и привития навыков правильного поведения детей на улицах является одним из основных в деятельности педагогического коллектива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я работы по профилактике ДТТ строится с учетом индивидуальных особенностей детей и дифференцируется по возрастным периодам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школе изданы приказы:</w:t>
      </w:r>
    </w:p>
    <w:p>
      <w:pPr>
        <w:pStyle w:val="Msolistparagraph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 организации работы по профилактике ДДТТ»;</w:t>
      </w:r>
    </w:p>
    <w:p>
      <w:pPr>
        <w:pStyle w:val="Msolistparagraphcxspmiddle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создании отрядов ЮИД»;</w:t>
      </w:r>
    </w:p>
    <w:p>
      <w:pPr>
        <w:pStyle w:val="Msolistparagraphcxsplast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административном совещании утверждены:</w:t>
      </w:r>
    </w:p>
    <w:p>
      <w:pPr>
        <w:pStyle w:val="Msolistparagraph"/>
        <w:spacing w:before="30" w:after="30"/>
        <w:jc w:val="both"/>
        <w:rPr/>
      </w:pPr>
      <w:r>
        <w:rPr/>
        <w:t>  </w:t>
      </w:r>
      <w:r>
        <w:rPr>
          <w:rStyle w:val="Appleconvertedspace"/>
          <w:color w:val="000000"/>
        </w:rPr>
        <w:t> </w:t>
      </w:r>
      <w:r>
        <w:rPr/>
        <w:t>план занятий отряда ЮИД;</w:t>
      </w:r>
    </w:p>
    <w:p>
      <w:pPr>
        <w:pStyle w:val="Msolistparagraph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/>
        <w:t>  </w:t>
      </w:r>
      <w:r>
        <w:rPr>
          <w:rStyle w:val="Appleconvertedspace"/>
          <w:color w:val="000000"/>
        </w:rPr>
        <w:t> </w:t>
      </w:r>
      <w:r>
        <w:rPr/>
        <w:t>план работы школы по предупреждению ДДТТ;</w:t>
      </w:r>
    </w:p>
    <w:p>
      <w:pPr>
        <w:pStyle w:val="Msolistparagraphcxspmiddle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 профилактической работы по ДДТТ;</w:t>
      </w:r>
    </w:p>
    <w:p>
      <w:pPr>
        <w:pStyle w:val="Msolistparagraphcxspmiddle"/>
        <w:spacing w:before="30" w:after="30"/>
        <w:jc w:val="both"/>
        <w:rPr/>
      </w:pPr>
      <w:r>
        <w:rPr/>
        <w:t xml:space="preserve">  </w:t>
      </w:r>
      <w:r>
        <w:rPr>
          <w:rStyle w:val="Appleconvertedspace"/>
          <w:color w:val="000000"/>
        </w:rPr>
        <w:t> </w:t>
      </w:r>
      <w:r>
        <w:rPr/>
        <w:t>план проведения недели безопасности в школе;</w:t>
      </w:r>
    </w:p>
    <w:p>
      <w:pPr>
        <w:pStyle w:val="Msolistparagraphcxspmiddle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/>
        <w:t>    </w:t>
      </w:r>
      <w:r>
        <w:rPr>
          <w:rStyle w:val="Appleconvertedspace"/>
          <w:color w:val="000000"/>
        </w:rPr>
        <w:t> </w:t>
      </w:r>
      <w:r>
        <w:rPr/>
        <w:t>программа тематических классных часов в 1 - 11 классах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 xml:space="preserve">     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едсовете проанализированы итоги работы по профилактике ДДТТ и определены конкретные задачи на текущий год. В ходе обсуждения данного вопроса отмечен положительный опыт работы классных руководителей и других педагогов, которые используют широкий спектр форм и методов работы по пропаганде безопасности на дороге: ролевые игры, беседы, тематические уроки и вечера, встречи с работниками ГИБДД, диагностику психофизиологических особенностей детей и в соответствии с требованиями организовали работу с родителями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мы знаем, пример взрослого, вовремя сделанное им замечание о том, как вести себя на улице, может сохранить ребенку здоровье, а самое главное - жизнь. Поэтому особое внимание мы уделили работе с родителями, используя следующие методы и приемы:</w:t>
      </w:r>
    </w:p>
    <w:p>
      <w:pPr>
        <w:pStyle w:val="Msolistparagraph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консультации классных руководителей, воспитателей по темам: «Ребенок и дорога», «Детский травматизм и меры его предупреждения»;</w:t>
      </w:r>
    </w:p>
    <w:p>
      <w:pPr>
        <w:pStyle w:val="Msolistparagraphcxspmiddle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лекторий для родителей учащихся 1 - 4, 5 - 6, 7 - 11 классов;</w:t>
      </w:r>
    </w:p>
    <w:p>
      <w:pPr>
        <w:pStyle w:val="Msolistparagraphcxsplast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тематические родительские собрания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Все классные руководители оформили для родителей стенды, в которых имеются:</w:t>
      </w:r>
    </w:p>
    <w:p>
      <w:pPr>
        <w:pStyle w:val="Msolistparagraph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наглядные материалы,</w:t>
      </w:r>
    </w:p>
    <w:p>
      <w:pPr>
        <w:pStyle w:val="Msolistparagraphcxspmiddle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амятки для родителей,</w:t>
      </w:r>
    </w:p>
    <w:p>
      <w:pPr>
        <w:pStyle w:val="Msolistparagraphcxsplast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схема маршрута безопасного движения ребенка в школу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жегодно на первом родительском собрании родители вместе с детьми под руководством педагогов в школе разрабатывают маршруты безопасного движения ребенка в школу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диционно на общешкольных родительских собраниях выступают инспектора ГИБДД города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рганизации работы по безопасности дорожного движения в школе создана необходимая материальная база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всех кабинетах школы оформлены уголки по БД, имеются плакаты по ПДД, творческие работы учащихся, рисунки, памятки для учащихся и родителей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аны методические рекомендации для учителей, классных руководителей по проведению профилактических бесед со школьниками в пред- и после каникулярное время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роках по изучению ПДД используются передовые технологии, нетрадиционные формы организации учебной деятельности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щь в организации работы по изучению ПДД оказывает школьная библиотека, в которой работает постоянно действующая книжная выставка для детей и взрослых «О правилах дорожного движения»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ы изучения ПДД и профилактики ДТТ находят свое отражение в различных документах школы:</w:t>
      </w:r>
    </w:p>
    <w:p>
      <w:pPr>
        <w:pStyle w:val="Msolistparagraph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лан воспитательной работы школы;</w:t>
      </w:r>
    </w:p>
    <w:p>
      <w:pPr>
        <w:pStyle w:val="Msolistparagraphcxspmiddle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лан методических объединений классных руководителей;</w:t>
      </w:r>
    </w:p>
    <w:p>
      <w:pPr>
        <w:pStyle w:val="Msolistparagraphcxsplast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color w:val="000000"/>
        </w:rPr>
        <w:t>планы классных руководителей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просы состояния работы по профилактике ДДТТ заслушиваются на педсоветах и административных совещаниях. Обучение правилам безопасного поведения на улицах и дорогах рассматривается как составная часть общеобразовательного процесса. Занятия проводятся по программам, рекомендованным Министерством образования РФ в курсе основ безопасности жизнедеятельности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диционный праздник «Посвящение в пешеходы» - один из полюбившихся праздников учащихся 1-х классов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лассных часах выполняется программа по изучению ПДД и регистрируется в классных журналах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ходе работы с детьми по воспитанию культуры поведения на улице, в транспорте и обучения ПДД лежит педагогика сотрудничества. При совместном написании сценариев, различных разработок, составлении вопросов и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во время бесед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Особенно ярко проявляется в деятельности отряда ЮИД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ОСНОВНЫМИ ЗАДАЧАМИ В РАБОТЕ ОТРЯДА ЮИД ЯВЛЯЮТСЯ: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1. Активное содействие школе в выработке у детей жизненной позиции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2. Изучение правил безопасного поведения на дорогах и улицах, овладение навыками проведения работы по пропаганде правил дорожного движения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3. Овладение умениями оказания первой помощи при дорожно-транспортных происшествиях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ОСНОВНЫМИ НАПРАВЛЕНИЯМИ ДЕЯТЕЛЬНОСТИ ЯВЛЯЮТСЯ: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1. Проведение массово-разъяснительной работы по пропаганде правил в школе с использованием технических средств пропаганды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2. Участие в слетах и смотрах ЮИД, конкурсах, соревнованиях, агитбригадах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В традицию отряда вошли выступления агитбригады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Наиболее интересными и популярными формами работы являются:</w:t>
      </w:r>
    </w:p>
    <w:p>
      <w:pPr>
        <w:pStyle w:val="Msolistparagraph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рация «Безопасное лето-2023»;</w:t>
      </w:r>
    </w:p>
    <w:p>
      <w:pPr>
        <w:pStyle w:val="Msolistparagraphcxspmiddle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еля безопасности;</w:t>
      </w:r>
    </w:p>
    <w:p>
      <w:pPr>
        <w:pStyle w:val="Msolistparagraphcxsplast"/>
        <w:spacing w:before="30" w:after="3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color w:val="000000"/>
        </w:rPr>
        <w:t>·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ллектуальные и игровые программы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яд ЮИД школы принимает участие во всех районных смотрах, конкурсах по ПДД. Это конкурсы рисунков, плакатов, агитбригад, смотр отрядов ЮИД.</w:t>
      </w:r>
    </w:p>
    <w:p>
      <w:pPr>
        <w:pStyle w:val="Normal"/>
        <w:spacing w:before="30" w:after="30"/>
        <w:jc w:val="both"/>
        <w:rPr>
          <w:color w:val="FFFFFF"/>
          <w:sz w:val="20"/>
          <w:szCs w:val="2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езультате целенаправленной, совместной с ГИБДД работы среди учащихся и родителей по безопасности движения в школе не зарегистрировано ни одного случая ДДТТ.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иректор школы                          Калу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03:00Z</dcterms:created>
  <dc:creator>школа</dc:creator>
  <dc:description/>
  <cp:keywords/>
  <dc:language>en-US</dc:language>
  <cp:lastModifiedBy>Алевтина</cp:lastModifiedBy>
  <cp:lastPrinted>2016-05-21T09:14:00Z</cp:lastPrinted>
  <dcterms:modified xsi:type="dcterms:W3CDTF">2023-10-23T10:12:00Z</dcterms:modified>
  <cp:revision>10</cp:revision>
  <dc:subject/>
  <dc:title>Безопасность дорожного движения</dc:title>
</cp:coreProperties>
</file>