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храны здоровья обучающихся,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инвалидов и лиц с ограниченными возможностями здоровья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такерменская ООШ имени Габделхая Сабитова» Мензел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sz w:val="24"/>
          <w:szCs w:val="24"/>
        </w:rPr>
        <w:t>Верхнетакерменская ООШ имени Габделхая Сабитова»</w:t>
      </w:r>
      <w:r>
        <w:rPr>
          <w:rFonts w:cs="Times New Roman" w:ascii="Times New Roman" w:hAnsi="Times New Roman"/>
          <w:sz w:val="24"/>
          <w:szCs w:val="24"/>
        </w:rPr>
        <w:t xml:space="preserve"> Мензелинского муниципального района РТ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чащих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учащими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е первичной медико-санитарной помощи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все необходимые меры и условия охраны здоровья обучающихся, в том числе инвалидов и лиц с ограниченными возможностями здоровь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>ГАУЗ “ Мензелинская центральная районная больница” (н</w:t>
      </w:r>
      <w:r>
        <w:rPr>
          <w:rFonts w:cs="Times New Roman" w:ascii="Times New Roman" w:hAnsi="Times New Roman"/>
          <w:sz w:val="24"/>
          <w:szCs w:val="24"/>
        </w:rPr>
        <w:t>а основании договора на медицинское обслуживание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итания учащихся.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осуществляется согласно приказу образовательной организации «Об организации питания в школе» и в соответствии с положением об организации горячего питания в МБОУ Верхнетакерменская ООШ имени Габделхая Сабитова»  Мензе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Т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ставку продуктов ИП «Ефремова». Имеется договор между школой и ООО ИП «Ефремова»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смотрены помещения для приёма пищи ( 32посадочных мест);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оптимальной учебной, внеучебной нагрузки, 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а учебных занятий и продолжительности каникул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8 августа 2017 г. № 09-1672 «О направление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. В школе действуют кружкиспортивной направленности. В плане работы школы запланированы дни здоровья, участие школьных спортивных команд на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ГАУЗ “Мензелинская  центральная районная больница”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е учащимися периодических медицинских осмотров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испансеризации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 психологом</w:t>
      </w:r>
      <w:r>
        <w:rPr>
          <w:rFonts w:cs="Times New Roman" w:ascii="Times New Roman" w:hAnsi="Times New Roman"/>
          <w:sz w:val="24"/>
          <w:szCs w:val="24"/>
          <w:lang w:val="tt-RU"/>
        </w:rPr>
        <w:t>, социальным педагогом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водится диагностика факторов риска приобщения к наркотическим средствам и психотропных веществ учащихся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психолого-педагогической службы «Шафъкат»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беспечения безопасности учащихся во время пребыва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В школе установле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кнопка тревожной сигнал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автоматическая пожарная сигнализац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ПАК «Стрелец – Мониторинг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бота по организации и управлению безопасным образовательным пространств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обеспечению охраны образовательного учреждени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сайт школы адаптирован для лиц с нарушением зрения (слабовидящих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есчастных случаев с учащимися во время пребывания в школе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учащимися во время пребывания в школе, проводится через реализацию Плана работы по предупреждению травматизма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и учёт несчастных случаев с учащимися во время пребывания в образовательном учреждении, в порядке, установленном федеральным органом исполнительной власти.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Программ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1:00Z</dcterms:created>
  <dc:creator>мунир</dc:creator>
  <dc:description/>
  <cp:keywords/>
  <dc:language>en-US</dc:language>
  <cp:lastModifiedBy>SamLab.ws</cp:lastModifiedBy>
  <dcterms:modified xsi:type="dcterms:W3CDTF">2020-03-15T07:53:00Z</dcterms:modified>
  <cp:revision>4</cp:revision>
  <dc:subject/>
  <dc:title/>
</cp:coreProperties>
</file>