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144"/>
        <w:jc w:val="center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Материально-техническое обеспечение и оснащенность образовательного процесса с учащимися с ОВЗ</w:t>
      </w:r>
    </w:p>
    <w:p>
      <w:pPr>
        <w:pStyle w:val="Heading1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82"/>
        <w:gridCol w:w="1402"/>
        <w:gridCol w:w="3135"/>
        <w:gridCol w:w="941"/>
        <w:gridCol w:w="941"/>
      </w:tblGrid>
      <w:tr>
        <w:trPr>
          <w:trHeight w:val="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бходимое количество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наличие  по кабинетам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чный фонд (книгопечатная продукция)</w:t>
            </w:r>
          </w:p>
        </w:tc>
        <w:tc>
          <w:tcPr>
            <w:tcW w:w="18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основного общего образования по информатик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е рабочие программы по информатик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по информатике для основной школ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иблиотечный фонд входят комплекты учебников, рекомендованных (допущенных) к использованию в учебном процессе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по информатик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, научно-популярная литература, периодические изд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ые пособия (энциклопедии и т.п.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материалы по всем курса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каты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и техника безопас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компьюте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компьютерных сет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ладка клавиатуры, используемая при клавиатурном письм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нформат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хемы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пользовательский интерфей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арифметика информационных процесс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нформационных ресурс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нформационных процесс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нформации (дискретизация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, формализация, алгоритмизац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азработки програм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оп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-схем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ие конструк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Программа информатизации школы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струменты учебной деятельности (программные средства)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овый менеджер (в составе операционной системы или др.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клиент (входит в состав операционных систем или др.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рганизации общения и групповой работы с использованием компьютерных сетей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для организации управляемого коллективного и безопасного доступа в интернет. Брандмауэр и HTTP-прокси сервер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ется на сервере, для остальных компьютеров необходимы клиентские лицензи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вирусная программ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-архивато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3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записи CD и DVD дис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ой редактор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рганизации аудиоархивов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оры векторной и растровой графики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просмотра статических изображений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медиа проигрыватель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ящий в состав операционных систем или друго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проведения видеомонтажа и сжатия видеофайл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ор веб-страниц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узер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ящий в состав операционных систем или друго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3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автоматизированного проектирования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ованные творческие среды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-переводчик, многоязычный электронный словарь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ь должны иметь возможность озвучивания иностранных сл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программирования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ер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3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лучения и обработки данных, передачи результатов на стационарный компьюте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ет возможность редактировать изображение, сохранять фото и видеоизображений в стандартных формата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ы для реализации интегративного подхода, позволяющего изучать информационные технологии в ходе решения задач различных предметов, например, осваивать геоинформационные системы в ходе их использования в курсе географ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ранно-звуковые пособия (могут быть в цифровом вид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средства обучения (средства ИК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ран (на штативе или настенный)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1,5 × 1,5 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а проекто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е: кабель питания, кабели для подключения к компьютеру, видео и аудио источник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8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ител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технические требования: операционная система с графическим интерфейсом, привод для чтения и записи компакт дисков, аудио-видео входы/выходы, возможность подключен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ен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хнические требования: 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А4 Быстродействие не ниже 15 стр./мин, разрешение не ниже 600 × 600 dp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цветно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А4 Ч/б печать: 10 стр./мин. (А4),цветная печать: 6 стр./мин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сетево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т А4    Быстродействие не ниже 25 стр./мин, разрешение не ниже 600×600 dpi; входит в состав материально-технического обеспечения всего образовательного учрежден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етевого оборуд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оборудования для подключения к сети Интерн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ую роль специальные модификации этих устройств играют для учащихся с проблемами двигательного характера, например, с ДЦ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ый аппара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ит в состав материально-технического обеспечения всего образовательного учрежд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а для записи (ввода) визуальной и звуковой информ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зона – не менее формата А6; чувствительность на нажим; ручка без элементов питания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ое разрешение не менее 1200×2400 dp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фотоаппара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уется использовать фотоаппараты со светочувствительным элементом не менее 1 мегапиксел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чтения информации с карты памяти (картридер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видеокаме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нтерфейсом IEEE 1394; штатив для работы с видеокамеро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-каме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/Ф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е к каждому рабочему мест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е к рабочему месту учител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-х окта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накопитель информаци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не менее 120 Г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ое устройство для хранения информации (флеш-память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 USB; емкость не менее 128 М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ные материал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и для лазерного принте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и для струйного цветного принте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и для копировального аппара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для записи (CD-R или CD-RW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для протирки оборуд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очно – из расчета 20 г на одно устройство в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тор для изучения логических схе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методически обусловленных комплексов физических параметров с необходимой точностью, устройство для регистрации, сбора и хранения данных, карманный и стационарный компьютер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е –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   * необходим компьюте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/Ф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аемый к компьютеру микроскоп, обеспечивающий изменяемую кратность увеличения; верхняя и нижняя подсветка предметного столика;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, достаточным для учебного процесса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рсонального компьюте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/Ф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могут быть представлены в цифровом формате для демонстрации на компьютер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образование информации в компьютере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/Ф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ети и передача информ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/Ф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основных устройств ИК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/Ф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ОБЪЕК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епараты для изучения с помощью цифрового микроскоп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9" w:hanging="0"/>
    </w:pPr>
    <w:rPr/>
  </w:style>
  <w:style w:type="paragraph" w:styleId="2">
    <w:name w:val="Стиль2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Normal"/>
    <w:next w:val="Style14"/>
    <w:qFormat/>
    <w:pPr>
      <w:spacing w:lineRule="auto" w:line="360" w:before="120" w:after="120"/>
      <w:jc w:val="both"/>
    </w:pPr>
    <w:rPr>
      <w:rFonts w:ascii="Arial" w:hAnsi="Arial" w:cs="Arial"/>
      <w:i/>
      <w:sz w:val="28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23:00Z</dcterms:created>
  <dc:creator>User</dc:creator>
  <dc:description/>
  <cp:keywords/>
  <dc:language>en-US</dc:language>
  <cp:lastModifiedBy>User</cp:lastModifiedBy>
  <dcterms:modified xsi:type="dcterms:W3CDTF">2020-03-15T08:27:00Z</dcterms:modified>
  <cp:revision>2</cp:revision>
  <dc:subject/>
  <dc:title>Материально техническое оснащение кабинета информатики по ФГОС</dc:title>
</cp:coreProperties>
</file>