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8/2019 учебном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8/2019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информированию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8/2019 учебном году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Н.В.Гречанникова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, утвержденного пунктом 1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Государственная итоговая аттестация», посвященног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А.Р.Мухамет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8/2019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ов местного самоуправления муниципальных образований Республики Татарстан, осуществляющих управление в сфере образования, руководителям государственных образовательных организаций профессионального образования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8/2019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8/2019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18/2019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Р.Т. Бу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3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Style w:val="Bodytext2"/>
                <w:color w:val="000000"/>
              </w:rPr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Утвержден приказом </w:t>
            </w:r>
          </w:p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Министерства образования и науки 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Республики Татарстан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от _________2018 №_______</w:t>
            </w:r>
          </w:p>
        </w:tc>
      </w:tr>
    </w:tbl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План работы по информированию участников образовательного процесса, выпускников прошлых лет и общественности</w:t>
      </w:r>
    </w:p>
    <w:p>
      <w:pPr>
        <w:pStyle w:val="Normal"/>
        <w:jc w:val="center"/>
        <w:rPr/>
      </w:pPr>
      <w:r>
        <w:rPr>
          <w:rStyle w:val="Bodytext2"/>
          <w:color w:val="000000"/>
        </w:rPr>
        <w:t xml:space="preserve">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</w:t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в 2018/2019 учебному году</w:t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2059"/>
        <w:gridCol w:w="3426"/>
        <w:gridCol w:w="50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ещаемый вопро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о порядке проведения государственной итоговой аттестации по образовательным программам основного общего и среднего общего образования (далее – ГИ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ов управления образованием исполнительных комитетов муниципальных образований Республики Татарстан (далее-МОУО), муниципальные координаторы, лица, привлекаемые к проведению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«круглые столы» на уровне муниципальных образований, образова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Министерства образования и науки Республики Татарстан с привлечением специалистов: работников ГБУ «РЦМКО», психологов, медицинских работников в собраниях муниципального уровня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олжностных лиц Министерства образования и науки Республики Татарстан с родительской, ученической и педагогической обще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, в режиме видеоконферен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Министерства образования и науки Республики Татарстан, участники образовательного процесса, муниципальные координаторы муниципальных образова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по вопросам ГИА, размещение на информационных стендах, на сайтах организаций всех уров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УО, муниципальные координаторы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региональных и федеральных органов исполнительной власти и иных учреждений, участвующих в организации и проведении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ежведомственной комиссии при заместителе Премьер-министра Республики Татарстан - министре образования и науки Республики Татарст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инистерства внутренних дел  по Республике Татарстан, Министерства здравоохранения Республики Татарстан, органы, специализированной связи, уполномоченные за организацию видеонаблюдения и доставку экзаменационных материалов в пункты проведения экзаменов, представители учрежден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порядке и сроках проведения ГИА через средства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: «Магариф», «Республика Татарстан», «Вечерняя Казань»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: ТРК «Татарстан-Новый век», ТРК «Эфир», рад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нформационные партн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аемая на сайтах всех уровней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образовательного проце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8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телефонов «горячей линии» Министерства образования и науки Республики Татарстан, Департамента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, муниципальных «горячих лин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сультирование через наполнение рубрики «Вопрос-отве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обращения через официальный сайт Правительства Республики Татарстан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МОУО, муниципальные координаторы, лица, привлекаемые к проведению ГИА, участники образовательного процесса и др. заинтересованные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59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18-12-14T15:59:00Z</dcterms:modified>
  <cp:revision>2</cp:revision>
  <dc:subject/>
  <dc:title>ГОСУДАРСТВЕННОЕ УЧРЕЖДЕНИЕ</dc:title>
</cp:coreProperties>
</file>