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 знатоков физ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(технические загадки; 1 балл за правильный ответ). Командам задается вопрос по очеред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ли компьюте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(динамометр; 1 балл за каждое слово) составить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</w:t>
        <w:tab/>
        <w:tab/>
        <w:t xml:space="preserve"> правильное проведение – 1 б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ведущего – 1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тур Модель Фрейер ( «Давление»). 1 бал за каждое правильное понятие в колон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тур Блицтурнир ( за каждый правильный ответ 1 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ур загадки с подсказками (1 подсказка -3б. 2 подсказки -2 б. 3 подсказки – 1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3:00Z</dcterms:created>
  <dc:creator>Admin</dc:creator>
  <dc:description/>
  <cp:keywords/>
  <dc:language>en-US</dc:language>
  <cp:lastModifiedBy>dom</cp:lastModifiedBy>
  <cp:lastPrinted>2014-02-11T22:00:00Z</cp:lastPrinted>
  <dcterms:modified xsi:type="dcterms:W3CDTF">2014-02-11T18:37:00Z</dcterms:modified>
  <cp:revision>8</cp:revision>
  <dc:subject/>
  <dc:title/>
</cp:coreProperties>
</file>