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tt-RU"/>
        </w:rPr>
        <w:t>Минем педагогик осталыгым.</w:t>
      </w:r>
    </w:p>
    <w:p>
      <w:pPr>
        <w:pStyle w:val="Normal"/>
        <w:ind w:firstLine="708"/>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үп белүгә караганда  да, аз белдереп, </w:t>
      </w:r>
    </w:p>
    <w:p>
      <w:pPr>
        <w:pStyle w:val="Normal"/>
        <w:ind w:firstLine="708"/>
        <w:jc w:val="center"/>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зләнү орлыгын салу һәм   эзләгәнен табарга</w:t>
      </w:r>
    </w:p>
    <w:p>
      <w:pPr>
        <w:pStyle w:val="Normal"/>
        <w:ind w:firstLine="708"/>
        <w:jc w:val="center"/>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юллар күрсәтү – мөгаллим бирә торган </w:t>
      </w:r>
    </w:p>
    <w:p>
      <w:pPr>
        <w:pStyle w:val="Normal"/>
        <w:ind w:firstLine="708"/>
        <w:jc w:val="center"/>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хезмәтләрнең   иң кадерлесе, иң зурысыдыр.</w:t>
      </w:r>
    </w:p>
    <w:p>
      <w:pPr>
        <w:pStyle w:val="Normal"/>
        <w:ind w:firstLine="708"/>
        <w:jc w:val="right"/>
        <w:rPr>
          <w:rFonts w:ascii="Times New Roman" w:hAnsi="Times New Roman" w:cs="Times New Roman"/>
          <w:color w:val="000000"/>
          <w:sz w:val="24"/>
          <w:szCs w:val="24"/>
          <w:lang w:val="tt-RU"/>
        </w:rPr>
      </w:pPr>
      <w:r>
        <w:rPr>
          <w:rFonts w:cs="Times New Roman" w:ascii="Times New Roman" w:hAnsi="Times New Roman"/>
          <w:sz w:val="24"/>
          <w:szCs w:val="24"/>
          <w:lang w:val="tt-RU"/>
        </w:rPr>
        <w:t>Галимҗан Ибраһимов</w:t>
      </w:r>
    </w:p>
    <w:p>
      <w:pPr>
        <w:pStyle w:val="Normal"/>
        <w:spacing w:lineRule="auto" w:line="360" w:before="0" w:after="0"/>
        <w:ind w:firstLine="709"/>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XXI гасыр мәктәбенә нинди таләпләр куела? Даими рәвештә үзгәреп торган заманнан артта калмас өчен, бүгенге көн укытучысы нинди сыйфатларны үзендә булдырырга тиеш? Әлеге сораулар мине күптәннән уйландыра.</w:t>
      </w:r>
    </w:p>
    <w:p>
      <w:pPr>
        <w:pStyle w:val="Normal"/>
        <w:spacing w:lineRule="auto" w:line="360" w:before="0" w:after="0"/>
        <w:ind w:firstLine="708"/>
        <w:jc w:val="both"/>
        <w:rPr/>
      </w:pPr>
      <w:r>
        <w:rPr>
          <w:rFonts w:cs="Times New Roman" w:ascii="Times New Roman" w:hAnsi="Times New Roman"/>
          <w:sz w:val="24"/>
          <w:szCs w:val="24"/>
          <w:lang w:val="tt-RU"/>
        </w:rPr>
        <w:t>Әйе, бүген, фән һәм мәгариф өлкәсендә үзгәрешләр киң колач алган чорда, укыту-тәрбия сыйфатын камилләштерү – көн үзәгенә куелган мөһим мәсьәләләрнең берсе булып кала бирә. Шуңа күрә хәзерге заман укытучысы бар нәрсәдән хәбәрдар булырга, укытуның сыйфатын күтәрү өстендә эш алып барырга тиеш.</w:t>
      </w:r>
    </w:p>
    <w:p>
      <w:pPr>
        <w:pStyle w:val="Normal"/>
        <w:spacing w:lineRule="auto" w:line="360" w:before="0" w:after="0"/>
        <w:ind w:firstLine="708"/>
        <w:jc w:val="both"/>
        <w:rPr/>
      </w:pPr>
      <w:r>
        <w:rPr>
          <w:rFonts w:cs="Times New Roman" w:ascii="Times New Roman" w:hAnsi="Times New Roman"/>
          <w:sz w:val="24"/>
          <w:szCs w:val="24"/>
          <w:lang w:val="tt-RU"/>
        </w:rPr>
        <w:t>Белем бирүнең сыйфаты, күбесенчә, укытучының нинди метод һәм алымнарга мөрәҗәгать итүенә, яңа технологияләрне үзләштерүенә һәм аларны эшендә файдалана белү дәрәҗәсенә бәйле дисәм, мин ялгышмам дип уйлыйм. Ә инде метод һәм алымнарның тиешлесен сайлап ала белү укытучыдан теоретик һәм гамәли яктан мәгълүматлы, белемле, үз эшенең остазы булуны таләп итә. Шунысын да әйтеп үтәргә кирәк, боларның барысына да еллар дәвамында тупланган тәҗрибә нәтиҗәсендә генә ирешергә мөмкин.</w:t>
      </w:r>
    </w:p>
    <w:p>
      <w:pPr>
        <w:pStyle w:val="Normal"/>
        <w:spacing w:lineRule="auto" w:line="360" w:before="0" w:after="0"/>
        <w:ind w:firstLine="708"/>
        <w:jc w:val="both"/>
        <w:rPr/>
      </w:pPr>
      <w:r>
        <w:rPr>
          <w:rFonts w:cs="Times New Roman" w:ascii="Times New Roman" w:hAnsi="Times New Roman"/>
          <w:sz w:val="24"/>
          <w:szCs w:val="24"/>
          <w:lang w:val="tt-RU"/>
        </w:rPr>
        <w:t xml:space="preserve">Минем педагогик осталыгым...  Бу турыда уйланганда, мин үземнең мөгаллимлек итү чорын күз алдыннан кичерәм. Әлбәттә, педагогик осталык ике-өч елда гына барлыкка килми. Ул еллар дәвамында булдырыла. Алар минем Минзәлә шәһәренең  “2 нче урта гомуми белем” мәктәбендә эшләү дәверендә барлыкка килде. Рус мәктәбендә укучы татар балаларына белем бирү үзе үк яңа технологияләргә мөрәҗәгать итүне таләп итә. Шул сәбәпле, укучыларда татар теленә мәхәббәт, кызыксыну уятуга этәргеч бирү өчен яңа метод-алымнардан файдаланырга туры килә. Бу һич кенә дә мондый даирәдә эшләү күп нәрсәне таләп итә дигән сүз түгел. Бары тик белем алуга кызыксыну уяту максатыннан дөрес эш алымын сайлап алуны күздә тота. </w:t>
      </w:r>
    </w:p>
    <w:p>
      <w:pPr>
        <w:pStyle w:val="Normal"/>
        <w:spacing w:lineRule="auto" w:line="360" w:before="0" w:after="0"/>
        <w:ind w:firstLine="708"/>
        <w:jc w:val="both"/>
        <w:rPr>
          <w:rFonts w:ascii="Times New Roman" w:hAnsi="Times New Roman" w:cs="Times New Roman"/>
          <w:sz w:val="24"/>
          <w:szCs w:val="24"/>
          <w:lang w:val="tt-RU"/>
        </w:rPr>
      </w:pPr>
      <w:r>
        <w:rPr>
          <w:rFonts w:cs="Times New Roman" w:ascii="Times New Roman" w:hAnsi="Times New Roman"/>
          <w:color w:val="000000"/>
          <w:sz w:val="24"/>
          <w:szCs w:val="24"/>
          <w:shd w:fill="FFFFFF" w:val="clear"/>
          <w:lang w:val="tt-RU"/>
        </w:rPr>
        <w:t>Замана таләбе буенча, теләсәң, теләмәсәң дә, фәнгә, телгә мәхәббәт уяту өчен яңа методик алымнар эзләргә туры килә.</w:t>
      </w:r>
      <w:r>
        <w:rPr>
          <w:rStyle w:val="Appleconvertedspace"/>
          <w:rFonts w:cs="Times New Roman" w:ascii="Times New Roman" w:hAnsi="Times New Roman"/>
          <w:color w:val="000000"/>
          <w:sz w:val="24"/>
          <w:szCs w:val="24"/>
          <w:shd w:fill="FFFFFF" w:val="clear"/>
          <w:lang w:val="tt-RU"/>
        </w:rPr>
        <w:t> </w:t>
      </w:r>
      <w:r>
        <w:rPr>
          <w:rFonts w:cs="Times New Roman" w:ascii="Times New Roman" w:hAnsi="Times New Roman"/>
          <w:sz w:val="24"/>
          <w:szCs w:val="24"/>
          <w:lang w:val="tt-RU"/>
        </w:rPr>
        <w:t xml:space="preserve">Боларны күздә  тотып, мин татар теле һәм әдәбияты дәресләрендә коммуникатив – үстерелешле, иҗади үсеш, шәхесне үстерүгә юнәлтелгән укыту технологияләрен киң кулланам. </w:t>
      </w:r>
    </w:p>
    <w:p>
      <w:pPr>
        <w:pStyle w:val="Normal"/>
        <w:spacing w:lineRule="auto" w:line="360" w:before="0" w:after="0"/>
        <w:ind w:firstLine="708"/>
        <w:jc w:val="both"/>
        <w:rPr/>
      </w:pPr>
      <w:r>
        <w:rPr>
          <w:rFonts w:cs="Times New Roman" w:ascii="Times New Roman" w:hAnsi="Times New Roman"/>
          <w:sz w:val="24"/>
          <w:szCs w:val="24"/>
          <w:lang w:val="tt-RU"/>
        </w:rPr>
        <w:t xml:space="preserve">Бүгенге көндә “Үзенең дәресләрен ничек кызыклы, мавыктыргыч итеп, ничек укучыларны үз дәресең белән кызыксындырырга, ничек итеп һәр укучыга уңыш ситуациясе булдыру” турында уйланмаган бер генә укытучы да юктыр. Бу очраклы гына уйланулар түгел. Чөнки бүгенге укытуның төп максаты булып – иҗади фикерләүче, инициативалы, иҗтимагый тормышта актив катнашучы, белемле, ике дәүләт телендә һәм чит телләрдә дә иркен сөйләшә алучы шәхес тәрбияләү. </w:t>
      </w:r>
    </w:p>
    <w:p>
      <w:pPr>
        <w:pStyle w:val="Normal"/>
        <w:spacing w:lineRule="auto" w:line="36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Минемчә, бу максатларга коммуникатив технологияләр аша гына ирешеп була.</w:t>
      </w:r>
    </w:p>
    <w:p>
      <w:pPr>
        <w:pStyle w:val="Normal"/>
        <w:spacing w:lineRule="auto" w:line="360" w:before="0" w:after="0"/>
        <w:ind w:firstLine="708"/>
        <w:jc w:val="both"/>
        <w:rPr/>
      </w:pPr>
      <w:r>
        <w:rPr>
          <w:rFonts w:cs="Times New Roman" w:ascii="Times New Roman" w:hAnsi="Times New Roman"/>
          <w:sz w:val="24"/>
          <w:szCs w:val="24"/>
          <w:lang w:val="tt-RU"/>
        </w:rPr>
        <w:t>Мин дәресләремдә укучыларның коммуникатив һәм лингвистик компетенцияләләрен формалаштыру эшен төп максат итеп куйдым һәм телгә өйрәтүдә коммуникатив методка өстенлек бирәм. Чөнки коммуникативлык телгә өйрәтү процессының барлык якларын үзенә буйсындыра. Әлеге технологияләрне кулланып үткәрелгән дәресләр укучыларга дөрес итеп аралашырга мөмкинлек бирә.</w:t>
      </w:r>
    </w:p>
    <w:p>
      <w:pPr>
        <w:pStyle w:val="Normal"/>
        <w:spacing w:lineRule="auto" w:line="360" w:before="0" w:after="0"/>
        <w:ind w:firstLine="708"/>
        <w:jc w:val="both"/>
        <w:rPr>
          <w:rFonts w:ascii="Times New Roman" w:hAnsi="Times New Roman" w:cs="Times New Roman"/>
          <w:color w:val="000000"/>
          <w:sz w:val="24"/>
          <w:szCs w:val="24"/>
          <w:shd w:fill="FFFFFF" w:val="clear"/>
          <w:lang w:val="tt-RU"/>
        </w:rPr>
      </w:pPr>
      <w:r>
        <w:rPr>
          <w:rFonts w:cs="Times New Roman" w:ascii="Times New Roman" w:hAnsi="Times New Roman"/>
          <w:color w:val="000000"/>
          <w:sz w:val="24"/>
          <w:szCs w:val="24"/>
          <w:shd w:fill="FFFFFF" w:val="clear"/>
          <w:lang w:val="tt-RU"/>
        </w:rPr>
        <w:t xml:space="preserve">Индивидуаль якын килеп эшләгәндә генә, укытучы укучыларында үз фәненә карата мәхәббәт уята, тормышка яраклы шәхесләр тәрбияли ала. Баланың берсе укытучы әйткән сүзне шул мизгелдә үк “эләктереп” алса, икенчесенә берничә тапкыр кабатларга кирәк, ә өченчесе исә, күнегүләр эшләү, проблемалы ситуацияләрне чишеп кенә теманы аңлауга ирешә. Шуның өчен дәрес темасын аңлатканда төрле алымнар кулланырга кирәк. Шәхсән үзем, урта сыйныф укучылары белән традицион дәресләрдән тыш, уен - дәрес, практикум - дәресләрне отышлы дип тапсам, югары сыйныф укучылары өчен дәрес-дискуссия, конференция, семинарлар үткәрүне югары нәтиҗәгә ирешүнең бер юлы дип саныйм. </w:t>
      </w:r>
    </w:p>
    <w:p>
      <w:pPr>
        <w:pStyle w:val="Normal"/>
        <w:spacing w:lineRule="auto" w:line="360" w:before="0" w:after="0"/>
        <w:ind w:firstLine="708"/>
        <w:jc w:val="both"/>
        <w:rPr/>
      </w:pPr>
      <w:r>
        <w:rPr>
          <w:rFonts w:cs="Times New Roman" w:ascii="Times New Roman" w:hAnsi="Times New Roman"/>
          <w:color w:val="000000"/>
          <w:sz w:val="24"/>
          <w:szCs w:val="24"/>
          <w:shd w:fill="FFFFFF" w:val="clear"/>
          <w:lang w:val="tt-RU"/>
        </w:rPr>
        <w:t>Бүгенге көндә укыту процессына “Сингапурча укыту” методикасы үтеп керде. Аны да үз эшемдә бик теләп кулланам. Әлеге методика укучыны</w:t>
      </w:r>
      <w:r>
        <w:rPr>
          <w:rFonts w:cs="Times New Roman" w:ascii="Times New Roman" w:hAnsi="Times New Roman"/>
          <w:sz w:val="24"/>
          <w:szCs w:val="24"/>
          <w:lang w:val="tt-RU"/>
        </w:rPr>
        <w:t xml:space="preserve"> мөстәкыйль фикер йөртергә, үз фикерен ачык итеп дәлилләргә, эшен дә дөрес оештырырга өйрәтә. Укучылар да әлеге төр укытуны бик яратып кабул иттеләр, дәресләрдә дә теләп катнашалар. Иң мөһиме: дәрестә бар укучы да эшли, эзләнә.  </w:t>
      </w:r>
    </w:p>
    <w:p>
      <w:pPr>
        <w:pStyle w:val="Normal"/>
        <w:spacing w:lineRule="auto" w:line="36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Белем бирү процессының иң мөһим тармагы – белем бирүдә информацион технологияләр куллану. Компьютер техникасы һәм программа чаралары ярдәмендә мәгълүматны укучыларга әзерләү һәм җиткерү- укытуның сыйфатын күтәрә.</w:t>
      </w:r>
    </w:p>
    <w:p>
      <w:pPr>
        <w:pStyle w:val="Normal"/>
        <w:spacing w:lineRule="auto" w:line="360" w:before="0" w:after="0"/>
        <w:ind w:firstLine="708"/>
        <w:jc w:val="both"/>
        <w:rPr/>
      </w:pPr>
      <w:r>
        <w:rPr>
          <w:rFonts w:cs="Times New Roman" w:ascii="Times New Roman" w:hAnsi="Times New Roman"/>
          <w:sz w:val="24"/>
          <w:szCs w:val="24"/>
          <w:lang w:val="tt-RU"/>
        </w:rPr>
        <w:t>Эзләнү-тикшеренү өстендә эшләгәндә, укучыларга еш кына иҗади өй эшләре бирәм, яисә реферат, дәрескә өстәмә материаллар алып килергә кушам. Мондый очракта алар, үзләре теләп, татар телендә булган сайтлардан материаллар әзерләп алып киләләр.</w:t>
      </w:r>
    </w:p>
    <w:p>
      <w:pPr>
        <w:pStyle w:val="Normal"/>
        <w:spacing w:lineRule="auto" w:line="36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Туган телне өйрәнүгә кызыксыну уятуда, шәхес тәрбияләүдә, фикерләү сәләтен үстерүдә, эстетик тәрбия бирүдә, укытуның сыйфатын үстерүдә, предметара бәйләнеш булдыруда һәм укучыларда эзләнү-тикшеренү теләге уятуда информацион технологияләрнең роле әйтеп бетергесез дәрәҗәдә зур.</w:t>
      </w:r>
    </w:p>
    <w:p>
      <w:pPr>
        <w:pStyle w:val="Normal"/>
        <w:spacing w:lineRule="auto" w:line="360" w:before="0" w:after="0"/>
        <w:ind w:firstLine="708"/>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Татар теле һәм әдәбияты дәресләрендә проектлар методын куллану укучыларның иҗади сәләтен үстерүгә этәргеч булып тора. Балаларда яңа проектлар эшләү теләге туа һәм фәнгә карата кызыксыну уяна. </w:t>
      </w:r>
    </w:p>
    <w:p>
      <w:pPr>
        <w:pStyle w:val="Normal"/>
        <w:spacing w:lineRule="auto" w:line="360" w:before="0" w:after="0"/>
        <w:ind w:firstLine="708"/>
        <w:jc w:val="both"/>
        <w:rPr/>
      </w:pPr>
      <w:r>
        <w:rPr>
          <w:rFonts w:cs="Times New Roman" w:ascii="Times New Roman" w:hAnsi="Times New Roman"/>
          <w:sz w:val="24"/>
          <w:szCs w:val="24"/>
          <w:lang w:val="tt-RU"/>
        </w:rPr>
        <w:t xml:space="preserve">Шулай ук мультимедиа чараларын куллану да дәресләрне кызыклы, мавыктыргыч итеп өйрәнүгә ярдәм итә. Татар теле дәресләре интерактив такта белән җиһазландырылган компьютер кабинетында үткәрелә. Һәр дәрестә булмаса да, теманы төгәлләгәч, укучылар компьютерда тест башкаралар. Үзләре үк тестлар төзеп, презентацияләр ясап киләләр. Бүгенге көндә укучылар тырышлыгы белән Габдулла Тукай, Муса Җәлил, Абдулла Алиш, Хәсән Туфан, Фатих Кәрим, Шәүкәт Галиев, Гөлшат Зәйнашева һәм башка күп кенә шагыйрьләребезнең тормыш һәм иҗат юлларын чагылдырган презентацияләр булдырылды. Әлеге эшләр укучыларның фән буенча белемнәрен арттыруга булыша, әдәбиятка мәхәббәт тәрбияли. Бала эзләнә, шул рәвешле күп кенә мәгълүмат туплый. </w:t>
      </w:r>
    </w:p>
    <w:p>
      <w:pPr>
        <w:pStyle w:val="Normal"/>
        <w:spacing w:lineRule="auto" w:line="360" w:before="0" w:after="0"/>
        <w:ind w:firstLine="708"/>
        <w:jc w:val="both"/>
        <w:rPr/>
      </w:pPr>
      <w:r>
        <w:rPr>
          <w:rFonts w:cs="Times New Roman" w:ascii="Times New Roman" w:hAnsi="Times New Roman"/>
          <w:sz w:val="24"/>
          <w:szCs w:val="24"/>
          <w:lang w:val="tt-RU"/>
        </w:rPr>
        <w:t xml:space="preserve">Шуның нәтиҗәсе буларак, укучылар татар теле һәм әдәбияты буенча үткәрелгән бәйгеләрдә бик теләп катнашалар һәм җиңүләргә дә ирешәләр. Ике ел рәттән татар әдәбияты буенча үткәрелгән Республика олимпиадасында укучыларым призлы урынга лаек булдылар, ел саен үткәрелә торган “Зирәк тиен” уен-бәйгесендә дә беренче һәм икенче урынга ия булган укучылар бар. Ә инде якташ шагыйрь һәм язучыларыбызга, шулай ук Муса Җәлил, Габдулла Тукайга багышланган шигырь конкурсларында укучылар бик теләп катнашалар, республикакүләм үткәрелгән фәнни-гамәли конференцияләрдә чыгыш ясыйлар. </w:t>
      </w:r>
    </w:p>
    <w:p>
      <w:pPr>
        <w:pStyle w:val="Normal"/>
        <w:spacing w:lineRule="auto" w:line="36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әтиҗә ясап, шуны әйтәсем килә: укыту-тәрбия процессы сыйфатын үстерергә булышлык итүче технологияләр шактый. </w:t>
      </w:r>
    </w:p>
    <w:p>
      <w:pPr>
        <w:pStyle w:val="Normal"/>
        <w:spacing w:lineRule="auto" w:line="36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Фәннәрне укытуны камилләштерүнең чиге юк, фәкать эзләнергә, яңалыкка омтылырга, билгеләнгән максатка кыю барырга гына кирәк.</w:t>
      </w:r>
    </w:p>
    <w:p>
      <w:pPr>
        <w:pStyle w:val="Normal"/>
        <w:spacing w:lineRule="auto" w:line="360" w:before="0" w:after="0"/>
        <w:ind w:firstLine="708"/>
        <w:jc w:val="both"/>
        <w:rPr>
          <w:rFonts w:ascii="Times New Roman" w:hAnsi="Times New Roman" w:cs="Times New Roman"/>
          <w:color w:val="000000"/>
          <w:sz w:val="28"/>
          <w:szCs w:val="28"/>
          <w:lang w:val="tt-RU"/>
        </w:rPr>
      </w:pPr>
      <w:r>
        <w:rPr>
          <w:rFonts w:cs="Times New Roman" w:ascii="Times New Roman" w:hAnsi="Times New Roman"/>
          <w:sz w:val="24"/>
          <w:szCs w:val="24"/>
          <w:lang w:val="tt-RU"/>
        </w:rPr>
        <w:t>Укытучының бурычы – яңалыклар агымында  югалып калмыйча, дөрес юнәлеш алу, укытуның һәр этабы өчен уку материалын үзләштерүнең иң уңышлы вариантын кулланып эшләү.</w:t>
      </w:r>
      <w:r>
        <w:rPr>
          <w:rFonts w:cs="Times New Roman" w:ascii="Times New Roman" w:hAnsi="Times New Roman"/>
          <w:color w:val="000000"/>
          <w:sz w:val="28"/>
          <w:szCs w:val="28"/>
          <w:lang w:val="tt-RU"/>
        </w:rPr>
        <w:t xml:space="preserve"> </w:t>
      </w:r>
      <w:r>
        <w:rPr>
          <w:rFonts w:cs="Times New Roman" w:ascii="Times New Roman" w:hAnsi="Times New Roman"/>
          <w:sz w:val="24"/>
          <w:szCs w:val="24"/>
          <w:lang w:val="tt-RU"/>
        </w:rPr>
        <w:t>Һәр баланың нинди дә булса сәләте бар. Андый балаларны вакытында күрә белергә һәм сәләтләрен үстерер өчен шартлар булдырырга кирәк. Шул чакта гына бала үзен шәхес итеп тоя, үзенең мөмкинлекләрен аңлый һәм һәрвакыт алга бара.</w:t>
      </w:r>
    </w:p>
    <w:p>
      <w:pPr>
        <w:pStyle w:val="Normal"/>
        <w:spacing w:lineRule="auto" w:line="36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уыннан-буынга асыл хәзинә итеп тапшырылып килгән, безнең өчен бик тә кадерле булган гыйлемне балаларга өйрәтү - бик тә җаваплы эш. Эшемнең мәгънәсе – иманлы, игелекле, шәфкатьле, намуслы, белемле, тәрбияле укучылар үстерү. Тырыш, миһербанлы кешеләр генә җирдә изге гамәлләр кыла, тирән эз калдыра ала. Минем укучыларым да, шушы сыйфатларны югалтмыйча, тормышта үз урыннарын табып, бәхет-сәгадәттә яшәсәләр иде дигән өметтә калам. </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en-US"/>
    </w:rPr>
  </w:style>
  <w:style w:type="paragraph" w:styleId="Heading7">
    <w:name w:val="Heading 7"/>
    <w:basedOn w:val="Normal"/>
    <w:next w:val="Normal"/>
    <w:qFormat/>
    <w:pPr>
      <w:numPr>
        <w:ilvl w:val="6"/>
        <w:numId w:val="1"/>
      </w:numPr>
      <w:spacing w:before="300" w:after="0"/>
      <w:outlineLvl w:val="6"/>
    </w:pPr>
    <w:rPr>
      <w:caps/>
      <w:color w:val="365F91"/>
      <w:spacing w:val="10"/>
      <w:lang w:val="en-US" w:bidi="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en-US"/>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Appleconvertedspace">
    <w:name w:val="apple-converted-space"/>
    <w:basedOn w:val="Style5"/>
    <w:qFormat/>
    <w:rPr/>
  </w:style>
  <w:style w:type="paragraph" w:styleId="Heading">
    <w:name w:val="Heading"/>
    <w:basedOn w:val="Normal"/>
    <w:next w:val="Normal"/>
    <w:qFormat/>
    <w:pPr>
      <w:spacing w:before="720" w:after="200"/>
    </w:pPr>
    <w:rPr>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200" w:after="200"/>
    </w:pPr>
    <w:rPr>
      <w:b/>
      <w:bCs/>
      <w:color w:val="365F91"/>
      <w:sz w:val="16"/>
      <w:szCs w:val="16"/>
      <w:lang w:val="en-US" w:bidi="en-US"/>
    </w:rPr>
  </w:style>
  <w:style w:type="paragraph" w:styleId="Subtitle">
    <w:name w:val="Subtitle"/>
    <w:basedOn w:val="Normal"/>
    <w:next w:val="Normal"/>
    <w:qFormat/>
    <w:pPr>
      <w:spacing w:lineRule="auto" w:line="240" w:before="200" w:after="1000"/>
    </w:pPr>
    <w:rPr>
      <w:caps/>
      <w:color w:val="595959"/>
      <w:spacing w:val="10"/>
      <w:sz w:val="24"/>
      <w:szCs w:val="24"/>
      <w:lang w:val="en-US" w:bidi="en-US"/>
    </w:rPr>
  </w:style>
  <w:style w:type="paragraph" w:styleId="Style16">
    <w:name w:val="Без интервала"/>
    <w:basedOn w:val="Normal"/>
    <w:qFormat/>
    <w:pPr>
      <w:spacing w:lineRule="auto" w:line="240" w:before="0" w:after="0"/>
    </w:pPr>
    <w:rPr>
      <w:sz w:val="20"/>
      <w:szCs w:val="20"/>
      <w:lang w:val="en-US" w:bidi="en-US"/>
    </w:rPr>
  </w:style>
  <w:style w:type="paragraph" w:styleId="Style17">
    <w:name w:val="Абзац списка"/>
    <w:basedOn w:val="Normal"/>
    <w:qFormat/>
    <w:pPr>
      <w:spacing w:before="200" w:after="200"/>
      <w:ind w:left="720" w:hanging="0"/>
      <w:contextualSpacing/>
    </w:pPr>
    <w:rPr>
      <w:sz w:val="20"/>
      <w:szCs w:val="20"/>
      <w:lang w:val="en-US" w:bidi="en-US"/>
    </w:rPr>
  </w:style>
  <w:style w:type="paragraph" w:styleId="22">
    <w:name w:val="Цитата 2"/>
    <w:basedOn w:val="Normal"/>
    <w:next w:val="Normal"/>
    <w:qFormat/>
    <w:pPr>
      <w:spacing w:before="200" w:after="200"/>
    </w:pPr>
    <w:rPr>
      <w:i/>
      <w:iCs/>
      <w:sz w:val="20"/>
      <w:szCs w:val="20"/>
      <w:lang w:val="en-US" w:bidi="en-US"/>
    </w:rPr>
  </w:style>
  <w:style w:type="paragraph" w:styleId="Style18">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sz w:val="20"/>
      <w:szCs w:val="20"/>
      <w:lang w:val="en-US" w:bidi="en-US"/>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8:00Z</dcterms:created>
  <dc:creator>Учитель</dc:creator>
  <dc:description/>
  <dc:language>en-US</dc:language>
  <cp:lastModifiedBy>Учитель информатики</cp:lastModifiedBy>
  <cp:lastPrinted>2014-03-11T23:58:00Z</cp:lastPrinted>
  <dcterms:modified xsi:type="dcterms:W3CDTF">2014-03-21T10:28:00Z</dcterms:modified>
  <cp:revision>2</cp:revision>
  <dc:subject/>
  <dc:title/>
</cp:coreProperties>
</file>