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TextBodyIndent"/>
        <w:jc w:val="center"/>
        <w:rPr/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TextBodyInden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ind w:hanging="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Программа информатизации</w:t>
      </w:r>
    </w:p>
    <w:p>
      <w:pPr>
        <w:pStyle w:val="TextBodyIndent"/>
        <w:ind w:hanging="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 xml:space="preserve">центра компетенции </w:t>
      </w:r>
    </w:p>
    <w:p>
      <w:pPr>
        <w:pStyle w:val="TextBodyIndent"/>
        <w:ind w:hanging="0"/>
        <w:jc w:val="center"/>
        <w:rPr>
          <w:b/>
          <w:b/>
          <w:sz w:val="28"/>
          <w:szCs w:val="40"/>
        </w:rPr>
      </w:pPr>
      <w:r>
        <w:rPr>
          <w:b/>
          <w:sz w:val="48"/>
          <w:szCs w:val="52"/>
        </w:rPr>
        <w:t>в электронном образовании</w:t>
      </w:r>
      <w:r>
        <w:rPr>
          <w:b/>
          <w:sz w:val="40"/>
          <w:szCs w:val="52"/>
        </w:rPr>
        <w:t xml:space="preserve">                    </w:t>
      </w:r>
    </w:p>
    <w:p>
      <w:pPr>
        <w:pStyle w:val="TextBodyIndent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TextBodyIndent"/>
        <w:ind w:hanging="0"/>
        <w:jc w:val="left"/>
        <w:rPr>
          <w:b/>
          <w:b/>
          <w:sz w:val="22"/>
          <w:szCs w:val="52"/>
        </w:rPr>
      </w:pPr>
      <w:r>
        <w:rPr>
          <w:b/>
          <w:sz w:val="22"/>
          <w:szCs w:val="52"/>
        </w:rPr>
      </w:r>
    </w:p>
    <w:p>
      <w:pPr>
        <w:pStyle w:val="TextBodyIndent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Адрес школы:</w:t>
      </w:r>
      <w:r>
        <w:rPr>
          <w:sz w:val="28"/>
          <w:szCs w:val="28"/>
        </w:rPr>
        <w:t xml:space="preserve"> 423700</w:t>
      </w:r>
    </w:p>
    <w:p>
      <w:pPr>
        <w:pStyle w:val="TextBodyIndent"/>
        <w:ind w:left="468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TextBodyIndent"/>
        <w:ind w:left="4680" w:hanging="0"/>
        <w:jc w:val="left"/>
        <w:rPr/>
      </w:pPr>
      <w:r>
        <w:rPr>
          <w:sz w:val="28"/>
          <w:szCs w:val="28"/>
        </w:rPr>
        <w:t>г. Мензелинск</w:t>
      </w:r>
    </w:p>
    <w:p>
      <w:pPr>
        <w:pStyle w:val="TextBodyIndent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ул. Шамова, 48</w:t>
      </w:r>
    </w:p>
    <w:p>
      <w:pPr>
        <w:pStyle w:val="TextBodyIndent"/>
        <w:ind w:left="4680" w:hanging="0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85555)32440</w:t>
      </w:r>
    </w:p>
    <w:p>
      <w:pPr>
        <w:pStyle w:val="TextBodyIndent"/>
        <w:ind w:left="468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Mn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ензелинск 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граммы информатизации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 распространение передового опыта использования инфокоммуникационных технологий в деятельности учреждений общего образования в рамках реализации проекта «Электронная школа» в Республике Татарст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 действующих семинаров для руководителей школ и педагогов муниципального района по использованию ИКТ во всех направлениях педагогической деятельности, конференций и курсов повышения квалификаци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учения, тренингов, повышения квалификации работников образовательных учреждений муниципального района по вопросам эффективного использования современных образовательных и информационных технологий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, систематизация и распространение результатов интеллектуальной деятельности в области ИКТ (методики, программы, курсы, учебные материалы, цифровые образовательные ресурсы и т.п.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разработок в области передовых образовательных инфокоммуникационных технологий (методики, программы, курсы, учебные материалы, цифровые образовательные ресурсы и т.п.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ых и практических дискуссий, круглых столов по обмену опытом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внешкольной и межшкольной работы (проектная, исследовательская, конструкторская и иные виды индивидуальной и коллективной работы учащихся, родителей и педагогов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ксимального использования инфокоммуникационных технологий учащимис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техническая поддержка учащихся с ограниченными возможностями здоровья, учащихся малокомплектных школ района, одаренных детей, в том числе подготовка и проведение олимпиад и конкурсов и при необходимости дистанционное обучение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реди учащихся, родителей и педагогической общественности достижений современных образовательных и информационных технологий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образовательного учреждения с органами управления образованием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всех педагогов Центра по инфокоммуникационным технологиям, в том числе по международным программам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информационно-образовательного пространства и отражение деятельности Центра на официальном сайте школы в информационной системе «Электронное образование в Республике Татарстан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 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лектронное образование», «Дистанционное обучени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ндикативные показатели 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минаров-практикумов для руководителей школ и педагогов по использованию ИКТ по всем направлениям педагогической деятельности – 10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ЦОР, созданных педагогами Центра и размещенных в информационной системе «Электронное образование в Республике Татарстан» - 184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убликаций по использованию ИКТ в учебном процессе в печатных и электронных изданиях – 15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нференций районного и республиканского уровня – 3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овместных проектов Центра с другими организациями – 10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 района, охваченных методической поддержкой Центра -100 %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едагогов района, охваченных методической поддержкой Центра – 70 %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едагогов Центра, повысивших квалификацию по инфокоммуникационным технологиям, в том числе по международным программам, с получением документа о повышении квалификации – 100 %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ащихся Центра, охваченных проектной, исследовательской и иными видами индивидуальной и коллективной работы – 9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 реализации 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3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команда, педагогический коллектив школ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Рост интереса школьников к изучению ИКТ и применению различных цифровых аппаратных средств в учеб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Использование педагогами современных цифровых дидактических материалов повысит качество уроков и, как результат, всего учеб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 xml:space="preserve">Повышение ИКТ-компетентности учащихся и педаг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 xml:space="preserve">Формирование межпредметных связей между ИТ и другими предметами школьного курса на основе использования единого школьного банка цифровых учебных ресур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  <w:tab/>
              <w:t>Формирование ученических цифровых портфолио, необходимых для оценки успешности обучения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  <w:tab/>
              <w:t>Пополнение школьной медиатеки современными образовательными ресурсами, которые используются в учебном процессе школьниками, учителями,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  <w:tab/>
              <w:t>Накопление опыта в дистанционных методах обучения, что значительно расширяет спектр услуг, предоставляемых школой, и повышает качество образования за счет привлечения внешни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  <w:tab/>
              <w:t>Рост образовательных результатов школьников за счет использования деятельностного подхода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контроля за исполнением 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ый публичный доклад, отражающий итоги работы со школами муниципального образования и развитие Центра за го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1:00Z</dcterms:created>
  <dc:creator>Учитель</dc:creator>
  <dc:description/>
  <dc:language>en-US</dc:language>
  <cp:lastModifiedBy>ПБ</cp:lastModifiedBy>
  <dcterms:modified xsi:type="dcterms:W3CDTF">2011-04-18T08:21:00Z</dcterms:modified>
  <cp:revision>2</cp:revision>
  <dc:subject/>
  <dc:title/>
</cp:coreProperties>
</file>