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75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</w:t>
      </w:r>
      <w:r>
        <w:rPr>
          <w:rFonts w:cs="Times New Roman" w:ascii="Times New Roman" w:hAnsi="Times New Roman"/>
          <w:color w:val="000080"/>
          <w:sz w:val="28"/>
          <w:szCs w:val="28"/>
        </w:rPr>
        <w:t>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«Средняя общеобразовательная школа № 2»</w:t>
      </w:r>
    </w:p>
    <w:p>
      <w:pPr>
        <w:pStyle w:val="Normal"/>
        <w:rPr>
          <w:rFonts w:ascii="Times New Roman" w:hAnsi="Times New Roman" w:cs="Times New Roman"/>
          <w:i/>
          <w:i/>
          <w:color w:val="339966"/>
          <w:sz w:val="56"/>
          <w:szCs w:val="56"/>
        </w:rPr>
      </w:pPr>
      <w:r>
        <w:rPr>
          <w:rFonts w:cs="Times New Roman" w:ascii="Times New Roman" w:hAnsi="Times New Roman"/>
          <w:i/>
          <w:color w:val="339966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«Клуб юных физиков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Подготовила:</w:t>
      </w:r>
    </w:p>
    <w:p>
      <w:pPr>
        <w:pStyle w:val="Normal"/>
        <w:ind w:firstLine="2835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Учитель физики  МБОУ «СОШ №2»</w:t>
      </w:r>
    </w:p>
    <w:p>
      <w:pPr>
        <w:pStyle w:val="Normal"/>
        <w:ind w:firstLine="311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Мингазетдинова Л. Р.</w:t>
      </w:r>
    </w:p>
    <w:p>
      <w:pPr>
        <w:pStyle w:val="Normal"/>
        <w:ind w:firstLine="311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311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311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311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ензелинск. 2014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И преграды нас не остановят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Новые миры к себе маня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Нам оставить след в науке стоит</w:t>
      </w:r>
    </w:p>
    <w:p>
      <w:pPr>
        <w:pStyle w:val="Normal"/>
        <w:shd w:fill="FFFFFF" w:val="clear"/>
        <w:autoSpaceDE w:val="false"/>
        <w:spacing w:lineRule="auto" w:line="360" w:before="0" w:after="0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И внести в открытия свой вклад! "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 песни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зать использование знаний и умений учащихся, приобретенных на уроках физики,  через   индивидуально-дифференцированный под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ть учащихся изучением предмета физ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  потребность к углублению и расширению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щать учащихся к экспериментальным зад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.ПК, динамометр. 2 груза, 2 минзур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1212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 xml:space="preserve">Мы уже прожили 13 лет и еще почти ничег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>успели. А нам предстоит запускать космические корабли к звез</w:t>
        <w:softHyphen/>
        <w:t>дам, исследовать проблемы наследственности, раскрыть тайну ра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>Мы не умеем получать и собирать знания. Мы не всегда даже знаем, что хотим знать, а к учебе относимся подчас, как к пе</w:t>
        <w:softHyphen/>
        <w:t>чальной необходим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 xml:space="preserve">Стойте! Одумайтесь! Тратить впустую 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</w:rPr>
        <w:t xml:space="preserve">год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 xml:space="preserve">самые юные, самые плодотворны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212121"/>
          <w:sz w:val="24"/>
          <w:szCs w:val="24"/>
        </w:rPr>
        <w:t>преступление! Во имя наших будущих профессий и свершений - в бой за знания!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заранее разбит на две команды, в каждую из которых входят учащиеся с различной учебной мотивацией.   Одни учащиеся готовят мини-представление своей кома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тур (технические загадки; 1 балл за правильный ответ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дается вопрос по очеред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или компьют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тур (динамометр; 1 балл за каждое слово) составить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динамом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: измерение силы тяжести в воде и и возду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тур Модель Фрейер ( 1к. «сила», 21к. «Давление»). 1 бал за каждое правильное понятие в колон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зрител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вам предстоит перебрать в памяти некоторые изобретения, но ос</w:t>
        <w:softHyphen/>
        <w:t xml:space="preserve">тановиться на одном из них.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одсказ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изобретение используется и в мирных цел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вроп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) его разновидность получила название  «летающий огонь», или «огненный волан», а в сере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— имя милой девуш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изобретение — основной дви</w:t>
        <w:softHyphen/>
        <w:t>гатель космических корабл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ет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агадка 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ироде очень много веществ. Об одном из них пойдет сейчас речь. Что это за вещество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одсказк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этого вещества на 65% состоит организм взрослог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можно использовать для умень</w:t>
        <w:softHyphen/>
        <w:t>шения тр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используют в системах нагрева и охлаж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вещество называют «соком жизни» на Земл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гадк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это за прибор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одсказ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чала он плавал, потом стал и ле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многим, будучи их проводни</w:t>
        <w:softHyphen/>
        <w:t>ком, спас жиз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е любит большую жару и силь</w:t>
        <w:softHyphen/>
        <w:t>ную тряс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безразличен к драгоценным ме</w:t>
        <w:softHyphen/>
        <w:t>таллам и алмазам, но волнуется при вза</w:t>
        <w:softHyphen/>
        <w:t>имодействии с желез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а</w:t>
      </w: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тур Блицтурнир ( за каждый правильный ответ 1 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конкурсе принимают участие все участники команд. Ответить на легкие вопросы предоставляется возможность слабым учащимся, а на более сложные вопросы отвечают учащиеся с  высокой учебной  мотив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ой коман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самое распространенное вещество в природе? (вода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яжелее тонна соломы или тонна железа? (они одинаковы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й комнате запах распространяется быстрее в теплой или холодной? (теплой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вали Ломоносова? (Михаил Васильевич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наибольшую единицу време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к; б) год; в) минута; г) час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з приведенных слов не является явлением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ерция; б) диффузия; в) дождь; г) капля вод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езкой остановке автобуса человек, стоящий в нем отклон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ево; б) вперед; в) назад; г) вправо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их единицах измеряется масс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; б) секунда; в) килограмм; г) 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ой команд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маленькое количество жидкости? (кап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 яйцо варят при нормальных условиях до состояния «крутое» 4 минуты. Сколько минут нужно варить 5 яиц? (4 мину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тличаются молекулы воды, пара, льда? (ничем, это молекулы одного вещест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говорит на всех языках? (эх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рибор служит для измерения скор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; б) спидометр; в) ареометр; г) вольтме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з приведенных слов означает вещест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ига; б) линейка; в) свинец; г) мензу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приведенного является физической величи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ерция; б) взаимодействие; в) молния; г) м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ая из единиц массы самая больш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нна; б) грамм; в) центнер; г) к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тур загадки с подсказками (1 подсказка -3б. 2 подсказки -2 б. 3 подсказки – 1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надлежит историческая фраза «Поехали!», сказанная перед старт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человек совершивший полёт в косм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надлежит историческая фраза «Поехали!», сказанная перед старт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человек совершивший полёт в косм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надлежит историческая фраза «Поехали!», сказанная перед старт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человек совершивший полёт в косм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угосветное путешествие он совершил в одиночк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надлежит историческая фраза «Поехали!», сказанная перед старт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человек совершивший полёт в косм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едение итогов уро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т, закончился урок,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ния пошли вам впрок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 хочу совет вам дать: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до физику читать,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об задачи все решал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 ответы получались,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 тогда оценки «пять»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дешь на уроках получать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коман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3:00Z</dcterms:created>
  <dc:creator>user</dc:creator>
  <dc:description/>
  <cp:keywords/>
  <dc:language>en-US</dc:language>
  <cp:lastModifiedBy>dom</cp:lastModifiedBy>
  <cp:lastPrinted>2014-02-11T22:30:00Z</cp:lastPrinted>
  <dcterms:modified xsi:type="dcterms:W3CDTF">2014-02-11T18:33:00Z</dcterms:modified>
  <cp:revision>72</cp:revision>
  <dc:subject/>
  <dc:title>Вопросы  для второй команды</dc:title>
</cp:coreProperties>
</file>