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Ы  РОДИТЕЛЯМ ПО ПРОФИЛАКТИКЕ АСОЦИАЛЬНОГО  И ДЕВИАНТНОГО ПОВЕДЕНИЯ ДЕТЕЙ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588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5662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6081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6285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6126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6285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5821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66344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55104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62851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63042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6:33:00Z</dcterms:created>
  <dc:creator/>
  <dc:description/>
  <cp:keywords/>
  <dc:language>en-US</dc:language>
  <cp:lastModifiedBy>Соц. педагог</cp:lastModifiedBy>
  <dcterms:modified xsi:type="dcterms:W3CDTF">2020-04-13T08:39:00Z</dcterms:modified>
  <cp:revision>2</cp:revision>
  <dc:subject/>
  <dc:title/>
</cp:coreProperties>
</file>