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БОУ СОШ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учение ребёнка с использованием дистанцио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обучение моего сына (дочер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ребёнка, класс, число, месяц и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спользованием дистанционных образовательных  технологий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апреля 2020 г. по 12 апреля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за жизнь и здоровье ребёнка во время дистанционного обучения беру на себя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 (-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 20 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  /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2:00Z</dcterms:created>
  <dc:creator>Admin</dc:creator>
  <dc:description/>
  <cp:keywords/>
  <dc:language>en-US</dc:language>
  <cp:lastModifiedBy>Admin</cp:lastModifiedBy>
  <cp:lastPrinted>2020-03-25T12:17:00Z</cp:lastPrinted>
  <dcterms:modified xsi:type="dcterms:W3CDTF">2020-03-26T09:32:00Z</dcterms:modified>
  <cp:revision>2</cp:revision>
  <dc:subject/>
  <dc:title/>
</cp:coreProperties>
</file>