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7F7F7F"/>
          <w:sz w:val="28"/>
          <w:szCs w:val="28"/>
        </w:rPr>
        <w:t>План работы отряда ЮИД  «Светофорчик»</w:t>
      </w:r>
    </w:p>
    <w:p>
      <w:pPr>
        <w:pStyle w:val="Normal"/>
        <w:jc w:val="center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МБОУ «Брюшлинская ООШ» на 2017-2018 учебный год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184"/>
        <w:gridCol w:w="30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№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  <w:t>«Месячник дорожной безопасности детей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мощь в оформлении уголков по ПДД (классных и общешкольного) с использованием информации по светоотражающим элементам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Составление схем безопасного маршрута к школе, разработка карты опасных зон перехода проезжей части, ознакомление с ними учащихся начальных классов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Конкурс рисунков «Автомобиль. Дорога. Ученик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бота агитбригады ЮИД: «10 минут о безопасном поведении на дороге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Дежурство отряда до начала и после окончания занятий в начальных классах (рейд )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бота агитбригады ЮИД в МБДОУ «Брюшлинский детский сад «Родничок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Акция «Письмо водителю!» (оформление, вручение водителю письма-обращения с просьбой соблюдать ПДД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Изготовление листовок «За безопасность дорожного движени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9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Выпуск стенгазеты «ЮИД в действ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0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Акция «ПДД для младших школьников и дошколят»:</w:t>
            </w:r>
          </w:p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резентации  «Помощники есть у машин и ребят – дорожные знаки за ними следят!», «Светоотражающие элементы спасают жизнь!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1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>Рейд «Светоотражающие элементы спасают жизнь!»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/>
                <w:color w:val="7F7F7F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2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здравление с 8 марта женщин-водителе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3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«Безопасное колесо - 2017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4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Организация работы с юными велосипедистами (рейд «Здравствуй, лето!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5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F7F7F"/>
                <w:sz w:val="28"/>
                <w:szCs w:val="28"/>
              </w:rPr>
              <w:t xml:space="preserve">Конкурсно-игровая программа – инсценирование сказок по ПДД  для дошколят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6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Работа с нарушителями ПД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7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Углубленное изучение правил безопасного поведения на дорогах, знакомство с оперативно-техническими средствами регулирования дорожного движения, ПМ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По программе объединения «Светофорчик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18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Освещение работы отряда «Юный инспектор движения» в С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1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06:00Z</dcterms:created>
  <dc:creator>User</dc:creator>
  <dc:description/>
  <cp:keywords/>
  <dc:language>en-US</dc:language>
  <cp:lastModifiedBy>Школа</cp:lastModifiedBy>
  <cp:lastPrinted>2016-12-20T15:06:00Z</cp:lastPrinted>
  <dcterms:modified xsi:type="dcterms:W3CDTF">2017-10-02T11:20:00Z</dcterms:modified>
  <cp:revision>6</cp:revision>
  <dc:subject/>
  <dc:title/>
</cp:coreProperties>
</file>