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нформируем Вас, что в федеральном государственном бюджетном образовательном учреждении высшего образования «Казанский национальный исследовательский технический университет им. А.Н. Туполева-КАИ» (КНИТУ-КАИ) 20 июня стартовал прием документов на поступл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ная комиссия будет принимать документы в совмещенном формате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через личный кабинет абитуриента на сайте abiturientu.kai.ru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через Единый портал Госуслуг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 (г. Казань, ул. Большая Красная, 55, 7-е учебное здание КНИТУ-КАИ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ераторов почтовой связ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о приеме поступающие предоставляют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ли оригинал документа об образовании и (или) документ об образовании и квалификаци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обязательного пенсионного страхования (СНИЛС, при наличии) (для поступающих на программы бакалавриата, специалитета, магистратуры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обое право (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дети-сироты, дети, оставшиеся без попечения родителей, до достижения ими возраста 23 лет, ветераны боевых действий) (при наличии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о целевом (при наличии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индивидуальные достижения, результаты которых учитываются при приеме на обучение в соответствии с Правилами приема в КНИТУ-КАИ (при наличии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завершения приема документов, необходимых для поступления от поступающих в КНИТУ-КАИ по программам бакалавриата (специалитета)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ую форму обучения на бюджетные места по результатам вступительных испытаний, проводимых КНИТУ-КАИ – 20 июл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ую форму обучения на бюджетные места по результатам единого государственного экзамена – 25 июл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ую форму обучения на бюджетные места по результатам вступительных испытаний, проводимых КНИТУ-КАИ – 2 август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ую форму обучения на бюджетные места по результатам единого государственного экзамена – 9 авгус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ор предметов для участия в конкурсе должен быт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математика, физика ил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математика, химия ил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, математика, информатика или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математика, английский язык/обществозна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ная комиссия всегда на связи по номеру горячей линии 8 800 222 90 27, 7 (927) 457 73 53 – корпоративный мобильный (аудио- и видеозвонки, WhatsApp, Telegram, Viber, FaceTime), в чате Telegram t.me/pkkai и по почте </w:t>
      </w:r>
      <w:hyperlink r:id="rId2">
        <w:r>
          <w:rPr>
            <w:rStyle w:val="InternetLink"/>
            <w:rFonts w:eastAsia="Calibri"/>
            <w:sz w:val="28"/>
            <w:szCs w:val="28"/>
          </w:rPr>
          <w:t>pk@kai.ru</w:t>
        </w:r>
      </w:hyperlink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34"/>
        <w:gridCol w:w="3107"/>
      </w:tblGrid>
      <w:tr>
        <w:trPr>
          <w:trHeight w:val="2412" w:hRule="atLeast"/>
        </w:trPr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1440" cy="13614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СТРУКЦИЯ ПО ОНЛАЙН ПОДАЧ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ИЕМ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ЛЕНДАРЬ ПРИЕМА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удь с КА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1">
    <w:name w:val="Основной текст2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540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540" w:after="0"/>
      <w:ind w:firstLine="7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ka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6:00Z</dcterms:created>
  <dc:creator>Пользователь</dc:creator>
  <dc:description/>
  <cp:keywords/>
  <dc:language>en-US</dc:language>
  <cp:lastModifiedBy>User</cp:lastModifiedBy>
  <cp:lastPrinted>2021-02-15T15:24:00Z</cp:lastPrinted>
  <dcterms:modified xsi:type="dcterms:W3CDTF">2022-07-07T07:46:00Z</dcterms:modified>
  <cp:revision>2</cp:revision>
  <dc:subject/>
  <dc:title>Татарстан Республикасы</dc:title>
</cp:coreProperties>
</file>