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еспублики Татар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рия: «В помощь организаторам воспитательной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НДАРТЫ ОРГАНИЗАЦИИ РАБОТЫ ПО ПРОФИЛАКТИКЕ</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НАРУШЕНИЙ СРЕДИ НЕСОВЕРШЕННОЛЕТНИХ</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ОБРАЗОВАТЕЛЬНЫХ УЧРЕЖДЕНИЯХ РЕСПУБЛИКИ ТАТАР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борник методических материалов в помощь образовательному учреждению</w:t>
      </w:r>
    </w:p>
    <w:p>
      <w:pPr>
        <w:pStyle w:val="Normal"/>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зан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ab/>
        <w:t>Авторы-составители:</w:t>
      </w:r>
    </w:p>
    <w:p>
      <w:pPr>
        <w:pStyle w:val="Normal"/>
        <w:spacing w:before="0" w:after="0"/>
        <w:ind w:firstLine="708"/>
        <w:jc w:val="both"/>
        <w:rPr/>
      </w:pPr>
      <w:r>
        <w:rPr>
          <w:rFonts w:cs="Times New Roman" w:ascii="Times New Roman" w:hAnsi="Times New Roman"/>
          <w:i/>
          <w:sz w:val="24"/>
          <w:szCs w:val="24"/>
        </w:rPr>
        <w:t>Зиннуров Айрат Канафиевич</w:t>
      </w:r>
      <w:r>
        <w:rPr>
          <w:rFonts w:cs="Times New Roman" w:ascii="Times New Roman" w:hAnsi="Times New Roman"/>
          <w:sz w:val="24"/>
          <w:szCs w:val="24"/>
        </w:rPr>
        <w:t xml:space="preserve"> - заместитель министра Министерства образования и науки РТ;</w:t>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i/>
          <w:sz w:val="24"/>
          <w:szCs w:val="24"/>
        </w:rPr>
        <w:t xml:space="preserve">Сафина Эльвира Рашидовна - </w:t>
      </w:r>
      <w:r>
        <w:rPr>
          <w:rFonts w:cs="Times New Roman" w:ascii="Times New Roman" w:hAnsi="Times New Roman"/>
          <w:sz w:val="24"/>
          <w:szCs w:val="24"/>
        </w:rPr>
        <w:t>начальник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Пухова Юлия Валентиновна</w:t>
      </w:r>
      <w:r>
        <w:rPr>
          <w:rFonts w:cs="Times New Roman" w:ascii="Times New Roman" w:hAnsi="Times New Roman"/>
          <w:sz w:val="24"/>
          <w:szCs w:val="24"/>
        </w:rPr>
        <w:t xml:space="preserve"> - ведущий советник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i/>
          <w:sz w:val="24"/>
          <w:szCs w:val="24"/>
        </w:rPr>
        <w:tab/>
        <w:t>Бачева Татьяна Сергеевна</w:t>
      </w:r>
      <w:r>
        <w:rPr>
          <w:rFonts w:cs="Times New Roman" w:ascii="Times New Roman" w:hAnsi="Times New Roman"/>
          <w:sz w:val="24"/>
          <w:szCs w:val="24"/>
        </w:rPr>
        <w:t xml:space="preserve"> - ведущий специалист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Хабибуллина Алсу Мирзаяновна</w:t>
      </w:r>
      <w:r>
        <w:rPr>
          <w:rFonts w:cs="Times New Roman" w:ascii="Times New Roman" w:hAnsi="Times New Roman"/>
          <w:sz w:val="24"/>
          <w:szCs w:val="24"/>
        </w:rPr>
        <w:t xml:space="preserve"> – методист Республиканского центра внешкольной работы Министерства образования и науки РТ;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Дергунова Марина Александровна - </w:t>
      </w:r>
      <w:r>
        <w:rPr>
          <w:rFonts w:cs="Times New Roman" w:ascii="Times New Roman" w:hAnsi="Times New Roman"/>
          <w:sz w:val="24"/>
          <w:szCs w:val="24"/>
        </w:rPr>
        <w:t>главный специалист Управления образования исполнительного комитета муниципального образования «город Казань»;</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Архипова Светлана Владимиро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117» Авиастроительн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Александрова Марина Раифо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51» Вахитов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Бирсанова Любовь Анатолье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22» Совет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Гомыжева Светлана Александровна</w:t>
      </w:r>
      <w:r>
        <w:rPr>
          <w:rFonts w:cs="Times New Roman" w:ascii="Times New Roman" w:hAnsi="Times New Roman"/>
          <w:sz w:val="24"/>
          <w:szCs w:val="24"/>
        </w:rPr>
        <w:t xml:space="preserve"> - заместитель директора по воспитательной работе МОУ «Гимназия №75» Москов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Самаркина Ирина Николае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 130» Московского района г. Казани;</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Муллахметова Альфия Рахимзяновна</w:t>
      </w:r>
      <w:r>
        <w:rPr>
          <w:rFonts w:cs="Times New Roman" w:ascii="Times New Roman" w:hAnsi="Times New Roman"/>
          <w:sz w:val="24"/>
          <w:szCs w:val="24"/>
        </w:rPr>
        <w:t xml:space="preserve"> - директор ИМЦ Агрызского муниципального района Республики Татарст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ведение </w:t>
      </w:r>
    </w:p>
    <w:p>
      <w:pPr>
        <w:pStyle w:val="Normal"/>
        <w:spacing w:lineRule="auto" w:line="240"/>
        <w:jc w:val="both"/>
        <w:rPr>
          <w:rFonts w:ascii="Times New Roman" w:hAnsi="Times New Roman" w:cs="Times New Roman"/>
          <w:sz w:val="24"/>
          <w:szCs w:val="24"/>
        </w:rPr>
      </w:pPr>
      <w:r>
        <w:rPr>
          <w:b/>
        </w:rPr>
        <w:tab/>
      </w:r>
      <w:r>
        <w:rPr>
          <w:rFonts w:cs="Times New Roman" w:ascii="Times New Roman" w:hAnsi="Times New Roman"/>
          <w:sz w:val="24"/>
          <w:szCs w:val="24"/>
        </w:rPr>
        <w:t>Данное пособие разрабатывалось в целях систематизации и стандартизации работы по профилактике правонарушений в образовательных учреждениях и является методическим пособием для педагогов и представителей администрации учебных заведений республ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Согласно Федеральному закону от 01.05.2007 № 65-ФЗ, стандарт – это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ыполнения работ или оказания услуг.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деятельности,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Работа по профилактике правонарушений в образовательных учреждениях Республики Татарстан проводится в соответствии с Конвенцией ООН о правах ребенка, действующим законодательством РФ, Законом РФ «Об образовании», «Об основах системы профилактики безнадзорности и правонарушений несовершеннолетних» от 24.06.1999г. №120-ФЗ, Комплексной программой по профилактике правонарушений в Республике Татарстан на 2007-2010 года, Постановлениями Правительства Республики Татарстан, решениями и распоряжениями Министерства образования и науки Республики Татарстан, муниципальных органов управления образования, Уставом образовательного учреждения. </w:t>
      </w:r>
    </w:p>
    <w:p>
      <w:pPr>
        <w:pStyle w:val="Normal"/>
        <w:spacing w:lineRule="auto" w:line="240"/>
        <w:jc w:val="both"/>
        <w:rPr/>
      </w:pPr>
      <w:r>
        <w:rPr>
          <w:rFonts w:cs="Times New Roman" w:ascii="Times New Roman" w:hAnsi="Times New Roman"/>
          <w:sz w:val="24"/>
          <w:szCs w:val="24"/>
        </w:rPr>
        <w:tab/>
        <w:t>Пособие согласовано с Министерством внутренних дел РТ, Министерством труда, занятости и социальной защиты населения, Прокуратурой РТ, Республиканской комиссией по делам несовершеннолетних и защите их пра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Задачей данных методических рекомендаций является предоставление практических советов, позволяющих организовать работу по профилактике правонарушений в условиях образовательного учреждения, в том числе начинающим педагога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29"/>
        </w:numPr>
        <w:tabs>
          <w:tab w:val="clear" w:pos="708"/>
        </w:tabs>
        <w:spacing w:before="0" w:after="0"/>
        <w:ind w:left="0" w:right="0" w:firstLine="9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работы по профилактике правонарушений среди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од профилактикой правонарушений несовершеннолетних понимается целенаправленная социально-педагогическая деятельность семьи и образовательных заведений, государственных и общественных учреждений и организаций, направленные на предупредительное устранение риска возникновения отклоняющегося поведения несовершеннолетних посредством формирования у них правовых знаний, социально-полезных навыков и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По сравнению со специальной профилактикой правонарушений концепция профилактики правонарушений несовершеннолетних обладает четырьмя отличительными призна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Во-первых, проведение предупредительных мероприятий должно осуществляться задолго до появления опасности совершения правонарушения или возникновения общественно-опас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о-вторых, «объектами» профилактики является все несовершеннолетнее население, а не только те из них, которые находятся в социально-опасном по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В-третьих, в соответствии с этой концепцией элементы профилактики такие, как ограничение, устранение, нейтрализация криминогенных факторов, дополняются в профилактике элементом замещения их негативного действия путем целенаправленного воспитания у детей правосознания, социально-полезных навыков и интересов, создание условий для формирования устойчивого законопослуш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четвертых, активными субъектами профилактических мероприятий являются, прежде всего, семья и образовательны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 xml:space="preserve">В соответствии со статьей 4 Федерального Закона «Об основах системы профилактики безнадзорности и правонарушений несовершеннолетних»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ru-RU"/>
        </w:rPr>
        <w:tab/>
      </w:r>
      <w:r>
        <w:rPr>
          <w:rFonts w:cs="Times New Roman" w:ascii="Times New Roman" w:hAnsi="Times New Roman"/>
          <w:b/>
          <w:sz w:val="24"/>
          <w:szCs w:val="24"/>
          <w:u w:val="single"/>
        </w:rPr>
        <w:t>Целью</w:t>
      </w:r>
      <w:r>
        <w:rPr>
          <w:rFonts w:cs="Times New Roman" w:ascii="Times New Roman" w:hAnsi="Times New Roman"/>
          <w:sz w:val="24"/>
          <w:szCs w:val="24"/>
        </w:rPr>
        <w:t xml:space="preserve"> работы по профилактике правонарушений среди несовершеннолетних является профилактика правонарушений, безнадзорности и беспризорности среди несовершеннолетних, осуществляемая путем:</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целенаправленной работы по формированию у несовершеннолетних правосознания и правовой культуры;</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я физическому, интеллектуальному, духовному и нравственному развитию детей, воспитания в них патриотизма, гражданственности и миролюбия, а также воспитания личности ребенка, совмещенного с интересами общества, традициями народов государства, достижениями национальной и мировой культуры;</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авовой культуры родителей учащихся образовательных учреждений;</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дивидуальной профилактической работы с несовершеннолетними находящимися в социально опасном положении;</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ыявления семей, находящихся в социально опасном положении, и оказание им помощи в обучении и воспитании детей.</w:t>
      </w:r>
    </w:p>
    <w:p>
      <w:pPr>
        <w:pStyle w:val="Style10"/>
        <w:spacing w:before="0" w:after="0"/>
        <w:ind w:left="0" w:right="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0"/>
        <w:spacing w:before="0" w:after="0"/>
        <w:ind w:left="0" w:right="0" w:firstLine="708"/>
        <w:jc w:val="both"/>
        <w:rPr/>
      </w:pPr>
      <w:r>
        <w:rPr>
          <w:rFonts w:cs="Times New Roman" w:ascii="Times New Roman" w:hAnsi="Times New Roman"/>
          <w:b/>
          <w:sz w:val="24"/>
          <w:szCs w:val="24"/>
          <w:u w:val="single"/>
        </w:rPr>
        <w:t>Основными целевыми группами</w:t>
      </w:r>
      <w:r>
        <w:rPr>
          <w:rFonts w:cs="Times New Roman" w:ascii="Times New Roman" w:hAnsi="Times New Roman"/>
          <w:sz w:val="24"/>
          <w:szCs w:val="24"/>
        </w:rPr>
        <w:t>, в отношении которых проводится профилактическая работа  в образовательном учреждении, являются:</w:t>
      </w:r>
    </w:p>
    <w:p>
      <w:pPr>
        <w:pStyle w:val="Normal"/>
        <w:numPr>
          <w:ilvl w:val="0"/>
          <w:numId w:val="2"/>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w:t>
      </w:r>
    </w:p>
    <w:p>
      <w:pPr>
        <w:pStyle w:val="Normal"/>
        <w:numPr>
          <w:ilvl w:val="0"/>
          <w:numId w:val="2"/>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работники;</w:t>
      </w:r>
    </w:p>
    <w:p>
      <w:pPr>
        <w:pStyle w:val="Normal"/>
        <w:numPr>
          <w:ilvl w:val="0"/>
          <w:numId w:val="2"/>
        </w:numPr>
        <w:suppressAutoHyphens w:val="tru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члены семей учащихся.</w:t>
      </w:r>
    </w:p>
    <w:p>
      <w:pPr>
        <w:pStyle w:val="Normal"/>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Работа с детьми и подростками по формированию правовой грамотности строится с учетом дифференцированного подхода,  возрастных и индивидуальных особенностей.</w:t>
      </w:r>
    </w:p>
    <w:p>
      <w:pPr>
        <w:pStyle w:val="Normal"/>
        <w:spacing w:lineRule="auto" w:line="240" w:before="0" w:after="0"/>
        <w:jc w:val="both"/>
        <w:rPr/>
      </w:pPr>
      <w:r>
        <w:rPr>
          <w:rFonts w:cs="Times New Roman" w:ascii="Times New Roman" w:hAnsi="Times New Roman"/>
          <w:i/>
          <w:iCs/>
          <w:color w:val="000000"/>
          <w:sz w:val="24"/>
          <w:szCs w:val="24"/>
          <w:u w:val="single"/>
        </w:rPr>
        <w:t>Работа с детьми младшего школьного возраста</w:t>
      </w:r>
      <w:r>
        <w:rPr>
          <w:rFonts w:cs="Times New Roman" w:ascii="Times New Roman" w:hAnsi="Times New Roman"/>
          <w:color w:val="000000"/>
          <w:sz w:val="24"/>
          <w:szCs w:val="24"/>
        </w:rPr>
        <w:t xml:space="preserve"> направлена на воспитание у детей  общей культуры правового поведения.</w:t>
      </w:r>
    </w:p>
    <w:p>
      <w:pPr>
        <w:pStyle w:val="Normal"/>
        <w:spacing w:lineRule="auto" w:line="240" w:before="0" w:after="0"/>
        <w:jc w:val="both"/>
        <w:rPr/>
      </w:pPr>
      <w:r>
        <w:rPr>
          <w:rFonts w:cs="Times New Roman" w:ascii="Times New Roman" w:hAnsi="Times New Roman"/>
          <w:i/>
          <w:iCs/>
          <w:color w:val="000000"/>
          <w:sz w:val="24"/>
          <w:szCs w:val="24"/>
          <w:u w:val="single"/>
        </w:rPr>
        <w:t xml:space="preserve">Работа с детьми среднего школьного возраста </w:t>
      </w:r>
      <w:r>
        <w:rPr>
          <w:rFonts w:cs="Times New Roman" w:ascii="Times New Roman" w:hAnsi="Times New Roman"/>
          <w:color w:val="000000"/>
          <w:sz w:val="24"/>
          <w:szCs w:val="24"/>
        </w:rPr>
        <w:t>направлена на развитие личностных качеств и социальных навыков. Подросток учится общаться с окружающими, понимать их поведение, разрешать конфликтные ситуации, принимать собственные решения.</w:t>
      </w:r>
    </w:p>
    <w:p>
      <w:pPr>
        <w:pStyle w:val="Normal"/>
        <w:spacing w:lineRule="auto" w:line="240" w:before="0" w:after="0"/>
        <w:jc w:val="both"/>
        <w:rPr/>
      </w:pPr>
      <w:r>
        <w:rPr>
          <w:rFonts w:cs="Times New Roman" w:ascii="Times New Roman" w:hAnsi="Times New Roman"/>
          <w:i/>
          <w:iCs/>
          <w:color w:val="000000"/>
          <w:sz w:val="24"/>
          <w:szCs w:val="24"/>
          <w:u w:val="single"/>
        </w:rPr>
        <w:t>Работа с подростками старшего школьного возраста</w:t>
      </w:r>
      <w:r>
        <w:rPr>
          <w:rFonts w:cs="Times New Roman" w:ascii="Times New Roman" w:hAnsi="Times New Roman"/>
          <w:color w:val="000000"/>
          <w:sz w:val="24"/>
          <w:szCs w:val="24"/>
        </w:rPr>
        <w:t xml:space="preserve"> направлена на формирование жизненных ценностей, препятствующих вовлечению подростков в  социально-опасную среду, воспитание у подростков  ответственности за свое поведение.</w:t>
      </w:r>
    </w:p>
    <w:p>
      <w:pPr>
        <w:pStyle w:val="Normal"/>
        <w:spacing w:lineRule="auto" w:line="240" w:before="0" w:after="0"/>
        <w:jc w:val="both"/>
        <w:rPr/>
      </w:pPr>
      <w:r>
        <w:rPr>
          <w:rFonts w:cs="Times New Roman" w:ascii="Times New Roman" w:hAnsi="Times New Roman"/>
          <w:b/>
          <w:bCs/>
          <w:color w:val="000000"/>
          <w:sz w:val="24"/>
          <w:szCs w:val="24"/>
        </w:rPr>
        <w:t xml:space="preserve">2) Повышение правовой компетентности педагогов </w:t>
      </w:r>
      <w:r>
        <w:rPr>
          <w:rFonts w:cs="Times New Roman" w:ascii="Times New Roman" w:hAnsi="Times New Roman"/>
          <w:color w:val="000000"/>
          <w:sz w:val="24"/>
          <w:szCs w:val="24"/>
        </w:rPr>
        <w:t>в области  работы с детьми и подростками по профилактике девиантного поведения, которое включает в себ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ического коллектива методам и средствам предупреждения асоциального поведения в детско-подростковой сре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ов эффективной коммуник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в каждой школе профилактической программы с учетом особенностей учебного заведения.</w:t>
      </w:r>
    </w:p>
    <w:p>
      <w:pPr>
        <w:pStyle w:val="Normal"/>
        <w:spacing w:lineRule="auto" w:line="240" w:before="0" w:after="0"/>
        <w:jc w:val="both"/>
        <w:rPr/>
      </w:pPr>
      <w:r>
        <w:rPr>
          <w:rFonts w:cs="Times New Roman" w:ascii="Times New Roman" w:hAnsi="Times New Roman"/>
          <w:b/>
          <w:bCs/>
          <w:color w:val="000000"/>
          <w:sz w:val="24"/>
          <w:szCs w:val="24"/>
        </w:rPr>
        <w:t>3) Повышение психолого-педагогической компетентности родителей</w:t>
      </w:r>
      <w:r>
        <w:rPr>
          <w:rFonts w:cs="Times New Roman" w:ascii="Times New Roman" w:hAnsi="Times New Roman"/>
          <w:color w:val="000000"/>
          <w:sz w:val="24"/>
          <w:szCs w:val="24"/>
        </w:rPr>
        <w:t>, которая предусматривает обучение родителей знаниям и навыкам, способствующим эффективному и развивающему поведению в семье.</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Для успешной организации работы по профилактике правонарушений среди детей и молодежи в образовательном учреждении  необходимы:</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ая и дифференцированная работа  во всех сферах жизнедеятельности учащихся с охватом основных значимых других лиц;</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целевой подход;</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 стороны родителей положительного общественного мнения о работе образовательного учреждения по профилактике правонарушений;</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школьных инициатив, формирование актива во всех целевых группах и саморазвитие программ (педагоги, учащиеся, родител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иклическое расширение охвата контингента;</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езультативности профилактической работы, проводимой классными руководителями, корректировка их деятельност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о всех мероприятиях по профилактике правонарушений необходимо сообщать всему образовательному учреждению, родителям и другим заинтересованным лицам, успехи освещать в средствах массовой информаци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и оценка эффективности  проводимой  образовательным учреждением профилактической работы.</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ое просвеще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9"/>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ое просвещение родителей в образовательных учреждения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одительские собрания на правовую тематику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1-4 класс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40" w:type="dxa"/>
        <w:jc w:val="left"/>
        <w:tblInd w:w="-725" w:type="dxa"/>
        <w:tblLayout w:type="fixed"/>
        <w:tblCellMar>
          <w:top w:w="0" w:type="dxa"/>
          <w:left w:w="108" w:type="dxa"/>
          <w:bottom w:w="0" w:type="dxa"/>
          <w:right w:w="108" w:type="dxa"/>
        </w:tblCellMar>
      </w:tblPr>
      <w:tblGrid>
        <w:gridCol w:w="900"/>
        <w:gridCol w:w="6119"/>
        <w:gridCol w:w="3421"/>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айте познакомимся. Особенности современной школы и современных требований к школьника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информация, бесед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Отношения в семье как основа  взаимопонима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мини-лекция, практическое занят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дня в жизни школьник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еминар-практику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я и наказания детей в семье: за и проти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й рин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ы жизни семьи, законы жизни класс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информац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здоровых родителей здоровые дети</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актику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детей. Права и ответственность родител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консультация со специалистом, беседа</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ые традиции в воспитании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pacing w:val="6"/>
                <w:sz w:val="24"/>
                <w:szCs w:val="24"/>
              </w:rPr>
              <w:t xml:space="preserve">ток-шоу с приглашением </w:t>
            </w:r>
            <w:r>
              <w:rPr>
                <w:rFonts w:cs="Times New Roman" w:ascii="Times New Roman" w:hAnsi="Times New Roman"/>
                <w:color w:val="000000"/>
                <w:sz w:val="24"/>
                <w:szCs w:val="24"/>
              </w:rPr>
              <w:t>специалистов, знающих проблему, журналистов, историков, этнографов.</w:t>
            </w:r>
          </w:p>
        </w:tc>
      </w:tr>
      <w:tr>
        <w:trPr>
          <w:trHeight w:val="36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pPr>
            <w:r>
              <w:rPr>
                <w:rFonts w:cs="Times New Roman" w:ascii="Times New Roman" w:hAnsi="Times New Roman"/>
                <w:color w:val="000000"/>
                <w:sz w:val="24"/>
                <w:szCs w:val="24"/>
              </w:rPr>
              <w:t>3 клас</w:t>
            </w:r>
            <w:r>
              <w:rPr>
                <w:rFonts w:cs="Times New Roman" w:ascii="Times New Roman" w:hAnsi="Times New Roman"/>
                <w:b/>
                <w:color w:val="000000"/>
                <w:sz w:val="24"/>
                <w:szCs w:val="24"/>
              </w:rPr>
              <w:t>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Детско-родительские конфликты в семье</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iCs/>
                <w:color w:val="000000"/>
                <w:sz w:val="24"/>
                <w:szCs w:val="24"/>
              </w:rPr>
              <w:t>обмен опыто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ство о браке и семь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мини-лекция, с приглашением специалиста в этой области в качестве консультанта. </w:t>
            </w:r>
          </w:p>
        </w:tc>
      </w:tr>
      <w:tr>
        <w:trPr>
          <w:trHeight w:val="63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уг и здоровье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езентация проектов родителей</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ки и будни нашей жизн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ьско-ученический капустник</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временной школы и современных требований к школьника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информация, беседа</w:t>
            </w:r>
          </w:p>
        </w:tc>
      </w:tr>
      <w:tr>
        <w:trPr>
          <w:trHeight w:val="43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нас такие дети, каких мы заслуживае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мини-лекция, дискусс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ЗОЖ – выбор счастливой жизн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бсуждение результатов работы проблемных групп</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осуг родителей с детьм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еловая игра</w:t>
            </w:r>
            <w:r>
              <w:rPr>
                <w:rFonts w:cs="Times New Roman" w:ascii="Times New Roman" w:hAnsi="Times New Roman"/>
                <w:b/>
                <w:color w:val="000000"/>
                <w:sz w:val="24"/>
                <w:szCs w:val="24"/>
              </w:rPr>
              <w:t xml:space="preserve">  </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ВАЙТЕ ПОЗНАКОМИМСЯ. ОСОБЕННОСТИ СОВРЕМЕННОЙ ШКОЛЫ И СОВРЕМЕННЫХ ТРЕБОВАНИЙ К ШКОЛЬНИК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 беседа.</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1"/>
          <w:numId w:val="2"/>
        </w:numPr>
        <w:tabs>
          <w:tab w:val="clear" w:pos="708"/>
          <w:tab w:val="left" w:pos="18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родителей со школой.</w:t>
      </w:r>
    </w:p>
    <w:p>
      <w:pPr>
        <w:pStyle w:val="Normal"/>
        <w:numPr>
          <w:ilvl w:val="1"/>
          <w:numId w:val="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онцепции модернизации образования в образовательном учреждении. Устав школы.</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бучающих программ, требования к учащимся. </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образовательного учреждения.</w:t>
      </w:r>
    </w:p>
    <w:p>
      <w:pPr>
        <w:pStyle w:val="Normal"/>
        <w:numPr>
          <w:ilvl w:val="1"/>
          <w:numId w:val="2"/>
        </w:numPr>
        <w:spacing w:lineRule="auto" w:line="240" w:before="0" w:after="0"/>
        <w:ind w:left="0" w:hanging="0"/>
        <w:jc w:val="both"/>
        <w:rPr/>
      </w:pPr>
      <w:r>
        <w:rPr>
          <w:rFonts w:cs="Times New Roman" w:ascii="Times New Roman" w:hAnsi="Times New Roman"/>
          <w:color w:val="000000"/>
          <w:sz w:val="24"/>
          <w:szCs w:val="24"/>
        </w:rPr>
        <w:t>Знакомство со службами школы. Психологическая служба школы. Медицинский работник в школе, Совет профилактики и др.</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родителя в успешном обучении ребенка.</w:t>
      </w:r>
    </w:p>
    <w:p>
      <w:pPr>
        <w:pStyle w:val="Normal"/>
        <w:spacing w:lineRule="auto" w:line="240" w:before="0" w:after="0"/>
        <w:ind w:firstLine="6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суждение с родителями данной темы является важной для их мотивации к посещению родительских собраний и предполагает знакомство с особенностями образовательного учреждения и программ обучения в начальной школе. 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адаптации первоклассников, режима дня.  Необходимо познакомить родителей со специалистами школы и дать им возможность очертить круг проблем, которыми они занимаются.</w:t>
      </w:r>
    </w:p>
    <w:p>
      <w:pPr>
        <w:pStyle w:val="Normal"/>
        <w:spacing w:lineRule="auto" w:line="240" w:before="0" w:after="0"/>
        <w:ind w:firstLine="6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общая результаты занятия, следует подчеркнуть необходимость особого внимания родителей к детям в период адаптации и формирования у ребенка позиции школьника. В заключение занятия необходимо рекомендовать им посещать их для повышения собственной родительской компетент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2002. -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цепция профилактической работы с родителями «Путь к успеху»</w:t>
      </w:r>
    </w:p>
    <w:p>
      <w:pPr>
        <w:pStyle w:val="Normal"/>
        <w:spacing w:lineRule="auto" w:line="240" w:before="0" w:after="0"/>
        <w:jc w:val="both"/>
        <w:rPr/>
      </w:pPr>
      <w:r>
        <w:rPr>
          <w:rFonts w:cs="Times New Roman" w:ascii="Times New Roman" w:hAnsi="Times New Roman"/>
          <w:color w:val="000000"/>
          <w:sz w:val="24"/>
          <w:szCs w:val="24"/>
        </w:rPr>
        <w:t>3. Национальная доктрина образования в Российской Федерации (извлечения) // Воспитать человека. – 2002. – С. 11-13.</w:t>
      </w:r>
    </w:p>
    <w:p>
      <w:pPr>
        <w:pStyle w:val="Normal"/>
        <w:spacing w:lineRule="auto" w:line="240" w:before="0" w:after="0"/>
        <w:jc w:val="both"/>
        <w:rPr/>
      </w:pPr>
      <w:r>
        <w:rPr>
          <w:rFonts w:cs="Times New Roman" w:ascii="Times New Roman" w:hAnsi="Times New Roman"/>
          <w:color w:val="000000"/>
          <w:sz w:val="24"/>
          <w:szCs w:val="24"/>
        </w:rPr>
        <w:t>4. Рыбинский Е.М. Феномен детства в современной России. – М., 1999.</w:t>
      </w:r>
    </w:p>
    <w:p>
      <w:pPr>
        <w:pStyle w:val="Style10"/>
        <w:spacing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НОШЕНИЯ В СЕМЬЕ КАК ОСНОВА  ВЗАИМОПОНИМАНИЯ</w:t>
      </w:r>
    </w:p>
    <w:p>
      <w:pPr>
        <w:pStyle w:val="Style1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0"/>
        <w:spacing w:before="0" w:after="0"/>
        <w:ind w:left="0" w:right="0" w:hanging="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0"/>
          <w:numId w:val="17"/>
        </w:numPr>
        <w:spacing w:lineRule="auto" w:line="240" w:before="0" w:after="0"/>
        <w:ind w:left="0" w:hanging="0"/>
        <w:jc w:val="both"/>
        <w:rPr/>
      </w:pPr>
      <w:r>
        <w:rPr>
          <w:rFonts w:cs="Times New Roman" w:ascii="Times New Roman" w:hAnsi="Times New Roman"/>
          <w:color w:val="000000"/>
          <w:sz w:val="24"/>
          <w:szCs w:val="24"/>
        </w:rPr>
        <w:t>Виды отношений в семье: психофизиологические, психологическ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оциальные, культурные. </w:t>
      </w:r>
    </w:p>
    <w:p>
      <w:pPr>
        <w:pStyle w:val="Style10"/>
        <w:numPr>
          <w:ilvl w:val="0"/>
          <w:numId w:val="17"/>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одительские роли. </w:t>
      </w:r>
    </w:p>
    <w:p>
      <w:pPr>
        <w:pStyle w:val="Style10"/>
        <w:numPr>
          <w:ilvl w:val="0"/>
          <w:numId w:val="17"/>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Этика внутрисемейных отношений. </w:t>
      </w:r>
    </w:p>
    <w:p>
      <w:pPr>
        <w:pStyle w:val="Style10"/>
        <w:numPr>
          <w:ilvl w:val="0"/>
          <w:numId w:val="17"/>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евые приоритеты семьи, климат домашнего уюта.</w:t>
      </w:r>
    </w:p>
    <w:p>
      <w:pPr>
        <w:pStyle w:val="Style10"/>
        <w:spacing w:before="0" w:after="0"/>
        <w:ind w:left="0" w:right="0" w:firstLine="708"/>
        <w:jc w:val="both"/>
        <w:rPr/>
      </w:pPr>
      <w:r>
        <w:rPr>
          <w:rFonts w:cs="Times New Roman" w:ascii="Times New Roman" w:hAnsi="Times New Roman"/>
          <w:bCs/>
          <w:i/>
          <w:color w:val="000000"/>
          <w:sz w:val="24"/>
          <w:szCs w:val="24"/>
        </w:rPr>
        <w:t>Можно выделить четыре вида отношений в семье</w:t>
      </w:r>
      <w:r>
        <w:rPr>
          <w:rFonts w:cs="Times New Roman" w:ascii="Times New Roman" w:hAnsi="Times New Roman"/>
          <w:b/>
          <w:bCs/>
          <w:i/>
          <w:color w:val="000000"/>
          <w:sz w:val="24"/>
          <w:szCs w:val="24"/>
        </w:rPr>
        <w:t>:</w:t>
      </w:r>
      <w:r>
        <w:rPr>
          <w:rFonts w:cs="Times New Roman" w:ascii="Times New Roman" w:hAnsi="Times New Roman"/>
          <w:i/>
          <w:color w:val="000000"/>
          <w:sz w:val="24"/>
          <w:szCs w:val="24"/>
        </w:rPr>
        <w:t xml:space="preserve"> </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психофизиологические</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отношения биологического родства и полового удовлетворения);</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 xml:space="preserve">психологические </w:t>
      </w:r>
      <w:r>
        <w:rPr>
          <w:rFonts w:cs="Times New Roman" w:ascii="Times New Roman" w:hAnsi="Times New Roman"/>
          <w:i/>
          <w:color w:val="000000"/>
          <w:sz w:val="24"/>
          <w:szCs w:val="24"/>
        </w:rPr>
        <w:t>(предполагают открытость, доверие, заботу друг о друге, взаимную моральную и эмоциональную поддержку);</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социальные (</w:t>
      </w:r>
      <w:r>
        <w:rPr>
          <w:rFonts w:cs="Times New Roman" w:ascii="Times New Roman" w:hAnsi="Times New Roman"/>
          <w:i/>
          <w:color w:val="000000"/>
          <w:sz w:val="24"/>
          <w:szCs w:val="24"/>
        </w:rPr>
        <w:t>отношения включают распределение ролей, материальную зависимость в семье, а также статусные отношения: авторитет, руководство, подчинение);</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культурные</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 xml:space="preserve">(это особого рода внутрисемейные отношения, обусловленные традициями, обычаями, сложившимися в условиях культуры, в которой эта семья возникла и существует). </w:t>
      </w:r>
    </w:p>
    <w:p>
      <w:pPr>
        <w:pStyle w:val="Style10"/>
        <w:spacing w:before="0" w:after="0"/>
        <w:ind w:left="0" w:right="0" w:firstLine="709"/>
        <w:jc w:val="both"/>
        <w:rPr>
          <w:rFonts w:ascii="Times New Roman" w:hAnsi="Times New Roman" w:cs="Times New Roman"/>
          <w:bCs/>
          <w:i/>
          <w:i/>
          <w:iCs/>
          <w:color w:val="000000"/>
          <w:sz w:val="24"/>
          <w:szCs w:val="24"/>
        </w:rPr>
      </w:pPr>
      <w:r>
        <w:rPr>
          <w:rFonts w:cs="Times New Roman" w:ascii="Times New Roman" w:hAnsi="Times New Roman"/>
          <w:i/>
          <w:color w:val="000000"/>
          <w:sz w:val="24"/>
          <w:szCs w:val="24"/>
        </w:rPr>
        <w:t xml:space="preserve">Вся эта сложная система отношений оказывает влияние на семейное воспитание детей. </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астые причины аномалий в воспитании детей – систематические нарушения супругами этики внутрисемейных отношений, отсутствие взаимного доверия, внимания и заботы, уважения, психологической поддержки и защиты. Семья – уникальный социум. В ней мы проводим лучшую и самую важную часть нашей жизни. В семье наиболее реально создать обстановку, проникнутую духом бережного, заботливого отношения друг к другу, детям и другим членам семьи. Каждый вечер вся семья обычно встречается за домашним столом. Эта ситуация показательна с точки зрения интереса, проявляемого родителями к ребёнку, поскольку в ней отражается всё многообразие семейных взаимоотношени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Семейный конфликт </w:t>
      </w:r>
      <w:r>
        <w:rPr>
          <w:rFonts w:cs="Times New Roman" w:ascii="Times New Roman" w:hAnsi="Times New Roman"/>
          <w:i/>
          <w:color w:val="000000"/>
          <w:sz w:val="24"/>
          <w:szCs w:val="24"/>
        </w:rPr>
        <w:t>(по Е.Н.Корнеевой) - конфликтные взаи</w:t>
      </w:r>
      <w:r>
        <w:rPr>
          <w:rFonts w:cs="Times New Roman" w:ascii="Times New Roman" w:hAnsi="Times New Roman"/>
          <w:i/>
          <w:color w:val="000000"/>
          <w:spacing w:val="-4"/>
          <w:sz w:val="24"/>
          <w:szCs w:val="24"/>
        </w:rPr>
        <w:t>моотношения внутри семьи (между родителями, родителями и деть</w:t>
      </w:r>
      <w:r>
        <w:rPr>
          <w:rFonts w:cs="Times New Roman" w:ascii="Times New Roman" w:hAnsi="Times New Roman"/>
          <w:i/>
          <w:color w:val="000000"/>
          <w:spacing w:val="-2"/>
          <w:sz w:val="24"/>
          <w:szCs w:val="24"/>
        </w:rPr>
        <w:t>ми, братьями и сестрами), порожденные противоречиями ее развития и функционирования как системы, расхождением интере</w:t>
      </w:r>
      <w:r>
        <w:rPr>
          <w:rFonts w:cs="Times New Roman" w:ascii="Times New Roman" w:hAnsi="Times New Roman"/>
          <w:i/>
          <w:color w:val="000000"/>
          <w:spacing w:val="-3"/>
          <w:sz w:val="24"/>
          <w:szCs w:val="24"/>
        </w:rPr>
        <w:t xml:space="preserve">сов, оценок, взглядов и целей индивидов, входящих в состав семьи.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spacing w:before="0" w:after="0"/>
        <w:ind w:left="0" w:right="0" w:hanging="0"/>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iCs/>
          <w:color w:val="000000"/>
          <w:sz w:val="24"/>
          <w:szCs w:val="24"/>
        </w:rPr>
        <w:t xml:space="preserve">Шепель В.М. </w:t>
      </w:r>
      <w:r>
        <w:rPr>
          <w:rFonts w:cs="Times New Roman" w:ascii="Times New Roman" w:hAnsi="Times New Roman"/>
          <w:color w:val="000000"/>
          <w:sz w:val="24"/>
          <w:szCs w:val="24"/>
        </w:rPr>
        <w:t>Имиджелогия: Секреты личного обаяния.  -  М., 1997.</w:t>
      </w:r>
    </w:p>
    <w:p>
      <w:pPr>
        <w:pStyle w:val="Style10"/>
        <w:numPr>
          <w:ilvl w:val="0"/>
          <w:numId w:val="29"/>
        </w:numPr>
        <w:tabs>
          <w:tab w:val="clear" w:pos="708"/>
          <w:tab w:val="left" w:pos="360" w:leader="none"/>
        </w:tabs>
        <w:spacing w:before="0" w:after="0"/>
        <w:ind w:left="1278" w:right="0" w:hanging="1278"/>
        <w:jc w:val="both"/>
        <w:rPr/>
      </w:pPr>
      <w:r>
        <w:rPr>
          <w:rFonts w:cs="Times New Roman" w:ascii="Times New Roman" w:hAnsi="Times New Roman"/>
          <w:iCs/>
          <w:color w:val="000000"/>
          <w:sz w:val="24"/>
          <w:szCs w:val="24"/>
        </w:rPr>
        <w:t xml:space="preserve">Шепель В.М. </w:t>
      </w:r>
      <w:r>
        <w:rPr>
          <w:rFonts w:cs="Times New Roman" w:ascii="Times New Roman" w:hAnsi="Times New Roman"/>
          <w:color w:val="000000"/>
          <w:sz w:val="24"/>
          <w:szCs w:val="24"/>
        </w:rPr>
        <w:t>Ортобиотика: Слагаемые оптимизма. -  М., 1996.</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лод С.И. Стабильность семьи.-  Л., 1984.</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цковский М.С., Гурко Т.А. Молодая семья в большом городе. - М., 1986.</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елдак И.М. Искусство быть семьёй: Практическое руководство. -  Минск, 1998.</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тушкин С.Е. У вас растут дети.- М., 1994.</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семейных отношений/Сборник статей.- М., 1985.</w:t>
      </w:r>
    </w:p>
    <w:p>
      <w:pPr>
        <w:pStyle w:val="Normal"/>
        <w:numPr>
          <w:ilvl w:val="0"/>
          <w:numId w:val="29"/>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 ДНЯ В ЖИЗНИ ШКОЛЬНИ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семинар-практикум или бесед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Вопросы для обсуждения:  </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доровье  школьника и школьные нагрузки.</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обенности рационального организованного режима дня.</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емы сохранения психического и физического здоровья ребёнка с помощью режима дн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едлагается показать родителям необходимость соблюдения правил гигиены и выполнения режима дня; убедить родителей в необходимости формирования привычки выполнения режима дня, умения организовывать себя. До собрания возможно проведение анкетирования, подбор статистического материала, подготовка комплекса упражнений, памятки для родителей, написание сочинения «Как я делаю уроки» Родители работают в группах, отстаивая свою точку зрения на родительские запреты «нельз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анное занятие можно также провести в виде беседы между родителями в теплой и непринужденной обстановке. Родители обмениваются опытом в воспитании ребенка, чему больше уделяют внимани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ероприятие также можно провести в виде беседы между родителями в теплой и непринужденной обстановке. На этом собрании родители обмениваются опытом  воспитания  ребенка.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39"/>
        </w:numPr>
        <w:spacing w:lineRule="auto" w:line="240" w:before="0" w:after="0"/>
        <w:ind w:left="0" w:hanging="0"/>
        <w:rPr/>
      </w:pPr>
      <w:r>
        <w:rPr>
          <w:rFonts w:cs="Times New Roman" w:ascii="Times New Roman" w:hAnsi="Times New Roman"/>
          <w:color w:val="000000"/>
          <w:sz w:val="24"/>
          <w:szCs w:val="24"/>
        </w:rPr>
        <w:t>Безруких М.М., Ефимова С.П. Как помочь хорошо учиться.- М. 2003</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силевич Л.П. Дневник самопознания. - Минск, 2002.</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Титова Е.В. Если знать как действовать. Разговор о методике воспитания. Книга для учителя.- М. Просвещение, 1993</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ереклеева Н.И. Новые родительские собрания 1-4 классы</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ОЩРЕНИЯ И НАКАЗАНИЯ ДЕТЕЙ В СЕМЬЕ: ЗА И ПРОТИ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родительский ринг</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поощрений и наказаний в семейном воспитании.</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поощрений и наказаний в семье (анализ педагогических ситуаций).</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поощрений и наказаний.</w:t>
      </w:r>
    </w:p>
    <w:p>
      <w:pPr>
        <w:pStyle w:val="Normal"/>
        <w:numPr>
          <w:ilvl w:val="0"/>
          <w:numId w:val="2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дведение итогов ринга (рефлекс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i/>
          <w:color w:val="000000"/>
          <w:sz w:val="24"/>
          <w:szCs w:val="24"/>
        </w:rPr>
        <w:t>Родителям предлагается определить результаты ринга: насколько актуальны были предложенные ситуации, сама форма проведения и атмосфера ринга (например,  по 5-ти бальной шкале).</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numPr>
          <w:ilvl w:val="0"/>
          <w:numId w:val="32"/>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вчарова Р.В. Практическая психология в начальной школе. - М. Сфера, 2002.</w:t>
      </w:r>
    </w:p>
    <w:p>
      <w:pPr>
        <w:pStyle w:val="Style10"/>
        <w:numPr>
          <w:ilvl w:val="0"/>
          <w:numId w:val="32"/>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пиваковская А.С. Как быть родителями. -  М., 1996.</w:t>
      </w:r>
    </w:p>
    <w:p>
      <w:pPr>
        <w:pStyle w:val="Style10"/>
        <w:numPr>
          <w:ilvl w:val="0"/>
          <w:numId w:val="32"/>
        </w:numPr>
        <w:spacing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Кадман И, Гилат М. Воспитание без насилия. Классный руководитель.- 2000. - №4</w:t>
      </w:r>
    </w:p>
    <w:p>
      <w:pPr>
        <w:pStyle w:val="Style10"/>
        <w:numPr>
          <w:ilvl w:val="0"/>
          <w:numId w:val="32"/>
        </w:numPr>
        <w:spacing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лотниекс И.Э. Психология в семье. - М., 1991. </w:t>
      </w:r>
    </w:p>
    <w:p>
      <w:pPr>
        <w:pStyle w:val="Normal"/>
        <w:numPr>
          <w:ilvl w:val="0"/>
          <w:numId w:val="3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numPr>
          <w:ilvl w:val="0"/>
          <w:numId w:val="3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Ы ЖИЗНИ СЕМЬИ. ЗАКОНЫ ЖИЗНИ КЛАСС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0"/>
          <w:numId w:val="26"/>
        </w:numPr>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цепция модернизация образования до 2010 г.» Общие положения Концепции.</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я Концепции модернизации образования в образовательном учреждении. </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бучающих программ, требования к учащимся. </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образовательного учреждени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я необходимо информировать родителей о содержании «Концепции модернизации образования» и ее основных положениях. Далее перейти к особенностям ее реализации в образовательном учреждении и его перспективах.  Можно информировать родителей об особенностях обучающих программ в классе, требованиям учителей по отдельным предметам, продемонстрировать новое оборудование (интерактивные доски, обучающие компьютерные программы, Интернет).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жно познакомить родителей класса с требованиями классного руководителя к ученикам и родителям, особенностям взаимодействия, сотрудничества, доступности. Важно подчеркнуть, что легче предупредить возникновение проблем с детьми и выстраивать нормальные взаимоотношения с возрастом ребенка, чем оказаться в ситуации, разрешение которой потребует значительно больше времени и психических затрат, чем посещение занятий для родителе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 2002. - №3.</w:t>
      </w:r>
    </w:p>
    <w:p>
      <w:pPr>
        <w:pStyle w:val="Normal"/>
        <w:spacing w:lineRule="auto" w:line="240" w:before="0" w:after="0"/>
        <w:jc w:val="both"/>
        <w:rPr/>
      </w:pPr>
      <w:r>
        <w:rPr>
          <w:rFonts w:cs="Times New Roman" w:ascii="Times New Roman" w:hAnsi="Times New Roman"/>
          <w:color w:val="000000"/>
          <w:sz w:val="24"/>
          <w:szCs w:val="24"/>
        </w:rPr>
        <w:t>2. Национальная доктрина образования в Российской Федерации (извлечения) // Воспитать человека. – М.- 2002. – с. 11-13</w:t>
      </w:r>
    </w:p>
    <w:p>
      <w:pPr>
        <w:pStyle w:val="Normal"/>
        <w:tabs>
          <w:tab w:val="clear" w:pos="708"/>
          <w:tab w:val="left" w:pos="0" w:leader="none"/>
        </w:tabs>
        <w:spacing w:lineRule="auto" w:line="240" w:before="0" w:after="0"/>
        <w:rPr/>
      </w:pPr>
      <w:r>
        <w:rPr>
          <w:rFonts w:cs="Times New Roman" w:ascii="Times New Roman" w:hAnsi="Times New Roman"/>
          <w:color w:val="000000"/>
          <w:sz w:val="24"/>
          <w:szCs w:val="24"/>
        </w:rPr>
        <w:t>3. Вахрушева И.Г., Блинова Л.Ф.  Путь к успеху. Пособие по работе с родителями для школы, 200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ЗДОРОВЫХ РОДИТЕЛЕЙ ЗДОРОВЫЕ ДЕ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актикум или лекция с элементами бесед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 как ценность и основа  счастливой жизни.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здоровья как физического, психического и социального благополучи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эмоциональной напряжённости в нарушении здоровья человека и его поведения.</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ияние стресса на жизнедеятельность взрослого и ребёнка.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регуляция поведения родител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ы эмоциональных срывов детей.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здоровьесберегающих условий в семье для предотвращения эмоциональных срывов у детей.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едение родителей во время эмоциональных срывов у детей.</w:t>
      </w:r>
    </w:p>
    <w:p>
      <w:pPr>
        <w:pStyle w:val="Style10"/>
        <w:spacing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сихическое здоровье – это общее состояние и функционирования здоровой психики, что проявляется в качестве протекания познавательных процессов, в эмоциональных реакциях, в потребностях и желаниях, в направленности личности, в поведении. Психическое здоровье обеспечивает социальную адаптацию, личностную адекватность, компенсаторные возможности и резервы психики человека. Тревожность является причиной эмоциональных срывов. Причинами являются: острая психологическая травма, длительное перенапряжение, скрываемая конфликтная ситуация, необходимость сдерживать себя, противоречия между  «должен» и «хочу». Проявления тревожности у взрослых: расстройство сна, появление рассеянности, усталости, уныния, слезливости, повышение раздражительности, агрессивности, страхов, несдержанности. Проявление тревожности у детей: детские страхи, агрессивность, застенчивость, снижение успешности деятельности. Родители должны начать начинают с себя – с профилактики нервных срывов, с формирования способности владеть собой. </w:t>
      </w:r>
    </w:p>
    <w:p>
      <w:pPr>
        <w:pStyle w:val="Style10"/>
        <w:spacing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ёмы  и методы саморегуляции у детей: дурачество, новые впечатления, отказ, прогулки, музыка, походы  (природа,  магазины,  друзья), пища,  хорошие физические нагрузи, дыхательные техники, водные процедуры,  игры, метание дротиков, сбивание теннисными шариками плавающие в воде предметы, массаж активных точек.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ведение родителей во время эмоциональных срывов у детей: укрепление их здоровья с помощью правильного питания, полноценного отдыха, приобщения к искусству, общению с природой. Важно изменить ситуацию, вызывающую беспокойство, изменить отношение к ситуации, ее оценке в качестве приобретения жизненного опыт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едлагается на лекцию пригласить психолога, невролога и педиатра. Их выступления можно обогатить наглядными материалами, примерами из практической деятельности.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Федоренко Л.Д. Психологическое здоровье в условиях школы. -  СПб., 2003.</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Дехтяр Б.С. Антистрессовая аптека. -  М., 2000.</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Орлова Л.В. Семья, дом, квартира.-   М., 1991.</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Боулби Дж. Детям – любовь и заботу.-  Л., 1989.</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Захаров А.И. Неврозы у детей и подростков.-  Л., 1988.</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Зимняя И.А. Внутрисемейное общение – показатель здоровья семьи.- М., 1993.</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Селевко Г.Н., Селевко А.Г., Левина О.Г. Найди себя.- М., 2001.</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Дружинин. В.Е. Психическое здоровье детей. – М., 2002.</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9.</w:t>
      </w:r>
      <w:r>
        <w:rPr>
          <w:color w:val="000000"/>
          <w:sz w:val="24"/>
          <w:szCs w:val="24"/>
        </w:rPr>
        <w:t xml:space="preserve"> </w:t>
      </w: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Style10"/>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ДЕТЕЙ. ПРАВА И ОТВЕТСТВЕННОСТЬ РОДИТЕЛ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онсультация со специалистом, бесед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ые проблемы социальной политики в области охраны детства.</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защиты детства в нашей стране.</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тветственность родител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я классный руководитель дает краткую справку об основных документах, регламентирующих правовые вопросы семьи, о том какие в данный момент существуют мировые проблемы социальной политики в области охраны детства, какие общественно-государственные институты и организации занимаются  проблемами защиты детства в нашей стране.  Необходимо представить информацию родителям  о Конвенции. Конвенция -  это договор, который должен неукоснительно исполняться теми, кто его подписал. 20 ноября 1989 г она была единогласно принята Генеральной Ассамблеей ООН. Права личности определяют степень свободы, обязанности – степень ответственности. Единство прав и обязанностей является условием для самореализации человека, его творческой самодеятельности. К наиболее существенным правам относятся: право на собственность; заниматься предпринимательской и любой не запрещенной законом деятельностью; становиться юридическими лицами; оказывать любые, не противоречащие закону, услуги; иметь иные имущественные и личные неимущественные прав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лее следует обсудить проблему прав ребенка, предложив родителям стать разработчиками этого документа, каждое положение которого, они должны доказательно представить. Затем предложить права, определенные Конвенцией и распределить их по группам прав ребенка. </w:t>
      </w:r>
    </w:p>
    <w:p>
      <w:pPr>
        <w:pStyle w:val="Normal"/>
        <w:spacing w:lineRule="auto" w:line="240" w:before="0" w:after="0"/>
        <w:ind w:firstLine="709"/>
        <w:jc w:val="both"/>
        <w:rPr/>
      </w:pPr>
      <w:r>
        <w:rPr>
          <w:rFonts w:cs="Times New Roman" w:ascii="Times New Roman" w:hAnsi="Times New Roman"/>
          <w:i/>
          <w:color w:val="000000"/>
          <w:sz w:val="24"/>
          <w:szCs w:val="24"/>
        </w:rPr>
        <w:t>Права и ответственность родителей. Целесообразно эту проблему рассмотреть в ходе дискуссии на эту тему по следующим вопросам: перед кем человек несет ответственность? Перед собой (совесть), перед родными людьми, перед обществом, перед природой (нравственный долг); ответственность за дела исполненные и неисполненные. Достоинство и честь как нравственно-этические категории. Достоинство – осознание человеком своих высоких моральных качеств и уважение этих качеств в самом себе. Честь – как внутренне нравственное достоинство.</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икитин А.Ф., Суворова Н.Г. Школьникам о праве. Полный сборник кодексов РФ.- М.</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фильмы: «Курение и дети», «Уголовная ответственность несовершеннолетних», «Наркоманы о вреде наркотиков»</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4. Вахрушева И.Г., Блинова Л.Ф.  Путь к успеху. Пособие по работе с родителями для школы. – Казань, 200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ЕЙНЫЕ ТРАДИЦИИ В ВОСПИТАНИИ ДЕТ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w:t>
      </w:r>
      <w:r>
        <w:rPr>
          <w:rFonts w:cs="Times New Roman" w:ascii="Times New Roman" w:hAnsi="Times New Roman"/>
          <w:bCs/>
          <w:color w:val="000000"/>
          <w:spacing w:val="6"/>
          <w:sz w:val="24"/>
          <w:szCs w:val="24"/>
        </w:rPr>
        <w:t xml:space="preserve">ток-шоу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диции и обычаи – два канала социализации ребенка. Их сходства и различия. </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Многофункциональность, специфичность, эмоциональная насыщенность традиций и обычаев. </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емейные традиции как сред</w:t>
      </w:r>
      <w:r>
        <w:rPr>
          <w:rFonts w:cs="Times New Roman" w:ascii="Times New Roman" w:hAnsi="Times New Roman"/>
          <w:color w:val="000000"/>
          <w:spacing w:val="-1"/>
          <w:sz w:val="24"/>
          <w:szCs w:val="24"/>
        </w:rPr>
        <w:t xml:space="preserve">ство трансляции социально-культурных ценностей, норм семьи. </w:t>
      </w:r>
    </w:p>
    <w:p>
      <w:pPr>
        <w:pStyle w:val="Normal"/>
        <w:numPr>
          <w:ilvl w:val="0"/>
          <w:numId w:val="14"/>
        </w:numPr>
        <w:shd w:fill="FFFFFF" w:val="clear"/>
        <w:spacing w:lineRule="auto" w:line="240" w:before="0" w:after="0"/>
        <w:ind w:left="0" w:hanging="0"/>
        <w:jc w:val="both"/>
        <w:rPr/>
      </w:pPr>
      <w:r>
        <w:rPr>
          <w:rFonts w:cs="Times New Roman" w:ascii="Times New Roman" w:hAnsi="Times New Roman"/>
          <w:color w:val="000000"/>
          <w:spacing w:val="-1"/>
          <w:sz w:val="24"/>
          <w:szCs w:val="24"/>
        </w:rPr>
        <w:t>Соз</w:t>
      </w:r>
      <w:r>
        <w:rPr>
          <w:rFonts w:cs="Times New Roman" w:ascii="Times New Roman" w:hAnsi="Times New Roman"/>
          <w:color w:val="000000"/>
          <w:spacing w:val="-3"/>
          <w:sz w:val="24"/>
          <w:szCs w:val="24"/>
        </w:rPr>
        <w:t>идательные и разрушительные, конструктивные и некон</w:t>
        <w:softHyphen/>
      </w:r>
      <w:r>
        <w:rPr>
          <w:rFonts w:cs="Times New Roman" w:ascii="Times New Roman" w:hAnsi="Times New Roman"/>
          <w:color w:val="000000"/>
          <w:sz w:val="24"/>
          <w:szCs w:val="24"/>
        </w:rPr>
        <w:t>структивные, истинные и мнимые традиции.</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ейные традиции как  традиции гостеприимства. </w:t>
      </w:r>
    </w:p>
    <w:p>
      <w:pPr>
        <w:pStyle w:val="Normal"/>
        <w:numPr>
          <w:ilvl w:val="0"/>
          <w:numId w:val="14"/>
        </w:numPr>
        <w:shd w:fill="FFFFFF" w:val="clear"/>
        <w:spacing w:lineRule="auto" w:line="240" w:before="0" w:after="0"/>
        <w:ind w:left="0" w:hanging="0"/>
        <w:jc w:val="both"/>
        <w:rPr/>
      </w:pPr>
      <w:r>
        <w:rPr>
          <w:rFonts w:cs="Times New Roman" w:ascii="Times New Roman" w:hAnsi="Times New Roman"/>
          <w:color w:val="000000"/>
          <w:spacing w:val="-2"/>
          <w:sz w:val="24"/>
          <w:szCs w:val="24"/>
        </w:rPr>
        <w:t>Родослов</w:t>
      </w:r>
      <w:r>
        <w:rPr>
          <w:rFonts w:cs="Times New Roman" w:ascii="Times New Roman" w:hAnsi="Times New Roman"/>
          <w:color w:val="000000"/>
          <w:sz w:val="24"/>
          <w:szCs w:val="24"/>
        </w:rPr>
        <w:t xml:space="preserve">ная семьи. </w:t>
      </w:r>
    </w:p>
    <w:p>
      <w:pPr>
        <w:pStyle w:val="Normal"/>
        <w:shd w:fill="FFFFFF" w:val="clear"/>
        <w:spacing w:lineRule="auto" w:line="240" w:before="0" w:after="0"/>
        <w:ind w:firstLine="709"/>
        <w:jc w:val="both"/>
        <w:rPr>
          <w:rFonts w:ascii="Times New Roman" w:hAnsi="Times New Roman" w:cs="Times New Roman"/>
          <w:bCs/>
          <w:i/>
          <w:i/>
          <w:color w:val="000000"/>
          <w:spacing w:val="6"/>
          <w:sz w:val="24"/>
          <w:szCs w:val="24"/>
        </w:rPr>
      </w:pPr>
      <w:r>
        <w:rPr>
          <w:rFonts w:eastAsia="Times New Roman" w:cs="Times New Roman" w:ascii="Times New Roman" w:hAnsi="Times New Roman"/>
          <w:bCs/>
          <w:color w:val="000000"/>
          <w:spacing w:val="6"/>
          <w:sz w:val="24"/>
          <w:szCs w:val="24"/>
        </w:rPr>
        <w:t xml:space="preserve"> </w:t>
      </w:r>
      <w:r>
        <w:rPr>
          <w:rFonts w:cs="Times New Roman" w:ascii="Times New Roman" w:hAnsi="Times New Roman"/>
          <w:i/>
          <w:color w:val="000000"/>
          <w:sz w:val="24"/>
          <w:szCs w:val="24"/>
        </w:rPr>
        <w:t>На него необходимо пригласить людей, имеющих прочные семейные традиции, национальные традиции, родословные. Важно также пригласить специалистов, знающих проблему, журналистов, историков, этнографов.</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pacing w:val="6"/>
          <w:sz w:val="24"/>
          <w:szCs w:val="24"/>
        </w:rPr>
        <w:t>Рекомендуемая литература по теме:</w:t>
      </w:r>
    </w:p>
    <w:p>
      <w:pPr>
        <w:pStyle w:val="Normal"/>
        <w:widowControl w:val="false"/>
        <w:numPr>
          <w:ilvl w:val="0"/>
          <w:numId w:val="43"/>
        </w:numPr>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к Н.Ф. Семейные традиции в воспитании. – Ростов н/ Д., 1993.</w:t>
      </w:r>
    </w:p>
    <w:p>
      <w:pPr>
        <w:pStyle w:val="Normal"/>
        <w:widowControl w:val="false"/>
        <w:numPr>
          <w:ilvl w:val="0"/>
          <w:numId w:val="43"/>
        </w:numPr>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ул М. Культурно-историческая психология. -  М., 1997.</w:t>
      </w:r>
    </w:p>
    <w:p>
      <w:pPr>
        <w:pStyle w:val="Normal"/>
        <w:widowControl w:val="false"/>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уликова Т.А. Семейная педагогика и домашнее воспита</w:t>
        <w:softHyphen/>
        <w:t>ние: Учебник для студ. сред. пед. учеб. заведений. – 2-е изд., испр. и доп. -  М., 2000.</w:t>
      </w:r>
    </w:p>
    <w:p>
      <w:pPr>
        <w:pStyle w:val="Normal"/>
        <w:widowControl w:val="false"/>
        <w:shd w:fill="FFFFFF" w:val="clear"/>
        <w:tabs>
          <w:tab w:val="clear" w:pos="708"/>
          <w:tab w:val="left" w:pos="653" w:leader="none"/>
        </w:tabs>
        <w:autoSpaceDE w:val="false"/>
        <w:spacing w:lineRule="auto" w:line="240" w:before="0" w:after="0"/>
        <w:rPr/>
      </w:pPr>
      <w:r>
        <w:rPr>
          <w:rFonts w:cs="Times New Roman" w:ascii="Times New Roman" w:hAnsi="Times New Roman"/>
          <w:color w:val="000000"/>
          <w:sz w:val="24"/>
          <w:szCs w:val="24"/>
        </w:rPr>
        <w:t xml:space="preserve">4. </w:t>
      </w:r>
      <w:r>
        <w:rPr>
          <w:rFonts w:cs="Times New Roman" w:ascii="Times New Roman" w:hAnsi="Times New Roman"/>
          <w:color w:val="000000"/>
          <w:spacing w:val="-8"/>
          <w:sz w:val="24"/>
          <w:szCs w:val="24"/>
        </w:rPr>
        <w:t xml:space="preserve">Работа с родителями: Пособие для учителей начальных классов </w:t>
      </w:r>
      <w:r>
        <w:rPr>
          <w:rFonts w:cs="Times New Roman" w:ascii="Times New Roman" w:hAnsi="Times New Roman"/>
          <w:color w:val="000000"/>
          <w:sz w:val="24"/>
          <w:szCs w:val="24"/>
        </w:rPr>
        <w:t>общеобразовательных учреждений. – Минск, 2003.</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5. Вахрушева И.Г., Блинова Л.Ф.  Путь к успеху. Пособие по работе с родителями для школы. – Казань, 200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ab/>
      </w:r>
    </w:p>
    <w:p>
      <w:pPr>
        <w:pStyle w:val="Normal"/>
        <w:tabs>
          <w:tab w:val="clear" w:pos="708"/>
          <w:tab w:val="left" w:pos="4065" w:leader="none"/>
        </w:tabs>
        <w:spacing w:lineRule="auto" w:line="240"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3 КЛАСС</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65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ТСКО–РОДИТЕЛЬСКИЕ КОНФЛИКТЫ В СЕМЬЕ</w:t>
      </w:r>
    </w:p>
    <w:p>
      <w:pPr>
        <w:pStyle w:val="Normal"/>
        <w:widowControl w:val="false"/>
        <w:shd w:fill="FFFFFF" w:val="clear"/>
        <w:tabs>
          <w:tab w:val="clear" w:pos="708"/>
          <w:tab w:val="left" w:pos="65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еседа, </w:t>
      </w:r>
      <w:r>
        <w:rPr>
          <w:rFonts w:cs="Times New Roman" w:ascii="Times New Roman" w:hAnsi="Times New Roman"/>
          <w:iCs/>
          <w:color w:val="000000"/>
          <w:sz w:val="24"/>
          <w:szCs w:val="24"/>
        </w:rPr>
        <w:t>обмен опыто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 xml:space="preserve">Понятие конфликта, его источники.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 xml:space="preserve">Особенности семейного конфликта.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Дисгармония семьи.  Деструктивность семьи.</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pacing w:val="-1"/>
          <w:sz w:val="24"/>
          <w:szCs w:val="24"/>
        </w:rPr>
        <w:t xml:space="preserve">Возрастной кризис ребенка как </w:t>
      </w:r>
      <w:r>
        <w:rPr>
          <w:rFonts w:cs="Times New Roman" w:ascii="Times New Roman" w:hAnsi="Times New Roman"/>
          <w:color w:val="000000"/>
          <w:spacing w:val="-1"/>
          <w:sz w:val="24"/>
          <w:szCs w:val="24"/>
        </w:rPr>
        <w:t xml:space="preserve">фактор </w:t>
      </w:r>
      <w:r>
        <w:rPr>
          <w:rFonts w:cs="Times New Roman" w:ascii="Times New Roman" w:hAnsi="Times New Roman"/>
          <w:color w:val="000000"/>
          <w:spacing w:val="-3"/>
          <w:sz w:val="24"/>
          <w:szCs w:val="24"/>
        </w:rPr>
        <w:t>повышенной конфликтности.</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pacing w:val="-2"/>
          <w:sz w:val="24"/>
          <w:szCs w:val="24"/>
        </w:rPr>
        <w:t>Личностный фактор родителей как причина семёйного конфликта.</w:t>
      </w:r>
    </w:p>
    <w:p>
      <w:pPr>
        <w:pStyle w:val="Normal"/>
        <w:numPr>
          <w:ilvl w:val="0"/>
          <w:numId w:val="34"/>
        </w:numPr>
        <w:shd w:fill="FFFFFF" w:val="clear"/>
        <w:spacing w:lineRule="auto" w:line="240" w:before="0" w:after="0"/>
        <w:ind w:left="0" w:hanging="0"/>
        <w:jc w:val="both"/>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 xml:space="preserve">Внешние проявления детско-родительских конфликтов. </w:t>
      </w:r>
      <w:r>
        <w:rPr>
          <w:rFonts w:cs="Times New Roman" w:ascii="Times New Roman" w:hAnsi="Times New Roman"/>
          <w:bCs/>
          <w:iCs/>
          <w:color w:val="000000"/>
          <w:spacing w:val="-3"/>
          <w:sz w:val="24"/>
          <w:szCs w:val="24"/>
        </w:rPr>
        <w:t>Особенности проявления и протекания детско-родитель</w:t>
      </w:r>
      <w:r>
        <w:rPr>
          <w:rFonts w:cs="Times New Roman" w:ascii="Times New Roman" w:hAnsi="Times New Roman"/>
          <w:bCs/>
          <w:iCs/>
          <w:color w:val="000000"/>
          <w:sz w:val="24"/>
          <w:szCs w:val="24"/>
        </w:rPr>
        <w:t>ских конфликтов.</w:t>
      </w:r>
      <w:r>
        <w:rPr>
          <w:rFonts w:cs="Times New Roman" w:ascii="Times New Roman" w:hAnsi="Times New Roman"/>
          <w:color w:val="000000"/>
          <w:sz w:val="24"/>
          <w:szCs w:val="24"/>
        </w:rPr>
        <w:t xml:space="preserve">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r>
        <w:rPr>
          <w:rFonts w:cs="Times New Roman" w:ascii="Times New Roman" w:hAnsi="Times New Roman"/>
          <w:iCs/>
          <w:color w:val="000000"/>
          <w:spacing w:val="-4"/>
          <w:sz w:val="24"/>
          <w:szCs w:val="24"/>
        </w:rPr>
        <w:t xml:space="preserve">ути выхода из конфликта.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pacing w:val="-3"/>
          <w:sz w:val="24"/>
          <w:szCs w:val="24"/>
        </w:rPr>
        <w:t xml:space="preserve">Предупреждение детско-родительских конфликтов.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pacing w:val="-3"/>
          <w:sz w:val="24"/>
          <w:szCs w:val="24"/>
        </w:rPr>
        <w:t xml:space="preserve">Правила </w:t>
      </w:r>
      <w:r>
        <w:rPr>
          <w:rFonts w:cs="Times New Roman" w:ascii="Times New Roman" w:hAnsi="Times New Roman"/>
          <w:iCs/>
          <w:color w:val="000000"/>
          <w:sz w:val="24"/>
          <w:szCs w:val="24"/>
        </w:rPr>
        <w:t xml:space="preserve"> конструктивного поведения родителей в конфликтах</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с детьми. </w:t>
      </w:r>
    </w:p>
    <w:p>
      <w:pPr>
        <w:pStyle w:val="Normal"/>
        <w:shd w:fill="FFFFFF" w:val="clear"/>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нятие можно провести в форме практического занятия, на котором родители обмениваются опытом бесконфликтного взаимодействия с детьми и способами разрешения конфликтных ситуаций. Можно предложить родителям следующие вопросы для обсуждения: «</w:t>
      </w:r>
      <w:r>
        <w:rPr>
          <w:rFonts w:cs="Times New Roman" w:ascii="Times New Roman" w:hAnsi="Times New Roman"/>
          <w:i/>
          <w:iCs/>
          <w:color w:val="000000"/>
          <w:sz w:val="24"/>
          <w:szCs w:val="24"/>
        </w:rPr>
        <w:t>Какими способами Вы предупреждаете семейные конфликты?»,</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4"/>
          <w:sz w:val="24"/>
          <w:szCs w:val="24"/>
        </w:rPr>
        <w:t>Почему возникают детско-родительские кон</w:t>
      </w:r>
      <w:r>
        <w:rPr>
          <w:rFonts w:cs="Times New Roman" w:ascii="Times New Roman" w:hAnsi="Times New Roman"/>
          <w:i/>
          <w:color w:val="000000"/>
          <w:spacing w:val="-3"/>
          <w:sz w:val="24"/>
          <w:szCs w:val="24"/>
        </w:rPr>
        <w:t>фликты?», «Как можно предупредить конфликты с ребенком?»,</w:t>
      </w:r>
      <w:r>
        <w:rPr>
          <w:rFonts w:cs="Times New Roman" w:ascii="Times New Roman" w:hAnsi="Times New Roman"/>
          <w:i/>
          <w:color w:val="000000"/>
          <w:sz w:val="24"/>
          <w:szCs w:val="24"/>
        </w:rPr>
        <w:t xml:space="preserve"> «</w:t>
      </w:r>
      <w:r>
        <w:rPr>
          <w:rFonts w:cs="Times New Roman" w:ascii="Times New Roman" w:hAnsi="Times New Roman"/>
          <w:i/>
          <w:color w:val="000000"/>
          <w:spacing w:val="-2"/>
          <w:sz w:val="24"/>
          <w:szCs w:val="24"/>
        </w:rPr>
        <w:t xml:space="preserve">Как вы реагируете на конфликтную ситуацию </w:t>
      </w:r>
      <w:r>
        <w:rPr>
          <w:rFonts w:cs="Times New Roman" w:ascii="Times New Roman" w:hAnsi="Times New Roman"/>
          <w:i/>
          <w:color w:val="000000"/>
          <w:spacing w:val="-1"/>
          <w:sz w:val="24"/>
          <w:szCs w:val="24"/>
        </w:rPr>
        <w:t xml:space="preserve">с ребенком?», «Зависит ли успех в жизни от умения справляться с конфликтной ситуацией?». </w:t>
      </w:r>
    </w:p>
    <w:p>
      <w:pPr>
        <w:pStyle w:val="Normal"/>
        <w:widowControl w:val="false"/>
        <w:shd w:fill="FFFFFF" w:val="clear"/>
        <w:tabs>
          <w:tab w:val="clear" w:pos="708"/>
          <w:tab w:val="left" w:pos="619" w:leader="none"/>
        </w:tabs>
        <w:autoSpaceDE w:val="false"/>
        <w:spacing w:lineRule="auto" w:line="240" w:before="0" w:after="0"/>
        <w:ind w:firstLine="709"/>
        <w:jc w:val="both"/>
        <w:rPr/>
      </w:pPr>
      <w:r>
        <w:rPr>
          <w:rFonts w:cs="Times New Roman" w:ascii="Times New Roman" w:hAnsi="Times New Roman"/>
          <w:bCs/>
          <w:i/>
          <w:iCs/>
          <w:color w:val="000000"/>
          <w:sz w:val="24"/>
          <w:szCs w:val="24"/>
        </w:rPr>
        <w:t xml:space="preserve">Что такое конфликт, по каким поводам он может возникать в семье. Между кем он проявляется?  С обсуждения этих вопросов можно начать занятие по этой проблеме. Конфликт </w:t>
      </w:r>
      <w:r>
        <w:rPr>
          <w:rFonts w:cs="Times New Roman" w:ascii="Times New Roman" w:hAnsi="Times New Roman"/>
          <w:i/>
          <w:color w:val="000000"/>
          <w:sz w:val="24"/>
          <w:szCs w:val="24"/>
        </w:rPr>
        <w:t>- возникновение трудно</w:t>
      </w:r>
      <w:r>
        <w:rPr>
          <w:rFonts w:cs="Times New Roman" w:ascii="Times New Roman" w:hAnsi="Times New Roman"/>
          <w:i/>
          <w:color w:val="000000"/>
          <w:spacing w:val="-2"/>
          <w:sz w:val="24"/>
          <w:szCs w:val="24"/>
        </w:rPr>
        <w:t>разрешимых противоречий, столкновение противоположных инте</w:t>
      </w:r>
      <w:r>
        <w:rPr>
          <w:rFonts w:cs="Times New Roman" w:ascii="Times New Roman" w:hAnsi="Times New Roman"/>
          <w:i/>
          <w:color w:val="000000"/>
          <w:spacing w:val="-4"/>
          <w:sz w:val="24"/>
          <w:szCs w:val="24"/>
        </w:rPr>
        <w:t>ресов на почве соперничества, отсутствия взаимопонимания по раз</w:t>
      </w:r>
      <w:r>
        <w:rPr>
          <w:rFonts w:cs="Times New Roman" w:ascii="Times New Roman" w:hAnsi="Times New Roman"/>
          <w:i/>
          <w:color w:val="000000"/>
          <w:spacing w:val="1"/>
          <w:sz w:val="24"/>
          <w:szCs w:val="24"/>
        </w:rPr>
        <w:t>личным вопросам, связанным с острыми эмоциональными пере</w:t>
      </w:r>
      <w:r>
        <w:rPr>
          <w:rFonts w:cs="Times New Roman" w:ascii="Times New Roman" w:hAnsi="Times New Roman"/>
          <w:i/>
          <w:color w:val="000000"/>
          <w:spacing w:val="-3"/>
          <w:sz w:val="24"/>
          <w:szCs w:val="24"/>
        </w:rPr>
        <w:t>живаниями.</w:t>
      </w:r>
      <w:r>
        <w:rPr>
          <w:rFonts w:cs="Times New Roman" w:ascii="Times New Roman" w:hAnsi="Times New Roman"/>
          <w:i/>
          <w:color w:val="000000"/>
          <w:sz w:val="24"/>
          <w:szCs w:val="24"/>
        </w:rPr>
        <w:t xml:space="preserve"> </w:t>
      </w:r>
      <w:r>
        <w:rPr>
          <w:rFonts w:cs="Times New Roman" w:ascii="Times New Roman" w:hAnsi="Times New Roman"/>
          <w:i/>
          <w:color w:val="000000"/>
          <w:spacing w:val="-5"/>
          <w:sz w:val="24"/>
          <w:szCs w:val="24"/>
        </w:rPr>
        <w:t xml:space="preserve">В основе любого конфликта лежит ситуация, включающая либо </w:t>
      </w:r>
      <w:r>
        <w:rPr>
          <w:rFonts w:cs="Times New Roman" w:ascii="Times New Roman" w:hAnsi="Times New Roman"/>
          <w:i/>
          <w:color w:val="000000"/>
          <w:spacing w:val="-4"/>
          <w:sz w:val="24"/>
          <w:szCs w:val="24"/>
        </w:rPr>
        <w:t>противоположные позиции сторон по какому-то вопросу, либо про</w:t>
      </w:r>
      <w:r>
        <w:rPr>
          <w:rFonts w:cs="Times New Roman" w:ascii="Times New Roman" w:hAnsi="Times New Roman"/>
          <w:i/>
          <w:color w:val="000000"/>
          <w:spacing w:val="-2"/>
          <w:sz w:val="24"/>
          <w:szCs w:val="24"/>
        </w:rPr>
        <w:t>тивоположные цели или средства их достижения в данных обстоятельствах, либо несовпадение интересов, желаний, влечений участников конфликта</w:t>
      </w:r>
      <w:r>
        <w:rPr>
          <w:rFonts w:cs="Times New Roman" w:ascii="Times New Roman" w:hAnsi="Times New Roman"/>
          <w:i/>
          <w:color w:val="000000"/>
          <w:spacing w:val="-1"/>
          <w:sz w:val="24"/>
          <w:szCs w:val="24"/>
        </w:rPr>
        <w:t>.</w:t>
      </w:r>
      <w:r>
        <w:rPr>
          <w:rFonts w:cs="Times New Roman" w:ascii="Times New Roman" w:hAnsi="Times New Roman"/>
          <w:i/>
          <w:color w:val="000000"/>
          <w:sz w:val="24"/>
          <w:szCs w:val="24"/>
        </w:rPr>
        <w:t xml:space="preserve"> </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i/>
          <w:color w:val="000000"/>
          <w:spacing w:val="-3"/>
          <w:sz w:val="24"/>
          <w:szCs w:val="24"/>
        </w:rPr>
        <w:t>В процессе обмена опытом желательно рассматривать каждый приведенный родителями пример в качестве педагогической ситуации. При ее анализе важно выделить источник конфликта, противоречия интересов, способы разрешения, эффективность действий родителя. Следует также спрогнозировать влияние этой ситуации на дальнейшее развитие качеств личности ребенка (положительное или отрицательное).</w:t>
      </w:r>
      <w:r>
        <w:rPr>
          <w:rFonts w:cs="Times New Roman" w:ascii="Times New Roman" w:hAnsi="Times New Roman"/>
          <w:i/>
          <w:color w:val="000000"/>
          <w:sz w:val="24"/>
          <w:szCs w:val="24"/>
        </w:rPr>
        <w:t xml:space="preserve"> Можно п</w:t>
      </w:r>
      <w:r>
        <w:rPr>
          <w:rFonts w:cs="Times New Roman" w:ascii="Times New Roman" w:hAnsi="Times New Roman"/>
          <w:i/>
          <w:iCs/>
          <w:color w:val="000000"/>
          <w:spacing w:val="1"/>
          <w:sz w:val="24"/>
          <w:szCs w:val="24"/>
        </w:rPr>
        <w:t>редложить родителю описать поведение детей в момент конфликта, обратив внимание на то, что наиболее часто оно проявляется  состояниями гнева и агрессивным поведением.</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i/>
          <w:i/>
          <w:color w:val="000000"/>
          <w:spacing w:val="-1"/>
          <w:sz w:val="24"/>
          <w:szCs w:val="24"/>
        </w:rPr>
      </w:pPr>
      <w:r>
        <w:rPr>
          <w:rFonts w:cs="Times New Roman" w:ascii="Times New Roman" w:hAnsi="Times New Roman"/>
          <w:i/>
          <w:iCs/>
          <w:color w:val="000000"/>
          <w:spacing w:val="-1"/>
          <w:sz w:val="24"/>
          <w:szCs w:val="24"/>
        </w:rPr>
        <w:t xml:space="preserve">Обобщая итоги занятия важно акцентировать внимание родителей на том, что от собственного умения конструктивно разрешать конфликты зависят умения ребенка. </w:t>
      </w:r>
      <w:r>
        <w:rPr>
          <w:rFonts w:cs="Times New Roman" w:ascii="Times New Roman" w:hAnsi="Times New Roman"/>
          <w:i/>
          <w:color w:val="000000"/>
          <w:sz w:val="24"/>
          <w:szCs w:val="24"/>
        </w:rPr>
        <w:t xml:space="preserve">Задача родителей - научить ребенка </w:t>
      </w:r>
      <w:r>
        <w:rPr>
          <w:rFonts w:cs="Times New Roman" w:ascii="Times New Roman" w:hAnsi="Times New Roman"/>
          <w:i/>
          <w:color w:val="000000"/>
          <w:spacing w:val="-1"/>
          <w:sz w:val="24"/>
          <w:szCs w:val="24"/>
        </w:rPr>
        <w:t>конструктивно разрешать конфликты</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pacing w:val="-1"/>
          <w:sz w:val="24"/>
          <w:szCs w:val="24"/>
        </w:rPr>
        <w:t>На занятие можно пригласить психолога, который даст психологические и практические рекомендации разрешения конфликта в семье.</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pacing w:val="6"/>
          <w:sz w:val="24"/>
          <w:szCs w:val="24"/>
        </w:rPr>
        <w:t>Рекомендуемая литература по теме:</w:t>
      </w:r>
    </w:p>
    <w:p>
      <w:pPr>
        <w:pStyle w:val="Normal"/>
        <w:widowControl w:val="false"/>
        <w:numPr>
          <w:ilvl w:val="0"/>
          <w:numId w:val="44"/>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е пособие для студентов вузов. – Минск, 2000.</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уленкова Н. Семья – это любовь // Воспитание школьни</w:t>
        <w:softHyphen/>
        <w:t>ков.- 2003.- № 1.</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ишина Н.В. Давайте договоримся.-  СПб., 1992.</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неева Е.Н. Если в семье конфликт. – Ярославль, 2001.</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эмпбелл Р. Как по-настоящему любить своего ребенка. – СПб., 1996.</w:t>
      </w:r>
    </w:p>
    <w:p>
      <w:pPr>
        <w:pStyle w:val="Normal"/>
        <w:widowControl w:val="false"/>
        <w:shd w:fill="FFFFFF" w:val="clear"/>
        <w:tabs>
          <w:tab w:val="clear" w:pos="708"/>
          <w:tab w:val="left" w:pos="648" w:leader="none"/>
        </w:tabs>
        <w:autoSpaceDE w:val="false"/>
        <w:spacing w:lineRule="auto" w:line="240" w:before="0" w:after="0"/>
        <w:jc w:val="both"/>
        <w:rPr/>
      </w:pPr>
      <w:r>
        <w:rPr>
          <w:rFonts w:cs="Times New Roman" w:ascii="Times New Roman" w:hAnsi="Times New Roman"/>
          <w:color w:val="000000"/>
          <w:spacing w:val="-6"/>
          <w:sz w:val="24"/>
          <w:szCs w:val="24"/>
        </w:rPr>
        <w:t>6. Чернышев А.С. Практикум по решению конфликтных педа</w:t>
        <w:softHyphen/>
      </w:r>
      <w:r>
        <w:rPr>
          <w:rFonts w:cs="Times New Roman" w:ascii="Times New Roman" w:hAnsi="Times New Roman"/>
          <w:color w:val="000000"/>
          <w:sz w:val="24"/>
          <w:szCs w:val="24"/>
        </w:rPr>
        <w:t>гогических ситуаций.- М., 1999.</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ОДАТЕЛЬСТВО О БРАКЕ И СЕМЬ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с приглашением специалиста в этой области в качестве консультанта. Интерактивный метод (мозговой штур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ОН о защите прав ребенка.</w:t>
      </w:r>
    </w:p>
    <w:p>
      <w:pPr>
        <w:pStyle w:val="Normal"/>
        <w:numPr>
          <w:ilvl w:val="0"/>
          <w:numId w:val="12"/>
        </w:numPr>
        <w:spacing w:lineRule="auto" w:line="240" w:before="0" w:after="0"/>
        <w:ind w:left="0" w:hanging="0"/>
        <w:jc w:val="both"/>
        <w:rPr/>
      </w:pPr>
      <w:r>
        <w:rPr>
          <w:rFonts w:cs="Times New Roman" w:ascii="Times New Roman" w:hAnsi="Times New Roman"/>
          <w:color w:val="000000"/>
          <w:sz w:val="24"/>
          <w:szCs w:val="24"/>
        </w:rPr>
        <w:t xml:space="preserve">Семейный кодекс РФ (поскольку Кодекс о семье и браке РСФСР, утвержденный ВС РСФСР 30.07.1969г., утратил силу в связи с принятием Семейного кодекса РФ от 29.12.1995г. № 223-ФЗ)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и учет положений семейного законодательства  при воспитании ребенка.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бракоразводного процесса на психологическое состояние ребенка в семье.</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и следует дать информацию о защите прав ребенка, основных положениях законодательства о браке и семье при воспитании ребенка. Необходимо предложить родителям задать интересующие вопросы консультанту. Далее можно предложить родителям методом «мозгового штурма» определить все возможные обязанности родителя по воспитанию ребенк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Беспалов Ю.Ф. Некоторые вопросы реализации семейных прав ребенка: (Теория и практика). – Владимир.-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нвенция ООН о правах ребенка (извлечения) // Воспитание ребенка. – 2002. – С. 8-1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Школа без наркотиков: Книга для педагогов и родителей. / Под ред. Л.М. Шипицыной. = СПб., 2002.</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Г И ЗДОРОВЬЕ ДЕТЕЙ</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езентация проектов родителе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сберегающий досуг как мера психопрофилактики эмоционального напряже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уг в двух категориях: отдых – разрядка и отдых – зарядка, снимающие напряжения и стрессовые состоя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иды полезного досуга (хобби, увлечения, музицирование, рисование, кулинария, техника, спорт, коллекционирование, рукоделие, общение, уход за домашними животными).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личности по отношению к организации домашнего досуга.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ёт родителями мотивации досуга детей и совместимости по типологии досуговой деятельности.</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ожно дать следующие темы проектов: «Формы совместного досуга семьи», «Организовываем совместный досуг детей класса», «Создаем сценарий совместного досуга родителей и детей класса на природе», «Планируем культурные мероприятия класс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Чтобы хорошо работать надо научиться талантливо отдыхать. Досуг – форма деятельности, не ориентированная на получение денег. Досуг можно представить в двух категориях: отдых – разрядка и отдых – зарядка, снимающий напряжения и стрессовые состояния. При однообразной и монотонной деятельности  полезен отдых-зарядка (сенсорные впечатления) При напряжённой деятельности необходим отдых-разрядка (активизация, встряска, гимнастика, душ). Смена деятельности даёт наибольший эффект, Другими видами полезного досуга являются хобби, увлечения, музицирование, рисование, кулинария, техника, спорт коллекционирование, рукоделие, общение и уход за домашними животными. Досуг не отождествляется со свободным от всякой деятельности временем: 48 часов безделья приводит к новому стрессу  - стрессу безделья, который хуже, чем плохая работ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подведении итогов занятия важно акцентировать внимание родителей на том, что если они научат детей организовывать свой досуг, то они научаться ценить время, планировать его и не станут пассивными «времяубивателями». В заключение занятия можно дать домашнее задание родителям: обсудить с ребенком свободное время и совместно с ним спланировать  досуговую деятельность.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Жуков И. Золотая энциклопедия домашних праздников.-  Самара, 2005.</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етская литература на аудиокнигах.-  2006.</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Хобби, увлечения. Семейный архив на основе родословного дерева / сост.  Хамитова И.Л. – СПб., 2005.</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емья в библиотеке / под ред.  Варопаевой Г.Л. - М., 2004.</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Кириллова У.Н. Семейный досуг. Мода и красота.-  Ростов-н /Д.,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Федоренко Л.Г. Психологическое здоровье в условиях школы. -  СПб., 2003. </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7.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ЗДНИКИ И БУДНИ НАШЕЙ ЖИЗНИ</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родительско-ученический капустник.</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spacing w:lineRule="auto" w:line="240" w:before="0" w:after="0"/>
        <w:jc w:val="both"/>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 xml:space="preserve">Обратить внимание на нравственные аспекты воспитания детей в семь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культуру общения родителей и детей, умение видеть отрицательные стороны в воспитании собственных детей.</w:t>
      </w:r>
    </w:p>
    <w:p>
      <w:pPr>
        <w:pStyle w:val="Normal"/>
        <w:spacing w:lineRule="auto" w:line="240" w:before="0" w:after="0"/>
        <w:jc w:val="both"/>
        <w:rPr/>
      </w:pPr>
      <w:r>
        <w:rPr>
          <w:rFonts w:cs="Times New Roman" w:ascii="Times New Roman" w:hAnsi="Times New Roman"/>
          <w:color w:val="000000"/>
          <w:sz w:val="24"/>
          <w:szCs w:val="24"/>
        </w:rPr>
        <w:t>3. Развивать чувство юмора.</w:t>
      </w:r>
      <w:r>
        <w:rPr>
          <w:rFonts w:cs="Times New Roman" w:ascii="Times New Roman" w:hAnsi="Times New Roman"/>
          <w:i/>
          <w:color w:val="000000"/>
          <w:sz w:val="24"/>
          <w:szCs w:val="24"/>
        </w:rPr>
        <w:t xml:space="preserve">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подготовительной части собрания необходимо написать сочинения «Моя семья», сценарий капустника, с тем, чтобы   праздник получился ярким и красочным, значимым для ребят.</w:t>
      </w:r>
    </w:p>
    <w:p>
      <w:pPr>
        <w:pStyle w:val="Normal"/>
        <w:numPr>
          <w:ilvl w:val="0"/>
          <w:numId w:val="21"/>
        </w:numPr>
        <w:tabs>
          <w:tab w:val="clear" w:pos="708"/>
          <w:tab w:val="left" w:pos="360" w:leader="none"/>
          <w:tab w:val="left" w:pos="540" w:leader="none"/>
          <w:tab w:val="left" w:pos="72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тупительное слово</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оведение спектакля (состоит из выступлений команд детей и родителей) </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курс рассказов «Моя семья»</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дение итог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42"/>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реклеева Н.И. Новые родительские собрания 1-4 класс.</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СОВРЕМЕННОЙ ШКОЛЫ И СОВРЕМЕННЫХ ТРЕБОВАНИЙ К ШКОЛЬНИК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информация, бесе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Концепции модернизации образования в образовательном учреждении. </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бучающих программ, требования к учащимс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спективы развития образовательного учреждени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МОУ (Психологическая служба школы. Ответственный по профилактике ПАВ. Медицинский работник в школе и др.)</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родителя в успешном обучении ребен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режима дня. 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 2002.-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цепция профилактической работы с родителями «Путь к успех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омлев Ю.Ю. Тенденции наркотизации подростково-молодежной среды в Татарстане. – Казань, 2006.</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ациональная доктрина образования в Российской Федерации (извлечения) // Воспитать человека. – М., 2002. – С. 11-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Рыбинский Е.М. Феномен детства в современной России. -  М, 1999.</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6.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НАС ТАКИЕ ДЕТИ, КАКИХ МЫ ЗАСЛУЖИВАЕ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дискусс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 как социальная ценность. Функциональные семейные роли.</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ьи зрелые и незрелые. Критерии зрелой семьи.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воспитания детей в незрелой семье.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психическом здоровье (биологический, психологический и социальный уровни), факторы и условия психического здоровья детей.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родительской любви, отрицательно влияющие на психическое здоровье ребёнка.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говорочная и безусловная материнская любовь – основа психического здоровья ребёнка.</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ль отца в воспитании и развитии дет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дискуссию можно предложить следующие вопросы: «Каково влияние поведения матери на воспитание дочери и сына?», «Каково влияние поведения отца на воспитание сына и дочери?», «Каково влияние отношения к жизни родителей на воспитание детей?», «Каково влияние семейного уклада на воспитание детей?», «В каких семьях высоки риски асоциального поведения детей?», «Какие негативные примеры поведения может усвоить ребенок в семье?».</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емья – главный институт воспитания: то, что ребенок приобретает в детские  годы в семье, он сохраняет в течение всей последующей жизни, т.к. в ней он находится все детство. Положительное воздействие семьи состоит в том, что никто  кроме самых близких не относится  к ребенку с большей любовью и заботой, но и в то же время никто не может нанести большего вреда в воспитании детей, сколько может сделать семья. Дети впитывают в себя образцы поведения взрослых и переносят их на окружающих. Негативные образцы поведения взрослых являются факторами риска алкоголизации, наркотизации и других девиаций собственных детей. </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Функциональные семейные роли: основная роль матери – обеспечение положительных эмоциональных связей внутри семьи, создание благоприятного психологического климата и домашнего уюта. Роль отца -  обеспечение внешнесемейных связей – общество, защита и охрана семьи. Функция матери принятие ребенка на основе безусловной любви. Функция отца – предъявление требований к ребёнку и осуществление контроля над их выполнением. </w:t>
      </w:r>
    </w:p>
    <w:p>
      <w:pPr>
        <w:pStyle w:val="Normal"/>
        <w:widowControl w:val="false"/>
        <w:shd w:fill="FFFFFF" w:val="clear"/>
        <w:tabs>
          <w:tab w:val="clear" w:pos="708"/>
          <w:tab w:val="left" w:pos="566" w:leader="none"/>
        </w:tabs>
        <w:autoSpaceDE w:val="false"/>
        <w:spacing w:lineRule="auto" w:line="240" w:before="0" w:after="0"/>
        <w:ind w:firstLine="709"/>
        <w:jc w:val="both"/>
        <w:rPr/>
      </w:pPr>
      <w:r>
        <w:rPr>
          <w:rFonts w:cs="Times New Roman" w:ascii="Times New Roman" w:hAnsi="Times New Roman"/>
          <w:i/>
          <w:color w:val="000000"/>
          <w:sz w:val="24"/>
          <w:szCs w:val="24"/>
        </w:rPr>
        <w:t>Главная функция отца - передача детям социального опыта. Родительский авторитет</w:t>
      </w:r>
      <w:r>
        <w:rPr>
          <w:rFonts w:cs="Times New Roman" w:ascii="Times New Roman" w:hAnsi="Times New Roman"/>
          <w:i/>
          <w:color w:val="000000"/>
          <w:spacing w:val="-2"/>
          <w:sz w:val="24"/>
          <w:szCs w:val="24"/>
        </w:rPr>
        <w:t xml:space="preserve"> является результатом:</w:t>
      </w:r>
      <w:r>
        <w:rPr>
          <w:rFonts w:cs="Times New Roman" w:ascii="Times New Roman" w:hAnsi="Times New Roman"/>
          <w:i/>
          <w:color w:val="000000"/>
          <w:spacing w:val="-1"/>
          <w:sz w:val="24"/>
          <w:szCs w:val="24"/>
        </w:rPr>
        <w:t xml:space="preserve"> естественного постоянного образа жизнедеятельности матери и отца и зависит от стремлений, чувств, привычек, мотивов по</w:t>
      </w:r>
      <w:r>
        <w:rPr>
          <w:rFonts w:cs="Times New Roman" w:ascii="Times New Roman" w:hAnsi="Times New Roman"/>
          <w:i/>
          <w:color w:val="000000"/>
          <w:sz w:val="24"/>
          <w:szCs w:val="24"/>
        </w:rPr>
        <w:t>ведения и деятельности родителей;</w:t>
      </w:r>
      <w:r>
        <w:rPr>
          <w:rFonts w:cs="Times New Roman" w:ascii="Times New Roman" w:hAnsi="Times New Roman"/>
          <w:i/>
          <w:color w:val="000000"/>
          <w:spacing w:val="-1"/>
          <w:sz w:val="24"/>
          <w:szCs w:val="24"/>
        </w:rPr>
        <w:t xml:space="preserve"> характера взаимоотношений между матерью и отцом;</w:t>
      </w:r>
      <w:r>
        <w:rPr>
          <w:rFonts w:cs="Times New Roman" w:ascii="Times New Roman" w:hAnsi="Times New Roman"/>
          <w:i/>
          <w:color w:val="000000"/>
          <w:sz w:val="24"/>
          <w:szCs w:val="24"/>
        </w:rPr>
        <w:t xml:space="preserve"> правильных отношений и общения родителей с детьми; ответственности родителей за воспитание детей. А</w:t>
      </w:r>
      <w:r>
        <w:rPr>
          <w:rFonts w:cs="Times New Roman" w:ascii="Times New Roman" w:hAnsi="Times New Roman"/>
          <w:i/>
          <w:color w:val="000000"/>
          <w:spacing w:val="-3"/>
          <w:sz w:val="24"/>
          <w:szCs w:val="24"/>
        </w:rPr>
        <w:t>вторитет отца в семье во многом зависит от позиции матери,</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тактика» которой, при создании и укреплении его авторитета для детей включает:</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 xml:space="preserve">отношение к мужу как к любимому и уважаемому человеку, </w:t>
      </w:r>
      <w:r>
        <w:rPr>
          <w:rFonts w:cs="Times New Roman" w:ascii="Times New Roman" w:hAnsi="Times New Roman"/>
          <w:i/>
          <w:color w:val="000000"/>
          <w:spacing w:val="1"/>
          <w:sz w:val="24"/>
          <w:szCs w:val="24"/>
        </w:rPr>
        <w:t xml:space="preserve">отношение к мужу как к главе семьи и воспитателю детей, </w:t>
      </w:r>
      <w:r>
        <w:rPr>
          <w:rFonts w:cs="Times New Roman" w:ascii="Times New Roman" w:hAnsi="Times New Roman"/>
          <w:i/>
          <w:color w:val="000000"/>
          <w:spacing w:val="-3"/>
          <w:sz w:val="24"/>
          <w:szCs w:val="24"/>
        </w:rPr>
        <w:t>поддержка его взглядов, мыслей и советов в сложных экстре</w:t>
      </w:r>
      <w:r>
        <w:rPr>
          <w:rFonts w:cs="Times New Roman" w:ascii="Times New Roman" w:hAnsi="Times New Roman"/>
          <w:i/>
          <w:color w:val="000000"/>
          <w:spacing w:val="-1"/>
          <w:sz w:val="24"/>
          <w:szCs w:val="24"/>
        </w:rPr>
        <w:t>мальных ситуациях.</w:t>
      </w:r>
      <w:r>
        <w:rPr>
          <w:rFonts w:cs="Times New Roman" w:ascii="Times New Roman" w:hAnsi="Times New Roman"/>
          <w:i/>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жно дать домашнее задание родителям: обсудить с взрослыми членами семьи </w:t>
      </w:r>
      <w:r>
        <w:rPr>
          <w:rFonts w:cs="Times New Roman" w:ascii="Times New Roman" w:hAnsi="Times New Roman"/>
          <w:i/>
          <w:color w:val="000000"/>
          <w:spacing w:val="1"/>
          <w:sz w:val="24"/>
          <w:szCs w:val="24"/>
        </w:rPr>
        <w:t>отличия материнской и отцов</w:t>
      </w:r>
      <w:r>
        <w:rPr>
          <w:rFonts w:cs="Times New Roman" w:ascii="Times New Roman" w:hAnsi="Times New Roman"/>
          <w:i/>
          <w:color w:val="000000"/>
          <w:sz w:val="24"/>
          <w:szCs w:val="24"/>
        </w:rPr>
        <w:t>ской любви по отношению к детям и написать качества личности ребенка, которые формирует мать и</w:t>
      </w:r>
      <w:r>
        <w:rPr>
          <w:rFonts w:cs="Times New Roman" w:ascii="Times New Roman" w:hAnsi="Times New Roman"/>
          <w:i/>
          <w:color w:val="000000"/>
          <w:spacing w:val="1"/>
          <w:sz w:val="24"/>
          <w:szCs w:val="24"/>
        </w:rPr>
        <w:t xml:space="preserve"> качества, которые формирует  отец.</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ктическая психология для педагогов и родителей. / Под ред. Тутушкиной М.К. - СПб., 20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емпбелл Р. Как на самом деле любить детей.-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аксимов. М. Не только любовь.-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атир В. Как строить себя и свою семью.-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Целуйко В.М.  Психология неблагополучной семьи.-  М., 200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Женщина и семья.  Материалы Республиканского Центра охраны семьи,   материнства и детства. /Под ред. А.А. Князева.- Казань, 199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Вахрушева И.Г., Блинова Л.Ф.  Путь к успеху. Пособие по работе с родителями для школы. – Казань, 200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БОР ЗОЖ – ВЫБОР СЧАСТЛИВОЙ ЖИЗН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обсуждение результатов работы проблемных групп.</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жизни. Занятия спортом, искусством, творчеством как условие формирования здорового образа жизни.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 родителей – основа здорового образа жизни детей.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равственные нормы – гарантии здоровь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нное занятие можно провести в форме работы проблемных групп. Проблемы для обсуждения. Например: «В чем ценность семейной жизни?», «Каковы семейные условия формирования ЗОЖ детей?», «Как влияет пример родителей на формирование ЗОЖ детей», «В чем секреты счастливой семьи?», «Как влияют нравственные нормы на здоровье человека?», «Какие семейные условия способствуют формированию ЗОЖ ребенка?», «Как воспитать здорового ребен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обсуждении работы групп следует предложить родителям рассмотреть и семейные факторы риска, препятствующие формированию ЗОЖ ребенка и факторы защиты. При подведении итогов занятия важно акцентировать внимание родителей на необходимость формирования у ребенка ЗОЖ как необходимого условия для его успешной жизни.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заключение занятия можно предложить родителям домашнее задание: написать на листочке семейные риски, препятствующие формированию ЗОЖ у ребенка. Далее их проанализировать и к каждому риску написать возможные пути защиты ребенка от него. </w:t>
      </w:r>
    </w:p>
    <w:p>
      <w:pPr>
        <w:pStyle w:val="Normal"/>
        <w:spacing w:lineRule="auto" w:line="240" w:before="0" w:after="0"/>
        <w:ind w:firstLine="709"/>
        <w:jc w:val="both"/>
        <w:rPr/>
      </w:pPr>
      <w:r>
        <w:rPr>
          <w:rFonts w:cs="Times New Roman" w:ascii="Times New Roman" w:hAnsi="Times New Roman"/>
          <w:i/>
          <w:sz w:val="24"/>
          <w:szCs w:val="24"/>
        </w:rPr>
        <w:t>Занятие можно провести в форме спортивной эстафеты, организовав соревнования между семьями. Как этап эстафеты предлагается  включить конкурс рисунков  родителей «Здоровый образ жизни: как я его представля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Амосов  Н.М. Раздумье о здоровье. - М., 198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рпов А.М. Самозащита от наркомании. - Казань,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асаткин В.Н., Парашутин И.А., Рязанова О.Л., Симонятова Т.А. Программа профилактики курения в школе. –  Казань, 200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Луговская Ю.П. Детские праздники в школе, летнем лагере и дома: Мы бросаем скуке вызов Ю.П. Луговская. -  Ростов-н/Д: Феникс,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Маленкова Л.И. «Ребенок учится тому, что видит у себя в дому». / Домашнее воспитание. - 1998. - №2. – С. 2-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Медведева И.Я., Шишова Т.Л. «Новые дети»: Кн. для родителей и педагогов. – М., 2000. – 221 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Тубельская Г.Н. Детские праздники в семье. – М., 1999. </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Г РОДИТЕЛЕЙ С ДЕТЬМ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гармоничных родительских отношений с ребенком.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детско-родительских отношений и межличностных отношений ребенка в детско-подростковой группе.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свободного времени. Организация летнего отдыха детей.</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и формы проведения досуга родителей с детьми.</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ды дополнительного образования детей, существующие в образовательном учреждении и микрорайон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жно предложить родителям составить идеальный план мероприятий проведения досуга с детьми на год, включая будничные, выходные, праздничные дни, дни рождения, каникулярное время, отпуск. Важно акцентировать внимание на том, что это идеальный план, но не фантазийный, т.е. основан на небольшом вложении материальных средств. Желательно найти такие формы досуга, которые доступны, при желании, практически большинству семей. Даже ежедневное общение с ребенком в течение часа в кругу семьи, например, по обсуждению какой-либо телепередачи, фильма уже является совместным  проведением досуг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ледует предложить родителям разделиться на группы и предложить составить план мероприятий по одному из направлений. Например: «Планируем выходные», «Планируем отпуск», «Планируем каникулы», «Разрабатываем сценарий дня рождения ребенка», «Планируем культурные мероприяти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обсуждении результатов работы групп важно, во-первых, выделить те мероприятия, которые доступны для каждой семьи, но реализация которых, способствует укреплению детско-родительских взаимоотношений. Во-вторых, упорядочивает свободное время ребенка и учит его планировать свое свободное врем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При подведении итогов занятия необходимо подчеркнуть, что, несмотря на большую занятость родителей на работе, всегда можно найти время для совместного проведения досуга. Важно при этом понимать, что упорядоченность жизни семьи создает основу крепких семейных отношений, что является защитой от любых проявлений девиации в поведении детей. В заключение занятия можно дать домашнее задание родителям: написать на листочке те формы досуга, которые реально можно осуществить в собственной семье и составить семейный план мероприятий семейного досуга и обсудить его с членами семьи. Возможно, что некоторые из мероприятий станут  семейной традицие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ловик А.Ф., Воловик В.А. Культура семейного досуга. М.,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наркоманий у несовершеннолетних. / под ред. Л.М. Шипицыной, Л.С. Шпилени. - СПб.,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аксимов В.В. Семейная книга. – СПб.,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омашкова Е.И. День рождения в семье и школе: (Модели праздничного досуга). – М.,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Спиваковская А.С. Как быть родителями. – М., 198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урыгина, С. В. Семейные праздники.- Екатеринбург, 200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7. Хрипкова А.Г., Колесов Д.В. В семье сын и дочь. – М., 198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Шакуров Р.Х., Гарифуллин Р.Р. Психологические основы профилактики наркомании среди учащихся. - Казань, 2002.</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дительские собрания на правовую тематик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5-8 класс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60" w:type="dxa"/>
        <w:jc w:val="left"/>
        <w:tblInd w:w="-905" w:type="dxa"/>
        <w:tblLayout w:type="fixed"/>
        <w:tblCellMar>
          <w:top w:w="0" w:type="dxa"/>
          <w:left w:w="108" w:type="dxa"/>
          <w:bottom w:w="0" w:type="dxa"/>
          <w:right w:w="108" w:type="dxa"/>
        </w:tblCellMar>
      </w:tblPr>
      <w:tblGrid>
        <w:gridCol w:w="865"/>
        <w:gridCol w:w="5077"/>
        <w:gridCol w:w="4318"/>
      </w:tblGrid>
      <w:tr>
        <w:trPr>
          <w:trHeight w:val="42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и права ребен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ы жизни в обществ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чего зависят поступк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вая игра </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е и наказание  детей в семь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ые законы нашей семь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я и преступле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в обществе. Достоинства и недостатк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актикум</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ация прав человека. Конституция РФ о правах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ая культура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й статус ребенка: права, обязанности и ответственность от рождения до совершеннолет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прав человека в Росси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ежные субкультуры </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ступления и наказа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Л</w:t>
            </w:r>
            <w:r>
              <w:rPr>
                <w:rFonts w:cs="Times New Roman" w:ascii="Times New Roman" w:hAnsi="Times New Roman"/>
                <w:color w:val="000000"/>
                <w:sz w:val="24"/>
                <w:szCs w:val="24"/>
              </w:rPr>
              <w:t xml:space="preserve">екция  представителя правоохранительных орган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ие основы проявления агрессии у детей и профилактика экстремизма в подростково-молодежной сред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и понимание – основа терпимост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ПРАВА ЧЕЛОВЕКА И ПРАВА РЕБЕН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обходимо показать родителям общее в международных документах. В форме игры проследить, как складываются отношения между родителями и детьми. Родители  с позиции ребенка должны ответить на вопрос: «Для меня самым важным правом являетс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НОРМЫ ЖИЗНИ В ОБЩЕСТВЕ</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ходе обсуждения предложенной ситуации определить связь нравственных и правовых ценностей общества. Осуществляется работа над понятиями: «Можно ли жить только по совести, минуя закон?»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ЧЕГО ЗАВИСЯТ ПОСТУПКИ ЧЕЛОВЕ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Во время работы в группах</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оказать, что поступками человека управляют ум, воля и характер. Родители рисуют плакат на тему «Человек без воли – человек слабый» и защищают его.  На практикум выносится  обсуждение характера разных людей, у которых наиболее очевидной является одна из следующих черт: а) обманывает по поводу и без повода, б) легко прощает обиды, в) не думает о последствиях своих поступков, г) с охотой берется за любое дело; продолжить перечень  и определить характеры.</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ПООЩРЕНИЕ И НАКАЗАНИЕ ДЕТЕЙ В СЕМЬЕ</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b/>
      </w:r>
      <w:r>
        <w:rPr>
          <w:rFonts w:cs="Times New Roman" w:ascii="Times New Roman" w:hAnsi="Times New Roman"/>
          <w:i/>
          <w:color w:val="000000"/>
          <w:sz w:val="24"/>
          <w:szCs w:val="24"/>
        </w:rPr>
        <w:t>В начале круглого стола озвучивается эпиграф</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занятия «Наказание – это причинение вреда причиняющему вред. Похвала – педагогический домкрат» (В.Г. Кротов). Родители должны высказаться по поводу эпиграфа; уяснить, что наказание может ущемить права ребенка, настроить его против родителей. Обсуждается несколько детских сочинений.</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Дети заранее пишут сочинения о тех наказаниях, которые они хотели бы исключить из реалий нашей сегодняшней жизни (важный показатель сочинений – что дети хотят исключить те наказания, от которых они сами периодически страдают)</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РАВСТВЕННЫЕ ЗАКОНЫ НАШЕЙ СЕМЬ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пиграф к занятию «Нравственность – это склад души, выражающийся в страстях и поступках» (Аристотель). Показать родителям значимость нравственного воспитания детей в семье. Разговор о том, как мы строим свою жизнь, какие поступки совершаем, чем платим за отношения; предложить родителям придумать герб семьи и написать девиз; решить проблемные ситуации; вынести вердикт поступкам люд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ЧЕЛОВЕ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формировать две команды родителей, группы поддержки; на первом этапе – правильно назвать термины, затем анализ первого этапа; на втором этапе – выход на понятия «закон», «законопослушание», прокомментировать высказывание «Если нельзя, но очень хочется, то можно»; на третьем этапе командам дается список возможных прав и свобод человека и надо определить, какими правами пользуются дети и подростки в соответствии  с российским законодательством; на четвертом этапе дается понятие о правовых актах по защите прав ребенка и рассказывается, как можно защитить права детей.</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НАРУШЕНИЯ И ПРЕСТУП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беседа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судить высказывание О. Бальзака «Ничто так плохо не знаем, как то, что каждый должен знать - закон». </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В ходе рассмотрения высказываний детей, определить правильность их понимания понятий «проступок», «преступление». Предложить родителям, на основании предложенных ситуаций определить какие нормы и права нарушены; провести практикум</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ознай людей и самого себ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ЧЕЛОВЕК В ОБЩЕСТВЕ. ДОСТОИНСТВА И НЕДОСТАТКИ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ку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ложить рассмотреть несколько ситуаций, проанализировать поступки людей, выяснить, какие недостатки привели их к преступлению; объяснить выражение «Твоя судьба в твоих руках».</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ЖДУНАРОДНЫЕ И ФЕДЕРАЛЬНЫЕ ДОКУМЕНТЫ ПО ПРАВАМ ЧЕЛОВЕКА: ДЕКЛАРАЦИЯ ПРАВ ЧЕЛОВЕКА. КОНСТИТУЦИЯ РФ О ПРАВАХ ЧЕЛОВЕКА, КОНВЕНЦИЯ ПО ПРАВАМ РЕБЕН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ind w:firstLine="708"/>
        <w:jc w:val="both"/>
        <w:rPr/>
      </w:pPr>
      <w:r>
        <w:rPr>
          <w:rFonts w:cs="Times New Roman" w:ascii="Times New Roman" w:hAnsi="Times New Roman"/>
          <w:i/>
          <w:color w:val="000000"/>
          <w:sz w:val="24"/>
          <w:szCs w:val="24"/>
        </w:rPr>
        <w:t>Эпиграф к занятию «Свобода заключается в праве делать все, что не вредит другим людям» (М. Клаудиус). Познакомив родителей с документами,</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редложить высказаться на тему: «Права и свободы человека», объяснить взаимосвязь понятий «совесть», «долг», «права», «обязанности». «Чем больше прав – тем свободнее себя чувствует человек» - анализ приведенных родителями примеров.</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ВАЯ КУЛЬТУРА ЧЕЛОВЕ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cs="Times New Roman" w:ascii="Times New Roman" w:hAnsi="Times New Roman"/>
          <w:i/>
          <w:color w:val="000000"/>
          <w:sz w:val="24"/>
          <w:szCs w:val="24"/>
        </w:rPr>
        <w:t>Сообщить</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родителям, что с детьми была проведена викторина «Права литературных героев» и предложить им поучаствовать в этой же игре, а затем сравнить результаты ответов; на основе игры показать, что значит правовая культура, как и чем она вооружает человека в жизни. </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ВОЙ СТАТУС РЕБЕНКА: ПРАВА, ОБЯЗАННОСТИ И ОТВЕТСТВЕННОСТЬ ОТ РОЖДЕНИЯ ДО СОВЕРШЕННОЛЕТ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накомя родителей с правовым статусом ребенка, предложить им составить ряд: права – обязанности (примеры приводятся); показать, что если достойно и с понимание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выполнять свои обязанности, можно рассчитывать на правомерное ответственное поведение других людей. </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БЛЕМЫ ПРАВ ЧЕЛОВЕКА В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анализировать типичные правонарушения среди несовершеннолетних, выяснить причины этих правонарушений и указать способы поведения в критических ситуациях. Предложить родителям рассмотреть ситуации, с которыми подростки сталкиваются в реальной жизни; оценить данные действия, найти верное решение, поделиться своим мнением. Просмотр видеоряда о правонарушениях несовершеннолетних, обсуждение проблемы, выступление представителя правоохранительных органов.</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ЛАСС</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ЛОДЕЖНЫЕ СУБКУЛЬ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b/>
      </w:r>
      <w:r>
        <w:rPr>
          <w:rFonts w:cs="Times New Roman" w:ascii="Times New Roman" w:hAnsi="Times New Roman"/>
          <w:i/>
          <w:color w:val="000000"/>
          <w:sz w:val="24"/>
          <w:szCs w:val="24"/>
        </w:rPr>
        <w:t xml:space="preserve">Данное занятие преследует следующую  цель – формирование у родителей общих представлений о понятиях «молодежные неформальные объединения», «молодежные субкультуры», ознакомить с видами и практиками, имеющими место в Российской Федерации. При этом обозначить причины возникновения такой формы социального протеста и силы, движущие данными объединениями.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Привлекая опыт воспитания и  общения с детьми самих родителей, постараться определить перечень обстоятельств, под влиянием которых дети и подростки примыкают к молодежным субкультурам и меры по недопущению вовлечения подростков в  объединения деструктивной направленности.</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СТУПЛЕНИЕ И НАКАЗАНИЕ</w:t>
      </w:r>
    </w:p>
    <w:p>
      <w:pPr>
        <w:pStyle w:val="Normal"/>
        <w:spacing w:lineRule="auto" w:line="240" w:before="0" w:after="0"/>
        <w:jc w:val="both"/>
        <w:rPr/>
      </w:pPr>
      <w:r>
        <w:rPr>
          <w:rFonts w:cs="Times New Roman" w:ascii="Times New Roman" w:hAnsi="Times New Roman"/>
          <w:b/>
          <w:color w:val="000000"/>
          <w:sz w:val="24"/>
          <w:szCs w:val="24"/>
        </w:rPr>
        <w:t>Форма проведения: л</w:t>
      </w:r>
      <w:r>
        <w:rPr>
          <w:rFonts w:cs="Times New Roman" w:ascii="Times New Roman" w:hAnsi="Times New Roman"/>
          <w:color w:val="000000"/>
          <w:sz w:val="24"/>
          <w:szCs w:val="24"/>
        </w:rPr>
        <w:t xml:space="preserve">екция  представителя правоохранительных органов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вести примеры ситуаций с нарушением норм права; предложить родителям ответить на вопросы; сравнить ответы с разъяснениями лектора</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ИЕ ОСНОВЫ ПРОЯВЛЕНИЯ АГРЕССИИ У ДЕТЕЙ И ПРОФИЛАКТИКА ЭКСТРЕМИЗМА  В ПОДРОСТКОВО-МОЛОДЕЖНОЙ СРЕД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 с элементами беседы.</w:t>
      </w:r>
      <w:r>
        <w:rPr>
          <w:rFonts w:cs="Times New Roman" w:ascii="Times New Roman" w:hAnsi="Times New Roman"/>
          <w:i/>
          <w:color w:val="000000"/>
          <w:sz w:val="24"/>
          <w:szCs w:val="24"/>
        </w:rPr>
        <w:t xml:space="preserve"> </w:t>
      </w:r>
    </w:p>
    <w:p>
      <w:pPr>
        <w:pStyle w:val="Normal"/>
        <w:spacing w:lineRule="auto" w:line="240" w:before="0" w:after="0"/>
        <w:ind w:firstLine="708"/>
        <w:jc w:val="both"/>
        <w:rPr/>
      </w:pPr>
      <w:r>
        <w:rPr>
          <w:rFonts w:cs="Times New Roman" w:ascii="Times New Roman" w:hAnsi="Times New Roman"/>
          <w:i/>
          <w:color w:val="000000"/>
          <w:sz w:val="24"/>
          <w:szCs w:val="24"/>
        </w:rPr>
        <w:t>Данное занятие необходимо провести с участием педагога-психолога школы или представителя психологической службы (общественности) района (города), который мог бы раскрыть психолого-педагогические аспекты проявления агрессии у детей с точки зрения психологической науки.</w:t>
      </w:r>
    </w:p>
    <w:p>
      <w:pPr>
        <w:pStyle w:val="Normal"/>
        <w:spacing w:lineRule="auto" w:line="240" w:before="0" w:after="0"/>
        <w:ind w:firstLine="708"/>
        <w:jc w:val="both"/>
        <w:rPr/>
      </w:pPr>
      <w:r>
        <w:rPr>
          <w:rFonts w:cs="Times New Roman" w:ascii="Times New Roman" w:hAnsi="Times New Roman"/>
          <w:i/>
          <w:color w:val="000000"/>
          <w:sz w:val="24"/>
          <w:szCs w:val="24"/>
        </w:rPr>
        <w:t xml:space="preserve">Также целесообразно пригласить представителя правоохранительных органов с обзорной характеристикой проявления деятельности экстремистских структур в РФ, РТ.  </w:t>
      </w:r>
    </w:p>
    <w:p>
      <w:pPr>
        <w:pStyle w:val="Normal"/>
        <w:spacing w:lineRule="auto" w:line="240" w:before="0" w:after="0"/>
        <w:ind w:firstLine="708"/>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АЖЕНИЕ И ПОНИМАНИЕ – ОСНОВА ТЕРПИМОСТИ</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ка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еодолеть нетерпимость к другим людям и воспитать толерантность в детях.</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i/>
          <w:color w:val="000000"/>
          <w:sz w:val="24"/>
          <w:szCs w:val="24"/>
        </w:rPr>
        <w:t>Родителям читается притча, которая ранее обсуждалась с детьми, они должны обсудить ее и ответить на вопросы; составляют синквейн на заданные слова и записывают их в форме плакатов (позже сравнивают с плакатами, сделанными  детьми); родители получают карточки, где написаны ситуации нетерпимости и карточки с понятиями, которые надо сопоставить; затем проводится обсуждение и выводятся правила по преодолению нетерпимости к другим; подводятся итог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гражданского образования школьников: методическое пособие. -  Раздел 4. «Внеклассная работа по гражданскому образованию». – М.: «Глобус», 2006. </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ньшина Н.А. Система работы школы по защите прав и законных интересов ребенка. Волгоград: «Учитель», 2007.</w:t>
      </w:r>
    </w:p>
    <w:p>
      <w:pPr>
        <w:pStyle w:val="Normal"/>
        <w:numPr>
          <w:ilvl w:val="0"/>
          <w:numId w:val="41"/>
        </w:numPr>
        <w:spacing w:lineRule="auto" w:line="240" w:before="0" w:after="0"/>
        <w:ind w:left="0" w:hanging="0"/>
        <w:jc w:val="both"/>
        <w:rPr/>
      </w:pPr>
      <w:r>
        <w:rPr>
          <w:rFonts w:cs="Times New Roman" w:ascii="Times New Roman" w:hAnsi="Times New Roman"/>
          <w:color w:val="000000"/>
          <w:sz w:val="24"/>
          <w:szCs w:val="24"/>
        </w:rPr>
        <w:t>Журкова В.Н., Маничева С.А. «Социальная компетентность». – М.: «Прайм – Еврознак», 2008.</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классные мероприятия по обществознанию 8-11 классы. – М.: «Глобус», 2008. </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утник классного руководителя – О.А. Северина, Т.А. Дронова «Воспитание у школьников толерантности» изд. «Панорма», 2008</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moto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er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azviti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w:t>
      </w:r>
      <w:r>
        <w:rPr>
          <w:rFonts w:cs="Times New Roman" w:ascii="Times New Roman" w:hAnsi="Times New Roman"/>
          <w:color w:val="000000"/>
          <w:sz w:val="24"/>
          <w:szCs w:val="24"/>
        </w:rPr>
        <w:t xml:space="preserve"> – беседы на правовые темы</w:t>
      </w:r>
    </w:p>
    <w:p>
      <w:pPr>
        <w:pStyle w:val="Normal"/>
        <w:numPr>
          <w:ilvl w:val="0"/>
          <w:numId w:val="41"/>
        </w:numPr>
        <w:spacing w:lineRule="auto" w:line="240" w:before="0" w:after="0"/>
        <w:ind w:left="0" w:hanging="0"/>
        <w:jc w:val="both"/>
        <w:rPr>
          <w:rFonts w:ascii="Times New Roman" w:hAnsi="Times New Roman" w:cs="Times New Roman"/>
          <w:sz w:val="24"/>
          <w:szCs w:val="24"/>
          <w:u w:val="single"/>
        </w:rPr>
      </w:pPr>
      <w:hyperlink r:id="rId2">
        <w:r>
          <w:rPr>
            <w:rStyle w:val="InternetLink"/>
            <w:rFonts w:cs="Times New Roman" w:ascii="Times New Roman" w:hAnsi="Times New Roman"/>
            <w:color w:val="000000"/>
            <w:sz w:val="24"/>
            <w:szCs w:val="24"/>
            <w:lang w:val="en-US"/>
          </w:rPr>
          <w:t>www.videoresursy.ru/poisk/teachers</w:t>
        </w:r>
      </w:hyperlink>
    </w:p>
    <w:p>
      <w:pPr>
        <w:pStyle w:val="Normal"/>
        <w:numPr>
          <w:ilvl w:val="0"/>
          <w:numId w:val="41"/>
        </w:numPr>
        <w:spacing w:lineRule="auto" w:line="240" w:before="0" w:after="0"/>
        <w:ind w:left="0" w:hanging="0"/>
        <w:jc w:val="both"/>
        <w:rPr/>
      </w:pP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26421</w:t>
        </w:r>
        <w:r>
          <w:rPr>
            <w:rStyle w:val="InternetLink"/>
            <w:rFonts w:cs="Times New Roman" w:ascii="Times New Roman" w:hAnsi="Times New Roman"/>
            <w:color w:val="000000"/>
            <w:sz w:val="24"/>
            <w:szCs w:val="24"/>
            <w:lang w:val="en-US"/>
          </w:rPr>
          <w:t>nov</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edusit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 рекомендации</w:t>
      </w:r>
    </w:p>
    <w:p>
      <w:pPr>
        <w:pStyle w:val="Normal"/>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festival1.1 september.ru/articl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дительские собрания на правовую тематик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9-11 клас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собр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самооценки в формировании лич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грессивности в подростковой сре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психологический тренинг</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е документы о правах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й тренинг</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оловная ответственность несовершеннолетн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 + практикум</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 не поздно! – права и обязанности родителей, права и обязанности подрос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вопросов и отве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оризм и экстремизм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осток и зак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торий (рассчитан на несколько занят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мерное поведение. Правонарушение, юридическая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й тренинг</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 и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вопросов и отве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щита отечества – священный долг каждого гражданина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тветств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ы преступ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 тренинг</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ЛЬ САМООЦЕНКИ В ФОРМИРОВАНИИ ЛИЧ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ить родителей с причинами формирования как высокой, так и низкой самооценки подрост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казать о возможных последствиях низкой и высок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ссказать о том, как можно повысить самооценку ребен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ооценка как определяющий фактор развития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чины формирования той или ин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пределение уровня самооценки.</w:t>
      </w:r>
    </w:p>
    <w:p>
      <w:pPr>
        <w:pStyle w:val="Normal"/>
        <w:spacing w:lineRule="auto" w:line="240" w:before="0" w:after="0"/>
        <w:rPr/>
      </w:pPr>
      <w:r>
        <w:rPr>
          <w:rFonts w:cs="Times New Roman" w:ascii="Times New Roman" w:hAnsi="Times New Roman"/>
          <w:color w:val="000000"/>
          <w:sz w:val="24"/>
          <w:szCs w:val="24"/>
        </w:rPr>
        <w:t>4. Последствия низкой и высок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овышение уровня самооцен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5-9 классы. – М.: ВАКО, 2008.</w:t>
      </w:r>
    </w:p>
    <w:p>
      <w:pPr>
        <w:pStyle w:val="Normal"/>
        <w:spacing w:lineRule="auto" w:line="240" w:before="0" w:after="0"/>
        <w:rPr/>
      </w:pPr>
      <w:r>
        <w:rPr>
          <w:rFonts w:cs="Times New Roman" w:ascii="Times New Roman" w:hAnsi="Times New Roman"/>
          <w:color w:val="000000"/>
          <w:sz w:val="24"/>
          <w:szCs w:val="24"/>
        </w:rPr>
        <w:t>2. Коломинский Я.Л. Мы живем среди людей. – М.,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нацаканян Л.И. Личность и оценочные способности старшеклассников. – М., 1991.</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festival.1september.ru/articles/413336/</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evolution.allbest.ru/psychology/00004918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hyperlink r:id="rId4">
        <w:r>
          <w:rPr>
            <w:rStyle w:val="InternetLink"/>
            <w:rFonts w:cs="Times New Roman" w:ascii="Times New Roman" w:hAnsi="Times New Roman"/>
            <w:color w:val="000000"/>
            <w:sz w:val="24"/>
            <w:szCs w:val="24"/>
            <w:lang w:val="en-US"/>
          </w:rPr>
          <w:t>www.10ballov.by/productID.11597/</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sc011oz.narod.ru/DswMedia/rol-samoocenkivformirovaniilichnosti.doc</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ИЛАКТИКА АГРЕССИВНОСТИ В ПОДРОСТКОВОЙ СРЕД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социально-психологический тренин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оздать для подростка атмосферу взаимного принятия, безопасности, поддерж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родителей создавать для детей условия осознания собственной ценности и уника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аучить родителей формировать и развивать у подростков навыки уверенного поведения, конструктивного  разрешения межличностных конфлик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к быть толерантным в общ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отработать навык уверенного отказа и просьб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учение конструктивным выходам из конфликтных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Школьная пресса», «Воспитание школьников». - М., 2008, №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Школьная пресса», «Воспитание школьников». - М., 2007, № 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Берковиц Л. Агрессия: причины, последствия, контроль. – СПб.: Нева,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лейберт Ю.А. Психология девиантного поведения. – М.: Сфера,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revolut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lbes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sychology</w:t>
      </w:r>
      <w:r>
        <w:rPr>
          <w:rFonts w:cs="Times New Roman" w:ascii="Times New Roman" w:hAnsi="Times New Roman"/>
          <w:color w:val="000000"/>
          <w:sz w:val="24"/>
          <w:szCs w:val="24"/>
        </w:rPr>
        <w:t>/00004927_0.</w:t>
      </w:r>
      <w:r>
        <w:rPr>
          <w:rFonts w:cs="Times New Roman" w:ascii="Times New Roman" w:hAnsi="Times New Roman"/>
          <w:color w:val="000000"/>
          <w:sz w:val="24"/>
          <w:szCs w:val="24"/>
          <w:lang w:val="en-US"/>
        </w:rPr>
        <w:t>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rPr>
        <w:t>sputni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st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ele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s</w:t>
      </w:r>
      <w:r>
        <w:rPr>
          <w:rFonts w:cs="Times New Roman" w:ascii="Times New Roman" w:hAnsi="Times New Roman"/>
          <w:color w:val="000000"/>
          <w:sz w:val="24"/>
          <w:szCs w:val="24"/>
        </w:rPr>
        <w:t>_11/</w:t>
      </w:r>
      <w:r>
        <w:rPr>
          <w:rFonts w:cs="Times New Roman" w:ascii="Times New Roman" w:hAnsi="Times New Roman"/>
          <w:color w:val="000000"/>
          <w:sz w:val="24"/>
          <w:szCs w:val="24"/>
          <w:lang w:val="en-US"/>
        </w:rPr>
        <w:t>Met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ntiterr</w:t>
      </w:r>
      <w:r>
        <w:rPr>
          <w:rFonts w:cs="Times New Roman" w:ascii="Times New Roman" w:hAnsi="Times New Roman"/>
          <w:color w:val="000000"/>
          <w:sz w:val="24"/>
          <w:szCs w:val="24"/>
        </w:rPr>
        <w:t>/2-1.</w:t>
      </w:r>
      <w:r>
        <w:rPr>
          <w:rFonts w:cs="Times New Roman" w:ascii="Times New Roman" w:hAnsi="Times New Roman"/>
          <w:color w:val="000000"/>
          <w:sz w:val="24"/>
          <w:szCs w:val="24"/>
          <w:lang w:val="en-US"/>
        </w:rPr>
        <w:t>ht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ww.dissland.com/catalog/10340.htm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ЖДУНАРОДНЫЕ ДОКУМЕНТЫ О ПРАВАХ РЕБЕНКА</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деловая игр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ратить внимание родителей на обязательства государств-участников Конвенции для обеспечения прав ребенка, на факты нарушений прав и свобод чело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чему необходимо защищать дет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рушения прав человека и их защи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суждение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сеобщая декларация прав человека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нвенция о правах ребенка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ституция Республики Татарстан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Амиров К.Ф., Амирова Р.Г. Основы правоведения: Учеб. пособие для сред. общеобразоват.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5">
        <w:r>
          <w:rPr>
            <w:rStyle w:val="InternetLink"/>
            <w:rFonts w:cs="Times New Roman" w:ascii="Times New Roman" w:hAnsi="Times New Roman"/>
            <w:color w:val="000000"/>
            <w:sz w:val="24"/>
            <w:szCs w:val="24"/>
          </w:rPr>
          <w:t>www.iatp.am/hr/rus/indtop.htm</w:t>
        </w:r>
      </w:hyperlink>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6. </w:t>
      </w:r>
      <w:hyperlink r:id="rId6">
        <w:r>
          <w:rPr>
            <w:rStyle w:val="InternetLink"/>
            <w:rFonts w:cs="Times New Roman" w:ascii="Times New Roman" w:hAnsi="Times New Roman"/>
            <w:color w:val="000000"/>
            <w:sz w:val="24"/>
            <w:szCs w:val="24"/>
          </w:rPr>
          <w:t>www.allpravo.ru/library/doc117p/instrum5783/item5787.html</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zakon.edu.ru/catalog.asp?cat_ob_no=12686</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ГОЛОВНАЯ ОТВЕТСТВЕННОСТЬ НЕСОВЕРШЕННОЛЕТНИ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актику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ратить внимание родителей на правовые нормы, регулирующие поведение людей в обществ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Определение преступления. Возраст, с которого наступает уголовная ответственность. Виды наказаний, назначенных несовершеннолетн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бор педагогических ситуа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веты специалистов на вопросы родителей по теме собра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онституция Российской Федерации. – М., 1993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головный кодекс Российской Федерации. – М., Издательская группа ИНФРА. М. –Норм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мментарий к Уголовному кодексу РФ. Общая часть - Издательская группа ИНФРА. М. –Норма,  Москв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становление от 25.12.1990 года № 5 «О судебной практике по делам о преступлениях несовершеннолетних и вовлечении их в преступную деятельность» (в редакции Пленума Верховного Суда РФ от 21.12.1993 № 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Чихалова С.Н. Трудные судьбы подростков – кто виноват?, - М., Юридическая литература, 1991 г.</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revolution.allbest.ru/law/00002765_0.html</w:t>
      </w:r>
    </w:p>
    <w:p>
      <w:pPr>
        <w:pStyle w:val="Normal"/>
        <w:spacing w:lineRule="auto" w:line="240" w:before="0" w:after="0"/>
        <w:rPr/>
      </w:pPr>
      <w:r>
        <w:rPr>
          <w:rFonts w:cs="Times New Roman" w:ascii="Times New Roman" w:hAnsi="Times New Roman"/>
          <w:color w:val="000000"/>
          <w:sz w:val="24"/>
          <w:szCs w:val="24"/>
          <w:lang w:val="en-US"/>
        </w:rPr>
        <w:t>7. college.biysk.secna.ru/0201/ugpr/005_1.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law.edu.ru/book/book.asp?bookID=111739</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home-edu.ru/user/uatml/00000629/lesson2/lesson_1-27.html?page=print</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 НЕ ПОЗДНО! – ПРАВА И ОБЯЗАННОСТИ РОДИТЕЛЕЙ, ПРАВА И ОБЯЗАННОСТИ ПОДРОСТ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ечер вопросов и отв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ъяснить родителям причины совершения дурных поступков детьми и значение дисциплины в воспит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культуру прав и обязанностей взрослых и детей в семь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нализ анкетирования «Человеческие потребности, которые являются наиболее ценными».</w:t>
      </w:r>
    </w:p>
    <w:p>
      <w:pPr>
        <w:pStyle w:val="Normal"/>
        <w:spacing w:lineRule="auto" w:line="240" w:before="0" w:after="0"/>
        <w:rPr/>
      </w:pPr>
      <w:r>
        <w:rPr>
          <w:rFonts w:cs="Times New Roman" w:ascii="Times New Roman" w:hAnsi="Times New Roman"/>
          <w:color w:val="000000"/>
          <w:sz w:val="24"/>
          <w:szCs w:val="24"/>
        </w:rPr>
        <w:t>2. Пути преодоления опасностей, грозящих подростк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защить вашего ребенка? – М., Даниловский благовестн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елевко Г.К. Реализуй себя. – М.. Народное образование,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емейный кодекс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омментарии к Семейному Кодексу РФ / сост. Б.А.Борисов. – М –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revolution.allbest.ru/sociology/00019461_0.html</w:t>
      </w:r>
    </w:p>
    <w:p>
      <w:pPr>
        <w:pStyle w:val="Normal"/>
        <w:spacing w:lineRule="auto" w:line="240" w:before="0" w:after="0"/>
        <w:rPr/>
      </w:pPr>
      <w:r>
        <w:rPr>
          <w:rFonts w:cs="Times New Roman" w:ascii="Times New Roman" w:hAnsi="Times New Roman"/>
          <w:color w:val="000000"/>
          <w:sz w:val="24"/>
          <w:szCs w:val="24"/>
          <w:lang w:val="en-US"/>
        </w:rPr>
        <w:t>7. edu.novg.org/?module=articles&amp;c=articles&amp;b=8&amp;a=25</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 </w:t>
      </w:r>
      <w:hyperlink r:id="rId7">
        <w:r>
          <w:rPr>
            <w:rStyle w:val="InternetLink"/>
            <w:rFonts w:cs="Times New Roman" w:ascii="Times New Roman" w:hAnsi="Times New Roman"/>
            <w:color w:val="000000"/>
            <w:sz w:val="24"/>
            <w:szCs w:val="24"/>
            <w:lang w:val="en-US"/>
          </w:rPr>
          <w:t>www.portal-slovo.ru/pedagogy/37969.php</w:t>
        </w:r>
      </w:hyperlink>
    </w:p>
    <w:p>
      <w:pPr>
        <w:pStyle w:val="Normal"/>
        <w:spacing w:lineRule="auto" w:line="240" w:before="0" w:after="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РРОРИЗМ И ЭКСТРЕМИЗМ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pPr>
      <w:r>
        <w:rPr>
          <w:rFonts w:cs="Times New Roman" w:ascii="Times New Roman" w:hAnsi="Times New Roman"/>
          <w:color w:val="000000"/>
          <w:sz w:val="24"/>
          <w:szCs w:val="24"/>
        </w:rPr>
        <w:t>1. Информировать родителей о понятии терроризм, экстремиз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вести до сведения родителей письмо МО и Н РТ о деструктивных молодежных объедин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В рамках психолого-педагогического просвещения ознакомить родителей с основными составляющими формирования у подростков твердой жизненной позиции и собственного мнения.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по пробл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Выступление социального педагога и (или) психолога по проблеме  </w:t>
      </w:r>
    </w:p>
    <w:p>
      <w:pPr>
        <w:pStyle w:val="Normal"/>
        <w:spacing w:lineRule="auto" w:line="240" w:before="0" w:after="0"/>
        <w:rPr/>
      </w:pPr>
      <w:r>
        <w:rPr>
          <w:rFonts w:cs="Times New Roman" w:ascii="Times New Roman" w:hAnsi="Times New Roman"/>
          <w:color w:val="000000"/>
          <w:sz w:val="24"/>
          <w:szCs w:val="24"/>
        </w:rPr>
        <w:t>3. Выступление классного руководителя: занятость подростков во внеурочное время с целью профилактики негативных проявлений в поведен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ир. Общество. Человек. 10-11 кл.: учеб.пособие /А.П.Логунов, О.И.Волошина, А.Б. Шатилов, А.В.Юдельсон. – М.: Дрофа, 2007.</w:t>
      </w:r>
    </w:p>
    <w:p>
      <w:pPr>
        <w:pStyle w:val="Normal"/>
        <w:spacing w:lineRule="auto" w:line="240" w:before="0" w:after="0"/>
        <w:rPr/>
      </w:pPr>
      <w:r>
        <w:rPr>
          <w:rFonts w:cs="Times New Roman" w:ascii="Times New Roman" w:hAnsi="Times New Roman"/>
          <w:color w:val="000000"/>
          <w:sz w:val="24"/>
          <w:szCs w:val="24"/>
        </w:rPr>
        <w:t>2. www.krugosvet.ru/articles/104/1010495/1010495a7.ht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anthropology.ru/ru/texts/kosov/terror.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w:t>
      </w:r>
      <w:hyperlink r:id="rId8">
        <w:r>
          <w:rPr>
            <w:rStyle w:val="InternetLink"/>
            <w:rFonts w:cs="Times New Roman" w:ascii="Times New Roman" w:hAnsi="Times New Roman"/>
            <w:color w:val="000000"/>
            <w:sz w:val="24"/>
            <w:szCs w:val="24"/>
            <w:lang w:val="en-US"/>
          </w:rPr>
          <w:t>www.un.org/russian/documen/declarat/terrdec1.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www.antiterror.ru/text/library/smi/163189417</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РОСТОК И ЗАКО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торий (рассчитан на несколько занят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культуры и гражданской грамотности родителей посредством изучения норм общественной жизни и законов, ее регулиру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девиантного поведения подростка посредством формирования у него твердого убеждение, что прав не существует без обязан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учить родителей формировать у подростков активную гражданскую позицию и осознание приоритета прав личност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ава ребенка в семье. Личные права. Обязан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ава и обязанности ученика. Закон об образовании. Ребенок и его отношения с одноклассник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ступление представителя подразделения по делам несовершеннолетних: Преступление и подросток. Вовлечение детей в преступную деятельность. Возраст уголовной ответственности. Правонарушения несовершеннолетних. Виды юридической ответств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ыступление психолога: Как не стать жертвой преступления. Что такое насилие. Виды насилия. Виктимное поведение. Варианты поведения в ситуациях возможного или реального проявления насил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ердяев Н.А. О назначении человека. – М., 199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емейный кодекс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ентарии к Семейному Кодексу РФ / сост. Б.А.Борисов. – М –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ституция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акон РФ «Об образовании». № 12-ФЗ от 13.01.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Гостюшин А.Б., Шубина С.И. Азбука выживания // Знание. –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уляков В.А. Понятие жертвы преступ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hyperlink r:id="rId9">
        <w:r>
          <w:rPr>
            <w:rStyle w:val="InternetLink"/>
            <w:rFonts w:cs="Times New Roman" w:ascii="Times New Roman" w:hAnsi="Times New Roman"/>
            <w:color w:val="000000"/>
            <w:sz w:val="24"/>
            <w:szCs w:val="24"/>
          </w:rPr>
          <w:t>www.lawlibrary.ru/izdanie9829.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hyperlink r:id="rId10">
        <w:r>
          <w:rPr>
            <w:rStyle w:val="InternetLink"/>
            <w:rFonts w:cs="Times New Roman" w:ascii="Times New Roman" w:hAnsi="Times New Roman"/>
            <w:color w:val="000000"/>
            <w:sz w:val="24"/>
            <w:szCs w:val="24"/>
          </w:rPr>
          <w:t>www.volgadmin.ru/istoki/progr1_1.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tradicia2007.livejournal.com/8672.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www.my-love.ru/articlts/problem/nasiliedoma.html</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МЕРНОЕ ПОВЕДЕНИЕ. ПРАВОНАРУШЕНИЕ, ЮРИДИЧЕСКАЯ ОТВЕТСТВЕННОСТ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авовой тренин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культуры и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советы родителям по формированию у подростков правомер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судить вопросы профилактики правонарушений, юридической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Значение правомер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онарушения и виды юридической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миров К.Ф., Амирова Р.Г. Основы правоведения: Учеб. пособие для сред. общеобразоват.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Брагинский М. Что ты знаешь о законе?: Пособие для школьников по гражданскому праву. – М.: Знание, 198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ава человека в России – международное измерение. – М.: Права человека,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11">
        <w:r>
          <w:rPr>
            <w:rStyle w:val="InternetLink"/>
            <w:rFonts w:cs="Times New Roman" w:ascii="Times New Roman" w:hAnsi="Times New Roman"/>
            <w:color w:val="000000"/>
            <w:sz w:val="24"/>
            <w:szCs w:val="24"/>
          </w:rPr>
          <w:t>www.allpravo.ru/library/doc108p/instrum151/item2789.html</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evolution.allbest.ru/law/00053164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www.5ballov.ru/referats/preview/29983</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 И ОТВЕТСТВЕННОСТ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ечер вопросов и отв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ить родителей учащихся с положениями Уголовного Кодекса РФ, определяющие ответственность подростков и взрослых лиц за совершение преступлений, Кодекса об административных правонарушениях РФ, определяющих административную ответствен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возможность родителям получить интересующую их информацию непосредственно от представителей правоохранительных орган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Правовые нор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суждение гражданской позиции школьни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пылов Е.А. Гражданская позиция школьника. – М.,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мид Р. Групповая работа с детьми и подростками. – М..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ww.systemfond.ru/law.phtml?p=14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color w:val="000000"/>
            <w:sz w:val="24"/>
            <w:szCs w:val="24"/>
          </w:rPr>
          <w:t>www.ref.by/refs/86/19455/1.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hyperlink r:id="rId13">
        <w:r>
          <w:rPr>
            <w:rStyle w:val="InternetLink"/>
            <w:rFonts w:cs="Times New Roman" w:ascii="Times New Roman" w:hAnsi="Times New Roman"/>
            <w:color w:val="000000"/>
            <w:sz w:val="24"/>
            <w:szCs w:val="24"/>
            <w:u w:val="none"/>
          </w:rPr>
          <w:t>www.lawlibrary.ru/izdanie25099.html</w:t>
        </w:r>
      </w:hyperlink>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ЩИТА ОТЕЧЕСТВА – СВЯЩЕННЫЙ ДОЛГ КАЖДОГО ГРАЖДАНИНА РОСС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испу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у родителей правильного понимания священного долга – службы в ар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родителям практические советы по воспитанию у детей чувства патриотизма, активной гражданской позиции, любви к Родин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чему считается, что защита Отечества – священный долг? </w:t>
      </w:r>
    </w:p>
    <w:p>
      <w:pPr>
        <w:pStyle w:val="Normal"/>
        <w:spacing w:lineRule="auto" w:line="240" w:before="0" w:after="0"/>
        <w:ind w:right="-18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акова юридическая ответственность военнослужащих и военнообязан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головная ответственность за уклонение от службы в ар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Обмен мнениями по проблем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миров К.Ф., Амирова Р.Г. Основы правоведения: Учеб. пособие для сред. общеобр.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головный кодекс Российской Федерации. – М., Издательская группа ИНФРА. М. – Норм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мментарий к Уголовному кодексу РФ. Общая часть - Издательская группа ИНФРА. М. –Норма,  Москв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осударственная программа «Патриотическое воспитание граждан Российской Федерации на 2006-2010 годы» (в ред. Постановления Правительства РФ от 13.11.2006 № 677). Извле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leg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plu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e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ther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tatus</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s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vip.subscribe.ru/quest/299</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 с родителям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ратить внимание родителей на необходимость настойчивого воспитания в учащихся-старшеклассниках ответственности за свои дела и поступ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понимание того, что старшеклассники – это взрослые люди, имеющие право на свободу мнения и ответственность принятия реш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сихолога: свобода выб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ыступление классного руководителя: Как воспитать в учащихся чувство ответственности и дол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найпер Д. Практическая психология для подростков или как найти свое место в жизни. – М., 19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ир детства: юность. – М.,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14">
        <w:r>
          <w:rPr>
            <w:rStyle w:val="InternetLink"/>
            <w:rFonts w:cs="Times New Roman" w:ascii="Times New Roman" w:hAnsi="Times New Roman"/>
            <w:color w:val="000000"/>
            <w:sz w:val="24"/>
            <w:szCs w:val="24"/>
          </w:rPr>
          <w:t>www.cef.ru/3/a/1693/</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spu.edu.ru/university/publish/pednauka/2002_1/11Kopovoy.ht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hyperlink r:id="rId15">
        <w:r>
          <w:rPr>
            <w:rStyle w:val="InternetLink"/>
            <w:rFonts w:cs="Times New Roman" w:ascii="Times New Roman" w:hAnsi="Times New Roman"/>
            <w:color w:val="000000"/>
            <w:sz w:val="24"/>
            <w:szCs w:val="24"/>
            <w:lang w:val="en-US"/>
          </w:rPr>
          <w:t>www.naukapro.ru/new2007/1_008.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www.follow.ru/article/82</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ЧИНЫ ПРЕСТУПНО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деловой игр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у родителей понятие детской преступности, определить условия ее возникнов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родителей помочь своему ребенку в решении сложных жизненных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ъективные и субъективные причины возникновения преступности. Неизбежна ли преступ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оспитание чувства неприятия и отвращения к преступности, гражданского самосознания – неотъемлемая часть профилактики асоциальных явлений среди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ступление психолога, представителей правоохранительных органов, инспектора по делам несовершеннолетних  по проблеме: Как помочь подростку не преступить Закон?</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ществознание. 10-11 классы: уроки учительского мастерства / сост. Т.А.Корнева. – Волгоград: Учитель,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найпер Д. Практическая психология для подростков или как найти свое место в жизни. – М., 19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Буянова М.И. Ребенок из неблагополучной семьи. М.: Просвещение, 1988.</w:t>
      </w:r>
    </w:p>
    <w:p>
      <w:pPr>
        <w:pStyle w:val="Normal"/>
        <w:spacing w:lineRule="auto" w:line="240" w:before="0" w:after="0"/>
        <w:rPr/>
      </w:pPr>
      <w:r>
        <w:rPr>
          <w:rFonts w:cs="Times New Roman" w:ascii="Times New Roman" w:hAnsi="Times New Roman"/>
          <w:color w:val="000000"/>
          <w:sz w:val="24"/>
          <w:szCs w:val="24"/>
        </w:rPr>
        <w:t xml:space="preserve">4. </w:t>
      </w:r>
      <w:hyperlink r:id="rId16">
        <w:r>
          <w:rPr>
            <w:rStyle w:val="InternetLink"/>
            <w:rFonts w:cs="Times New Roman" w:ascii="Times New Roman" w:hAnsi="Times New Roman"/>
            <w:color w:val="000000"/>
            <w:sz w:val="24"/>
            <w:szCs w:val="24"/>
          </w:rPr>
          <w:t>www.budgetrf.ru/Publications/Magazines/VestnikSF/1998/vestniksf83-16/vestniksf83</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17">
        <w:r>
          <w:rPr>
            <w:rStyle w:val="InternetLink"/>
            <w:rFonts w:cs="Times New Roman" w:ascii="Times New Roman" w:hAnsi="Times New Roman"/>
            <w:color w:val="000000"/>
            <w:sz w:val="24"/>
            <w:szCs w:val="24"/>
          </w:rPr>
          <w:t>www.volgoproc.ru/?nid=267</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www.referats.5-ka.ru/data/65/3656/3656.htm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Психолого-педагогическое просвещение детей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образовательных учреждения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и развитие правового государства, в котором доминирующее начало приобретают права человека и ценности личности, зависят, прежде всего, от воспитания и обучения молодого поколения. Поэтому в настоящее время остро стоит необходимость в использовании всех воспитательных средств в учебно-воспитательном процессе школы для развития детей в духе уважения прав человека, к свободе и человеческому достоинству.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и общечеловеческих ценностей гуманистическая педагогика выдвигает на первое место человека, его права, свободу и соответствующие им воспитание и обучени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клуба “Маленький правовед”</w:t>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для 1-4 клас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ные особенности школьников младшего возраста, в частности, их особенная восприимчивость к играм, желание и умение играть – то, чего им обычно не хватает в школе, – способствуют эффективному применению на уроках обучения правам человека различных игровых методик. При разработке занятий следует помнить, что игра выступает как способ познания мира и поэтому желательно на занятиях создавать модели реальных жизненных ситуаций.</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10182" w:type="dxa"/>
        <w:jc w:val="left"/>
        <w:tblInd w:w="-725" w:type="dxa"/>
        <w:tblLayout w:type="fixed"/>
        <w:tblCellMar>
          <w:top w:w="0" w:type="dxa"/>
          <w:left w:w="108" w:type="dxa"/>
          <w:bottom w:w="0" w:type="dxa"/>
          <w:right w:w="108" w:type="dxa"/>
        </w:tblCellMar>
      </w:tblPr>
      <w:tblGrid>
        <w:gridCol w:w="900"/>
        <w:gridCol w:w="6119"/>
        <w:gridCol w:w="3163"/>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Давайте познакомимс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w:t>
            </w:r>
          </w:p>
        </w:tc>
      </w:tr>
      <w:tr>
        <w:trPr>
          <w:trHeight w:val="66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Равенство людей в своих правах»</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с элементами рисования </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Путешествие со Светофорико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w:t>
            </w:r>
          </w:p>
        </w:tc>
      </w:tr>
      <w:tr>
        <w:trPr>
          <w:trHeight w:val="70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Как себя вести»</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ум по культуре поведения</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Права и обязанности школьни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 об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 xml:space="preserve">2 «Митинг сказочных герое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0 ноября - Всемирный день прав ребё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митинг</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Здоровым быть модно!»</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диало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Право на семь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ое занятие</w:t>
            </w:r>
          </w:p>
        </w:tc>
      </w:tr>
      <w:tr>
        <w:trPr>
          <w:trHeight w:val="481"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Конвенция прав ребе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Мое право на образ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w:t>
            </w:r>
            <w:r>
              <w:rPr>
                <w:rFonts w:cs="Times New Roman" w:ascii="Times New Roman" w:hAnsi="Times New Roman"/>
                <w:color w:val="000000"/>
                <w:sz w:val="24"/>
                <w:szCs w:val="24"/>
              </w:rPr>
              <w:t>Путешествие на Планету ЗиП (Закон и Право) на космическом корабле</w:t>
            </w:r>
            <w:r>
              <w:rPr>
                <w:rFonts w:cs="Times New Roman" w:ascii="Times New Roman" w:hAnsi="Times New Roman"/>
                <w:bCs/>
                <w:iCs/>
                <w:color w:val="000000"/>
                <w:sz w:val="24"/>
                <w:szCs w:val="24"/>
              </w:rPr>
              <w:t>»</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w:t>
            </w:r>
          </w:p>
        </w:tc>
      </w:tr>
      <w:tr>
        <w:trPr>
          <w:trHeight w:val="8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Правовая Ассамблея сказочных героев»</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 ассамблея, на которую приехали жители государств.</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Мы жители своего района…»</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Я имею право» (12 декабря – День Конституции России)</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й ч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Государственные символы РФ и РТ»</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й час-путешеств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Турнир знатоков права»</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нир</w:t>
            </w:r>
          </w:p>
        </w:tc>
      </w:tr>
    </w:tbl>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АВАЙТЕ ПОЗНАКОМИМСЯ!</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здник посвящения в первоклассник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
          <w:color w:val="000000"/>
          <w:sz w:val="24"/>
          <w:szCs w:val="24"/>
        </w:rPr>
        <w:t>Вопросы собрания</w:t>
      </w:r>
      <w:r>
        <w:rPr>
          <w:rFonts w:cs="Times New Roman" w:ascii="Times New Roman" w:hAnsi="Times New Roman"/>
          <w:color w:val="000000"/>
          <w:sz w:val="24"/>
          <w:szCs w:val="24"/>
        </w:rPr>
        <w:t>: мотивация первоклассников, первое знакомство со школой, руководством школы, законами школьной жизни, Президентом ДОО.</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театрализованном виде ребятам рассказывается о школьной жизни, правилах поведения в школе, ребята разучивают гимн школы, изучают эмблему или герб школы, её значение, вручаются значки и удостоверения жителя школьной республики, первоклассники произносят клятву. Им объясняют  смысл новых для них слов.</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ВЕНСТВО ЛЮДЕЙ В СВОИХ ПРАВАХ</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практическое занятие с элементами рисования </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сформировать у учащихся представление о равенстве людей, вне зависимости от физических признаков, что все люди имеют одинаковые и равные права.</w:t>
      </w:r>
    </w:p>
    <w:p>
      <w:pPr>
        <w:pStyle w:val="Style10"/>
        <w:spacing w:before="0" w:after="0"/>
        <w:ind w:left="0" w:right="0" w:firstLine="708"/>
        <w:jc w:val="both"/>
        <w:rPr/>
      </w:pPr>
      <w:r>
        <w:rPr>
          <w:rFonts w:cs="Times New Roman" w:ascii="Times New Roman" w:hAnsi="Times New Roman"/>
          <w:i/>
          <w:color w:val="000000"/>
          <w:sz w:val="24"/>
          <w:szCs w:val="24"/>
        </w:rPr>
        <w:t xml:space="preserve">Изучая тему </w:t>
      </w:r>
      <w:r>
        <w:rPr>
          <w:rFonts w:cs="Times New Roman" w:ascii="Times New Roman" w:hAnsi="Times New Roman"/>
          <w:b/>
          <w:i/>
          <w:color w:val="000000"/>
          <w:sz w:val="24"/>
          <w:szCs w:val="24"/>
        </w:rPr>
        <w:t>“Равенство людей в своих правах</w:t>
      </w:r>
      <w:r>
        <w:rPr>
          <w:rFonts w:cs="Times New Roman" w:ascii="Times New Roman" w:hAnsi="Times New Roman"/>
          <w:i/>
          <w:color w:val="000000"/>
          <w:sz w:val="24"/>
          <w:szCs w:val="24"/>
        </w:rPr>
        <w:t xml:space="preserve">” дети рисуют свой паспорт,  “Кто я?”, в нём помещают свой нарисованный портрет “Как я представляю себя”, пишут своё заветное желание, а на одной из страниц изображают пиктограммами “Мои права”. </w:t>
      </w:r>
    </w:p>
    <w:p>
      <w:pPr>
        <w:pStyle w:val="Style10"/>
        <w:spacing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аким образом, дети работают над понятиями: права всех людей в обществе и осознание самого себя в этом обществе. Дети замечают, что все страницы паспорта у всех разные, но только одна получилась у всех одинаковая – о правах человека. Занятие заканчивается мыслью о том, что все люди имеют одинаковые права.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УТЕШЕСТВИЕ СО «СВЕТОФОРИКОМ »</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неклассное мероприятие- путешеств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паганда правил дорожного движения; формирование образа хорошего пешехода, знающего права и обязанности участников дорожного движения.</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В путешествии принимают участие родители школьников, заранее подготовивших аудиторию и  лозунги, проведен конкурс рисунков «Соблюдай правила дорожного движения», организована выставка самоделок и игр по правилам дорожного движения. В стихотворной форме герои путешествия  инспектор ГАИ - Свистулькин,  Петя Светофоров - ученик, Незнайка и др. доводят до ребят информацию о ПДД, путешествуя по проезжей части, тротуару.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АК СЕБЯ ВЕСТИ</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кум по культуре поведения</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развивать умение учащихся вести себя  в соответствии с нравственными нормами, правилами поведения, правилами этикета</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лассный руководитель заранее предлагает детям прочитать книги по культуре поведения, создать инициативную группу, которая готовит: - выступления учащихся, читающих наизусть стихи Г.Остер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инсценировки-миниатюры о нелепом поведении людей, не знающих правил этикет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бор ведущего.</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лассный руководитель предлагает ребятам побывать в необычном театре, где в спектаклях-миниатюрах главный персонаж Вася Васечкин живет по своим правилам, отличающимся от правил поведения, которым  следуют воспитанные люди. Детям предлагается просмотреть ситуации и найти все ошибки поведения героя. За каждый правильный ответ ребята получают жетоны, а в конце практикума подсчет результатов.</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туации: в театре, идёт спектакль, в транспорте, на остановке общественного транспорта, в гостях, принимаем гостей.</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сле подведения итогов, запись в специальной тетрадке правил поведения. Ребята приветствуют своих одноклассников, набравших большее количество  баллов.  Классный руководитель предлагает продолжить работу и в следующий раз поставить сценки на другие темы.</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А И ОБЯЗАННОСТИ ШКОЛЬНИ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час общения</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 правами и обязанностями школьника в школе и дома</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начале учитель сообщает тему классного часа, формируя понятие Конституции-Основного закона  государства и его граждан, где отражены права и обязанности, которые должны знать и  выполнять жители нашей страны. Далее проводится беседа о том, какие права и  обязанности есть у каждого школьника. На доске появляется схема, далее организована работа в группах - необходимо разложить картинки с правами в одну сторону, с обязанностями в другую. Следующим этапом часа общения – беседа классного руководителя по теме с примерами из школьной жизни. По окончанию работа в группах, дети получают задание придумать свои правила поведения в школе (в классе, на уроке, на перемене), где есть права и обязанност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дводится итог классного час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ИТИНГ СКАЗОЧНЫХ ГЕРОЕВ</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 ноября - Всемирный день прав ребён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едставление-митинг</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едущая  -Астред Лингрен  и герои сказки узнали, что 20 ноября – Всемирный день прав ребенка. И что тут началось, обычно герои её книг ведут себя хорошо, а тут не на шутку расшалились. Выбегают герои и требуют конфет и пирожных, дружить с кем хочется, уволить Фрекен Бок. Герои писательницы играют с детьми в  игры. Астред Лингрен подводит итог, что самое главное право ребёнка на счастье, и его нужно отстаивать. Учитель с помощью ребят озвучивает права  по Конвенции. Права с самого рождения, в 1,5 года - посещать ясли, в 3 года -посещать садик, в 6 лет вправе посещать школу, в 10 лет дает согласие на изменение своего имени или фамилии, на усыновление, выражает мнение с кем из родителей, расторгающих брак в суде , он хотел бы остаться. Ребенок вправе быть заслушанным в ходе судебного или административного разбирательства, может вступать в детские общественные организаци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ступают представители ДОО школы, со своей презентацией.</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ДОРОВЫМ БЫТЬ МОДНО!</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диалог</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расширить знания детей о ЗОЖ, показать отрицательное отношение к  употреблению алкоголя представителей древних цивилиз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длагается обсуждение ситуации «Как боролись с употреблением алкоголя в древности», учитель ведет рассказ о первом антиалкогольном законе в Древнем Китае, о мерах  в Древней Индии и Древней Греци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иалог по вопросу о пьянстве на Руси. Меры, принимаемые у нас в прошлом. Трезвенные движения в России, меры принимаемые сегодня.</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О НА СЕМЬЮ</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дчеркнуть важность для каждого семьи и хороших семейных отношений, формировать правильные представления о семье, укрепить привязанность к членам своей семьи,</w:t>
      </w:r>
    </w:p>
    <w:p>
      <w:pPr>
        <w:pStyle w:val="Normal"/>
        <w:spacing w:lineRule="auto" w:line="240" w:before="0" w:after="0"/>
        <w:ind w:firstLine="708"/>
        <w:jc w:val="both"/>
        <w:rPr/>
      </w:pPr>
      <w:r>
        <w:rPr>
          <w:rFonts w:cs="Times New Roman" w:ascii="Times New Roman" w:hAnsi="Times New Roman"/>
          <w:i/>
          <w:color w:val="000000"/>
          <w:sz w:val="24"/>
          <w:szCs w:val="24"/>
        </w:rPr>
        <w:t xml:space="preserve">Работая над темой </w:t>
      </w:r>
      <w:r>
        <w:rPr>
          <w:rFonts w:cs="Times New Roman" w:ascii="Times New Roman" w:hAnsi="Times New Roman"/>
          <w:b/>
          <w:i/>
          <w:color w:val="000000"/>
          <w:sz w:val="24"/>
          <w:szCs w:val="24"/>
        </w:rPr>
        <w:t>“Право на  семью</w:t>
      </w:r>
      <w:r>
        <w:rPr>
          <w:rFonts w:cs="Times New Roman" w:ascii="Times New Roman" w:hAnsi="Times New Roman"/>
          <w:i/>
          <w:color w:val="000000"/>
          <w:sz w:val="24"/>
          <w:szCs w:val="24"/>
        </w:rPr>
        <w:t>”, подчёркивается значение семьи для каждого человека во вступительном слове классного руководителя ( автор  А.В.Камкин).</w:t>
      </w:r>
    </w:p>
    <w:p>
      <w:pPr>
        <w:pStyle w:val="Normal"/>
        <w:spacing w:lineRule="auto" w:line="240" w:before="0" w:after="0"/>
        <w:jc w:val="both"/>
        <w:rPr/>
      </w:pPr>
      <w:r>
        <w:rPr>
          <w:color w:val="000000"/>
          <w:sz w:val="24"/>
          <w:szCs w:val="24"/>
        </w:rPr>
        <w:t xml:space="preserve"> </w:t>
      </w:r>
      <w:r>
        <w:rPr>
          <w:color w:val="000000"/>
          <w:sz w:val="24"/>
          <w:szCs w:val="24"/>
        </w:rPr>
        <w:tab/>
      </w:r>
      <w:r>
        <w:rPr>
          <w:rFonts w:cs="Times New Roman" w:ascii="Times New Roman" w:hAnsi="Times New Roman"/>
          <w:i/>
          <w:color w:val="000000"/>
          <w:sz w:val="24"/>
          <w:szCs w:val="24"/>
        </w:rPr>
        <w:t>Дети придумывают пиктограмму “Право на  семью”, такой вид деятельности позволяет легче запомнить материал. Далее предлагается детям нарисовать общее занятие, которым занимается вся семья, традиции семьи, семейные праздники. Дети с удовольствием говорят о взаимоотношениях в семье, рассказывают об общих делах семьи. Заранее заготовлены пословицы и поговорки о семье. Итогом работы могут стать рассказы детей и мысль о том, что слово семья сложено из двух частичек: “семь” и “я” не случайно, так как самое главное - ты на свете не один. Домашнее задание к данному занятию - составить и защитить своё родословие. Лучшие дети отмечаются медальками и дипломами.</w:t>
      </w:r>
    </w:p>
    <w:p>
      <w:pPr>
        <w:pStyle w:val="Style10"/>
        <w:spacing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НВЕНЦИЯ ПРАВ РЕБЕН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занятия: </w:t>
      </w:r>
      <w:r>
        <w:rPr>
          <w:rFonts w:cs="Times New Roman" w:ascii="Times New Roman" w:hAnsi="Times New Roman"/>
          <w:color w:val="000000"/>
          <w:sz w:val="24"/>
          <w:szCs w:val="24"/>
        </w:rPr>
        <w:t>игр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 некоторыми стать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венции о правах ребёнка, соотнести понятия «права» и «обязанности», развивать чувство патриотизма</w:t>
      </w:r>
    </w:p>
    <w:p>
      <w:pPr>
        <w:pStyle w:val="Normal"/>
        <w:spacing w:lineRule="auto" w:line="240" w:before="0" w:after="0"/>
        <w:ind w:hanging="360"/>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ab/>
        <w:tab/>
        <w:t>Ребята с помощью учителя повторяют  понятие  «конвенция». Дается опережающее задание группам, которые должны проиллюстрировать статьи документа по усмотрению педагога. Дети инсценируют, а все присутствующие, отгадывают какое, право нарушено в данной сказке. Представляются сказки: «Колобок» (право на жизнь), «Три поросёнка» ( право на жилище, право на неприкосновенность), «Золотой ключик» (право на образование).</w:t>
      </w:r>
    </w:p>
    <w:p>
      <w:pPr>
        <w:pStyle w:val="Normal"/>
        <w:tabs>
          <w:tab w:val="clear" w:pos="708"/>
          <w:tab w:val="left" w:pos="360" w:leader="none"/>
          <w:tab w:val="left" w:pos="540" w:leader="none"/>
        </w:tabs>
        <w:spacing w:lineRule="auto" w:line="240" w:before="0" w:after="0"/>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ab/>
        <w:tab/>
        <w:tab/>
        <w:t>Ребята-ведущие  читают стихи известных авторов, а все присутствующие определяют о каком праве идет речь.</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длагается игра «Что если…» (формируется понятия « обязанность»).</w:t>
      </w:r>
    </w:p>
    <w:p>
      <w:pPr>
        <w:pStyle w:val="Normal"/>
        <w:spacing w:lineRule="auto" w:line="240" w:before="0" w:after="0"/>
        <w:ind w:firstLine="7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Обобщается материал, и вывешиваются на доску основные права. Называются граждане, которые хорошо выполнят свои обязанности (имитация доски почета).</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ОЕ ПРАВО НА ОБРАЗОВАНИЕ</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о стать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венции о правах ребёнка, соотнести понятия «права» и «обязанности»,</w:t>
      </w:r>
    </w:p>
    <w:p>
      <w:pPr>
        <w:pStyle w:val="Normal"/>
        <w:spacing w:lineRule="auto" w:line="240" w:before="0" w:after="0"/>
        <w:ind w:firstLine="708"/>
        <w:jc w:val="both"/>
        <w:rPr/>
      </w:pPr>
      <w:r>
        <w:rPr>
          <w:rFonts w:cs="Times New Roman" w:ascii="Times New Roman" w:hAnsi="Times New Roman"/>
          <w:i/>
          <w:color w:val="000000"/>
          <w:sz w:val="24"/>
          <w:szCs w:val="24"/>
        </w:rPr>
        <w:t xml:space="preserve">Изучить ст.43 Конституции РФ, ст26 ч.1,2,3 Конвенции. По теме </w:t>
      </w:r>
      <w:r>
        <w:rPr>
          <w:rFonts w:cs="Times New Roman" w:ascii="Times New Roman" w:hAnsi="Times New Roman"/>
          <w:b/>
          <w:i/>
          <w:color w:val="000000"/>
          <w:sz w:val="24"/>
          <w:szCs w:val="24"/>
        </w:rPr>
        <w:t>“Моё право на образование</w:t>
      </w:r>
      <w:r>
        <w:rPr>
          <w:rFonts w:cs="Times New Roman" w:ascii="Times New Roman" w:hAnsi="Times New Roman"/>
          <w:i/>
          <w:color w:val="000000"/>
          <w:sz w:val="24"/>
          <w:szCs w:val="24"/>
        </w:rPr>
        <w:t>” дети обсуждают, как у них самих выполняется это право и как у взрослых. Подводится разговор к тому, что у каждого ребёнка есть мечта стать взрослым и приобрести какую-то профессию, т.е. дело, которое помогает развитию личности. Детям предлагается нарисовать свою будущую профессию. Применение различных видов деятельности – рисования, аппликации – позволяет детям наиболее полно усвоить материал.</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ТЕШЕСТВИЕ НА ПЛАНЕТУ ЗИП (ЗАКОН И ПРАВО) НА КОСМИЧЕСКОМ КОРАБЛЕ</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конкурс</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 xml:space="preserve">расширить знания детей о Декларации прав человека и Конвенции прав ребенка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чале дети делятся на команды, в зависимости от дней рождения: Весна, Лето, Осень, Зима,  “долететь до Планеты ЗиП” – значит освоить четыре блока и какое-то число статей Декларации прав человека и Конвенции прав ребен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тапы уро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Старт игры, учитель просит пристегнуть ремни, перед стартом капитаны сообщают о готовности своих команд: наличие выполненного домашнего задания и всех необходимых материалов. Объявляется готовность № 1 и стар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Если дети пришли на урок уставшие, учитель может их пригласить в “тренажерный зал”, пока “корабль набирает высоту”. Подойдет любая легкая разминка, например, “Мы делили апельсин”:</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Основная часть урока: проверка домашнего задания по командам с вынесением результатов на стенд, игра или внеигровое задание, каждый этап которого тоже может быть оценен на стенде</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i/>
          <w:color w:val="000000"/>
          <w:sz w:val="24"/>
          <w:szCs w:val="24"/>
        </w:rPr>
        <w:t xml:space="preserve">4. Подведение итогов занятия. </w:t>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ОВАЯ АССАМБЛЕЯ СКАЗОЧНЫХ ГЕРОЕВ</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 – ассамблея, на которую приехали жители государств (итог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закрепить знание статей Всеобщей декларации прав человека, развивать умение работать в группах</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ссамблея, на которую приехали жители сказочных государств, чтобы обсудить проблемы сказочных героев. Присутствует сказочное жюри, во главе которого - омбудсмен (защитник прав человека) - бывший ученик учителя. Ребятам предстоит выполнить несколько заданий.</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ащиеся представляют свою страну, что характеризует её граждан</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бирают письма от сказочных героев (гадкого утенка, Емели)</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знать сказку, какую статью иллюстрирует данный эпизод.</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сценировка басни «Крестьянин и овца» И.Крылова, находят судебную ошибку</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каз видеосюжетов из сказок «Красная Шапочка», «Золотой ключик, или приключения Буратино», «Три поросёнка» с обсуждением вопроса о нарушении прав челове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алее подводятся итоги игры, жители различных стран желают друг другу добра. Исполняется финальная песн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Ы ЖИТЕЛИ СВОЕГО РАЙОН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путешеств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учащихся с административными учреждениями и их функциями, воспитывать чувство патриотизма, коллективизма.</w:t>
      </w:r>
    </w:p>
    <w:p>
      <w:pPr>
        <w:pStyle w:val="Normal"/>
        <w:spacing w:lineRule="auto" w:line="240" w:before="0" w:after="0"/>
        <w:ind w:firstLine="708"/>
        <w:jc w:val="both"/>
        <w:rPr/>
      </w:pPr>
      <w:r>
        <w:rPr>
          <w:rFonts w:cs="Times New Roman" w:ascii="Times New Roman" w:hAnsi="Times New Roman"/>
          <w:i/>
          <w:color w:val="000000"/>
          <w:sz w:val="24"/>
          <w:szCs w:val="24"/>
        </w:rPr>
        <w:t>Учитель</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редлагает  поиграть в шашки, заведомо  нарушает правила. Подводит детей к мысли, что вся жизнь страны и нашего района в том числе, подчинена правилам, главному закону, который называется Конституция. Далее задается вопрос о том, какие учреждение нашего района призваны следить за соблюдением этих закон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карточках написаны названия этих учреждений. Каждая группа берет карточки и через минуту отвечает на вопрос: « Какую работу выполняет это учрежден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 Паспортно-визовая служба. ( Работники этой службы осуществляют выдачу паспортов, регистрируют тех людей, которые приезжают жить в наш район)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Государственная налоговая инспекция. (Занимается сбором сведений о доходах  и расходах предприятий, находящихся на территории района, а также о доходах граждан, которые в нем живу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Отдел социальной защиты. ( Здесь жители района могут получить пособие на детей, льготы ветераны войны и труда, выдаются путевки в санатории, дома отдых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Администрация. ( Руководит и направляет работу всех гос.учреждений района, чтобы они работали на пользу жител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5. УВД ( Следит за порядком в районе, ловит преступников, предупреждает правонарушения.)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 Районный суд. (Рассматривает судебные дела: уголовные и гражданск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 Районный военкомат. (Занимается военной подготовкой будущих солдат и осуществляет призыв в ряды Российской Арм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 Отдел образования. (Руководит работой детских садов и школ.)</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 Бюро труда и занятости. (Работники этой службы занимаются трудоустройством безработных граждан.)</w:t>
      </w:r>
    </w:p>
    <w:p>
      <w:pPr>
        <w:pStyle w:val="Normal"/>
        <w:spacing w:lineRule="auto" w:line="240" w:before="0" w:after="0"/>
        <w:ind w:firstLine="708"/>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По ходу учитель показывает место расположение этих служб на карте район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Есть еще и Бюро технической инвентаризации, в котором хранятся планы домов нашего района; ПТЖХ – которое осуществляет контроль за работой ЖЭУ, за ремонтом домов, за подачу воды и тепла в домах.</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е эти учреждения призваны защищать права и сделать жизнь жителей района лучше. Теперь и вы знаете, куда обращаются ваши родители, если у них возникают какие-то проблемы.</w:t>
      </w:r>
    </w:p>
    <w:p>
      <w:pPr>
        <w:pStyle w:val="Normal"/>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одводится итог, что в нашем районе проживают люди, которые сделали много хорошего, много добрых дел для нашего района. Это настоящие граждане. Их имена должны украсить Доску Почета  нашего района. Дети рассказывают о них. Учитель выражает уверенность, что имена  её учеников в будущем украсят эту Доску Почета.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Мероприятие можно провести также в форме экскурсии с посещением отдела социальной защиты, государственной налоговой инспекции, ОВД, паспортно-визовой службы, военно-учетного стола района, отдел образования и бюро труда и занятост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Я ИМЕЮ ПРАВО</w:t>
      </w:r>
    </w:p>
    <w:p>
      <w:pPr>
        <w:pStyle w:val="Normal"/>
        <w:spacing w:lineRule="auto" w:line="240" w:before="0" w:after="0"/>
        <w:jc w:val="center"/>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12 декабря – День Конституции России)</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литературный час</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учащихся с ООН, задачами которые стоят перед данной организацией, главными документами, принятыми ООН</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Герои литературного часа ведут диалог, с целью  мотивации учащихся, проводится викторина на знание эпизодов сказок. Далее Знайка и Незнайка ведут диалог, обращая внимание на знание прав и свод людей, показывая необходимость в их знании. Буратино просит Знайку рассказать о  том, что такое права, откуда они взялись, и зачем они нужны. Знайка поведал ребятам  об ООН, когда организация возникла, на экране появились основные даты и  права людей.</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Ведущий проводит викторину «Права в сказках», «Права в песнях». Для восприятия детей на экране появляются понятия, не новые но необходимые для знания по вопросам права (государство,  поликлиника, дом детского творчества, милиция, суд, библиотека,  цирк, музей, театр). </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
          <w:iCs/>
          <w:color w:val="000000"/>
          <w:sz w:val="24"/>
          <w:szCs w:val="24"/>
        </w:rPr>
        <w:t>Подводится итог, ведущие выражают уверенность в уважении учащимися  прав других людей.</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ОСУДАРСТВЕННЫЕ СИМВОЛЫ РФ И РТ</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классный час-путешествие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должить знакомство  с символами России: (флагом, гербом, гимном, березой, матрешкой, частушкой), развивать творческие способности, воспитывать  чувство патриотизм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 вступительной части учитель  проводит беседу, что значит быть настоящим гражданином? Под  импровизированной яблоней появляются: надписи на листах настоящий гражданин выполняет свой долг, соблюдает законы, уважает людей, стремится делать добро, является патриотом, заботится об общем благе. Учитель предлагает отправиться в виртуальное путешествие, где дети должны пройти  несколько этапов игры и разгадать символ нашей Родины. Класс разделен на 3 группы. Каждая группа в этой игре набирает звездочки за правильный ответ. В конце игры подводится итог.</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1 этап «Моя стран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2 этап «Моя республик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3 этап «Магазин игрушек».</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4 этап «Концерт».</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5 этап «Лес». Символ России</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Домашнее задание - нарисовать символ класса – герб, отражающий жизнь и цели класса.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УРНИР ЗНАТОКОВ ПРАВ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занятия: </w:t>
      </w:r>
      <w:r>
        <w:rPr>
          <w:rFonts w:cs="Times New Roman" w:ascii="Times New Roman" w:hAnsi="Times New Roman"/>
          <w:color w:val="000000"/>
          <w:sz w:val="24"/>
          <w:szCs w:val="24"/>
        </w:rPr>
        <w:t>турнир</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верить усвоение  теоретического материала, полученного на занятиях по правовому воспитанию.</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оводится формирование 3-х команд по равным силам, выбор командира команды, турнир проходит по аналогии ТВ-программ  (интеллектуального содержания). Ведущий  представляет команды и их  кураторов. Викторина проводится по следующим конкурсам:</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натоки права (командам задаются вопросы: что такое права человека, что такое декларация, что дают человеку права…)</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ценки: «Сменная обувь», «Буфет», «В квартире». Команды должны дать правильный ответ на ситуации, где были нарушены права и какие.</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онкурс рекламных проспектов на выбранную тему (по правам ребенка) с последующей защитой.</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дведение итогов турнира. Награждение победителей.</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дание на д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уемая литература:</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Цветкова Н.В. «Я имею право» Литературный час. Книжки, нотки и игрушки. Для Катюшки и Андрюшки. №10.2007 г. Издательство «Либерея-Бибинформ» стр.43</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Хадченко А.А. Митинг литературных героев , посв. Всемирному дню прав ребенка-20 ноября  Книжки, нотки и игрушки. Для Катюшки и Андрюшки. №10.2007 г. Издательство «Либерея-Бибинформ»           Стр. 4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неклассные мероприятия по гражданско-правовому воспитанию. Практическое пособие. - М.: Аркти, 200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орбунова Н.А. Классные часы. 4 класс. 1 полугодие. – Волгоград: «Учитель-АСТ», 2004.</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сенко  М.А. Классные часы. 4 класс. 2 полугодие. -  Волгоград: «Корифей», 2005.</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сенко М.А. Классные часы. 3 класс. 2 часть. – Волгоград: «Учитель-АСТ», 2005.</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угрова Е.Б., Диденко Л.Д. Классные часы. 1 класс. Вып.2. –  Волгоград, «Корифей», 2007.</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к Н.Ф., Классные часы в 3-4 классах. - 7-е изд. - Ростов н/Д., 2007. </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валько В.И. Игровой модульный курс по ПДД (Мастерская учителя). -  М., «Вако», 200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ши права. Книга для учащихся начальных классов. - М.: «Вита –Пресс», 199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иктагирова Г.Ф. Организация родительского всеобуча в современной школе. - Казань: Школа, 2004.</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реклеева Н.И. Новые родительские собрания 1-4 классы. – М.:  ВАКО, 2006.</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лейдоскоп родительских собраний Методические разработки Вып. 1. Под редакцией  Е.Н.Степанова. – М.: Сфера, 2005.</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сеобщая декларация прав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клуба «Наши права и обязан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5-8 класс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ское становление личности человека происходит на протяжении всей его жизн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я о подростковом возрасте, хочется отметить, что особенностью восприятия  детей в 11-15 лет является повышенная  любознательность, активность, креативность  мышления. Именно поэтому при разработке занятий следует опираться на самостоятельную подготовку детей, выбирать нестандартные формы проведения мероприяти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253" w:type="dxa"/>
        <w:jc w:val="left"/>
        <w:tblInd w:w="-113" w:type="dxa"/>
        <w:tblLayout w:type="fixed"/>
        <w:tblCellMar>
          <w:top w:w="0" w:type="dxa"/>
          <w:left w:w="108" w:type="dxa"/>
          <w:bottom w:w="0" w:type="dxa"/>
          <w:right w:w="108" w:type="dxa"/>
        </w:tblCellMar>
      </w:tblPr>
      <w:tblGrid>
        <w:gridCol w:w="959"/>
        <w:gridCol w:w="5103"/>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мероприят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ы школы – наши зако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о-родительская гостина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 поведения на перемен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имание: опасная комп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тешествие в сказк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через призму русской народной сказ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 Личность. Граждан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зговой штурм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аем «Конвенцию о правах ребё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тренин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и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в современном мир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ут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 основной закон государ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практику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ы – граждане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 размышл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себя защити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ум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t>Молодёжные общественные объеди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red"/>
              </w:rPr>
              <w:t xml:space="preserve">Лекция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ждый правый имеет пра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деловая игр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ступление и наказ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ут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 путь мы выбираем с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 практику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оки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ейн-ринг</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Style11"/>
        <w:spacing w:lineRule="auto" w:line="240" w:before="0" w:after="0"/>
        <w:ind w:left="0" w:firstLine="708"/>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Ы ШКОЛЫ – НАШИ ЗАКОНЫ</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етско-родительская гостиная</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сознанное  принятие норм и правил, регламентирующих жизнедеятельность участников образовательного процесса в школе; привлечение учащихся и родителей к участию в управлении школой.</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комить учащихся с действующим Уставом школы; создать творческие группы учащихся и родителей по разработке дополнений к действующему уставу.</w:t>
      </w:r>
    </w:p>
    <w:p>
      <w:pPr>
        <w:pStyle w:val="Style11"/>
        <w:spacing w:lineRule="auto" w:line="240" w:before="0" w:after="0"/>
        <w:ind w:left="0" w:hanging="11"/>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spacing w:lineRule="auto" w:line="240" w:before="0" w:after="0"/>
        <w:ind w:left="0" w:firstLine="1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 ПОВЕДЕНИЯ НА ПЕРЕМЕНАХ</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учить детей культуре поведения, воспитывать уважительнее отношение друг к другу и окружающи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мочь детям задуматься о самих себе, побудить их к самокритичной оценке, исправлению своих недостатков.</w:t>
      </w:r>
    </w:p>
    <w:p>
      <w:pPr>
        <w:pStyle w:val="Normal"/>
        <w:spacing w:lineRule="auto" w:line="240" w:before="0" w:after="0"/>
        <w:ind w:hanging="1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НИМАНИЕ, ОПАСНАЯ КОМПАНИЯ!</w:t>
      </w:r>
    </w:p>
    <w:p>
      <w:pPr>
        <w:pStyle w:val="Style11"/>
        <w:spacing w:lineRule="auto" w:line="240" w:before="0" w:after="0"/>
        <w:ind w:left="0" w:hanging="11"/>
        <w:contextualSpacing/>
        <w:rPr>
          <w:rFonts w:ascii="Times New Roman" w:hAnsi="Times New Roman" w:cs="Times New Roman"/>
          <w:color w:val="000000"/>
          <w:sz w:val="24"/>
          <w:szCs w:val="24"/>
          <w:u w:val="single"/>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утешествие в сказку</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ление с приёмами самозащиты в условиях асоциального окружения, развитие навыков общения, духовно-нравственного здоровья, отрицательного отношения к негативным привычкам.</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комить детей с отрицательным воздействием асоциального окружения, научить способам отказа от асоциальных поступков.</w:t>
      </w:r>
    </w:p>
    <w:p>
      <w:pPr>
        <w:pStyle w:val="Style11"/>
        <w:spacing w:lineRule="auto" w:line="240" w:before="0" w:after="0"/>
        <w:ind w:left="0" w:hanging="11"/>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АВА ЧЕЛОВЕКА ЧЕРЕЗ ПРИЗМУ РУССКОЙ</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НАРОДНОЙ СКАЗКИ</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лассный час - игра</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дать общее понятие, что означает право и права человека, что такое ответственность; объяснить, что послушание выражается в исполнении повеления, а своеволие – в самоуправстве.</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сти учащихся к выводу, что русские люди любили друг друга, стремились уважать старших как более знающих, быть послушными  и следовать правилу «за добро добром платят».</w:t>
      </w:r>
    </w:p>
    <w:p>
      <w:pPr>
        <w:pStyle w:val="Style11"/>
        <w:spacing w:lineRule="auto" w:line="240" w:before="0" w:after="0"/>
        <w:ind w:left="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ЛОВЕК. ЛИЧНОСТЬ. ГРАЖДАНИН</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мозговой штурм</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ить учащихся с понятиями  «индивид», «человек», «личность», «гражданин»; провести сравнительный анализ  различных  гражданских позиций.</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иагностика   гражданских позиций учащихся</w:t>
      </w:r>
    </w:p>
    <w:p>
      <w:pPr>
        <w:pStyle w:val="Style11"/>
        <w:spacing w:lineRule="auto" w:line="240" w:before="0" w:after="0"/>
        <w:ind w:left="0" w:hanging="11"/>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ИЗУЧАЕМ КОНВЕНЦИЮ О ПРАВАХ РЕБЕНКА</w:t>
      </w:r>
    </w:p>
    <w:p>
      <w:pPr>
        <w:pStyle w:val="Normal"/>
        <w:numPr>
          <w:ilvl w:val="0"/>
          <w:numId w:val="0"/>
        </w:numPr>
        <w:spacing w:lineRule="auto" w:line="240" w:before="0" w:after="0"/>
        <w:ind w:hanging="11"/>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беседа-тренинг</w:t>
      </w:r>
    </w:p>
    <w:p>
      <w:pPr>
        <w:pStyle w:val="Normal"/>
        <w:numPr>
          <w:ilvl w:val="0"/>
          <w:numId w:val="0"/>
        </w:numPr>
        <w:spacing w:lineRule="auto" w:line="240" w:before="0" w:after="0"/>
        <w:ind w:hanging="11"/>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познакомить учащихся с основными положениями Конвенции, соотнести права и обязанности детей; способствовать осознанию ответственности за свои права; формировать положительное отношение к правам других.</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Государство провозглашает равными всех людей перед законом. Человек может реализовать свои права только в том случае, если не будет ущемлять права других людей.</w:t>
      </w:r>
    </w:p>
    <w:p>
      <w:pPr>
        <w:pStyle w:val="Normal"/>
        <w:numPr>
          <w:ilvl w:val="0"/>
          <w:numId w:val="0"/>
        </w:numPr>
        <w:spacing w:lineRule="auto" w:line="240" w:before="0" w:after="0"/>
        <w:ind w:hanging="11"/>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Style11"/>
        <w:spacing w:lineRule="auto" w:line="240" w:before="0" w:after="0"/>
        <w:ind w:left="0" w:hanging="0"/>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НАШИ ПРАВА</w:t>
      </w:r>
    </w:p>
    <w:p>
      <w:pPr>
        <w:pStyle w:val="Style11"/>
        <w:spacing w:lineRule="auto" w:line="240" w:before="0" w:after="0"/>
        <w:ind w:left="0" w:hanging="11"/>
        <w:contextualSpacing/>
        <w:rPr>
          <w:rFonts w:ascii="Times New Roman" w:hAnsi="Times New Roman" w:cs="Times New Roman"/>
          <w:color w:val="000000"/>
          <w:sz w:val="24"/>
          <w:szCs w:val="24"/>
          <w:u w:val="single"/>
        </w:rPr>
      </w:pPr>
      <w:r>
        <w:rPr>
          <w:rFonts w:eastAsia="Times New Roman" w:cs="Times New Roman" w:ascii="Times New Roman" w:hAnsi="Times New Roman"/>
          <w:b/>
          <w:bCs/>
          <w:color w:val="000000"/>
          <w:kern w:val="2"/>
          <w:sz w:val="24"/>
          <w:szCs w:val="24"/>
          <w:lang w:eastAsia="ru-RU"/>
        </w:rPr>
        <w:t>Форма проведения:</w:t>
      </w:r>
      <w:r>
        <w:rPr>
          <w:rFonts w:eastAsia="Times New Roman" w:cs="Times New Roman" w:ascii="Times New Roman" w:hAnsi="Times New Roman"/>
          <w:bCs/>
          <w:color w:val="000000"/>
          <w:kern w:val="2"/>
          <w:sz w:val="24"/>
          <w:szCs w:val="24"/>
          <w:lang w:eastAsia="ru-RU"/>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color w:val="000000"/>
          <w:sz w:val="24"/>
          <w:szCs w:val="24"/>
          <w:lang w:eastAsia="ru-RU"/>
        </w:rPr>
        <w:t>обобщить знания  учащихся об основных правах ребёнка; развести понятия «право», «права», «обязанности»; показать единство прав и обязанностей для подростков; повышать правовую компетентность учащихся</w:t>
      </w:r>
    </w:p>
    <w:p>
      <w:pPr>
        <w:pStyle w:val="Style11"/>
        <w:spacing w:lineRule="auto" w:line="240" w:before="0" w:after="0"/>
        <w:ind w:left="0" w:firstLine="708"/>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ыделить  основные права человека-гражданина, учащегося-подростка.</w:t>
      </w:r>
    </w:p>
    <w:p>
      <w:pPr>
        <w:pStyle w:val="Style11"/>
        <w:spacing w:lineRule="auto" w:line="240" w:before="0" w:after="0"/>
        <w:ind w:left="0" w:hanging="11"/>
        <w:contextualSpacing/>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11"/>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А ЧЕЛОВЕКА В СОВРЕМЕННОМ МИРЕ</w:t>
      </w:r>
    </w:p>
    <w:p>
      <w:pPr>
        <w:pStyle w:val="Style11"/>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1"/>
        <w:spacing w:lineRule="auto" w:line="240" w:before="0" w:after="0"/>
        <w:ind w:left="0" w:hanging="11"/>
        <w:contextualSpacing/>
        <w:rPr/>
      </w:pPr>
      <w:r>
        <w:rPr>
          <w:rFonts w:eastAsia="Times New Roman" w:cs="Times New Roman" w:ascii="Times New Roman" w:hAnsi="Times New Roman"/>
          <w:b/>
          <w:color w:val="000000"/>
          <w:sz w:val="24"/>
          <w:szCs w:val="24"/>
          <w:lang w:eastAsia="ru-RU"/>
        </w:rPr>
        <w:t>Форма проведения:</w:t>
      </w:r>
      <w:r>
        <w:rPr>
          <w:rFonts w:eastAsia="Times New Roman" w:cs="Times New Roman" w:ascii="Times New Roman" w:hAnsi="Times New Roman"/>
          <w:color w:val="000000"/>
          <w:sz w:val="24"/>
          <w:szCs w:val="24"/>
          <w:lang w:eastAsia="ru-RU"/>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color w:val="000000"/>
          <w:sz w:val="24"/>
          <w:szCs w:val="24"/>
          <w:lang w:eastAsia="ru-RU"/>
        </w:rPr>
        <w:t>объяснить значимость и актуальность Декларации  о правах человека для обеспечения современной защиты прав и свобод личности в государствах мира; сформировать  уважительное отношение  школьников к правам  и свободам человека, международным документам, обеспечивающим их; закрепить знания о правовом статусе личности в Российской Федерации.</w:t>
      </w:r>
    </w:p>
    <w:p>
      <w:pPr>
        <w:pStyle w:val="Style11"/>
        <w:spacing w:lineRule="auto" w:line="240" w:before="0" w:after="0"/>
        <w:ind w:left="0" w:firstLine="708"/>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формировать основные понятия: права человека, принципы прав человека, поколения прав человека, толерантность, декларация, Всеобщая декларация прав человека, механизм защиты прав человека; правовой статус личности.</w:t>
      </w:r>
    </w:p>
    <w:p>
      <w:pPr>
        <w:pStyle w:val="Style11"/>
        <w:spacing w:lineRule="auto" w:line="240" w:before="0" w:after="0"/>
        <w:ind w:left="0" w:hanging="11"/>
        <w:contextualSpacing/>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КОНСТИТУЦИЯ – ОСНОВНОЙ ЗАКОН ГОСУДАРСТВА</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беседа-практикум</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ознакомить учащихся с Конституцией Российской Федерации и Конституцией Республики Татарстан; объяснить основные обществоведческие понятия.</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Воспитание чувства патриотизма через формирование знаний гражданских прав и обязанностей.</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Ы — ГРАЖДАНЕ РОССИИ</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классный час-размышление</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формирование у учащихся гражданских качеств  личности, любви и уважения к своему Отечеству, представлений учащихся о юридическом  и духовно-нравственном смысле понятия «гражданин»</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Размышление о том, кто такой «гражданин», что значит для каждого человека Отечество, Родина, Россия, какие качества личности отличают настоящего гражданина своего Отечества</w:t>
      </w:r>
    </w:p>
    <w:p>
      <w:pPr>
        <w:pStyle w:val="Style11"/>
        <w:spacing w:lineRule="auto" w:line="240" w:before="0" w:after="0"/>
        <w:ind w:left="0" w:hanging="11"/>
        <w:contextualSpacing/>
        <w:rPr>
          <w:rFonts w:ascii="Times New Roman" w:hAnsi="Times New Roman" w:eastAsia="Times New Roman" w:cs="Times New Roman"/>
          <w:bCs/>
          <w:i/>
          <w:i/>
          <w:color w:val="000000"/>
          <w:kern w:val="2"/>
          <w:sz w:val="24"/>
          <w:szCs w:val="24"/>
          <w:u w:val="single"/>
          <w:lang w:eastAsia="ru-RU"/>
        </w:rPr>
      </w:pPr>
      <w:r>
        <w:rPr>
          <w:rFonts w:eastAsia="Times New Roman" w:cs="Times New Roman" w:ascii="Times New Roman" w:hAnsi="Times New Roman"/>
          <w:bCs/>
          <w:i/>
          <w:color w:val="000000"/>
          <w:kern w:val="2"/>
          <w:sz w:val="24"/>
          <w:szCs w:val="24"/>
          <w:u w:val="single"/>
          <w:lang w:eastAsia="ru-RU"/>
        </w:rPr>
      </w:r>
    </w:p>
    <w:p>
      <w:pPr>
        <w:pStyle w:val="Style11"/>
        <w:spacing w:lineRule="auto" w:line="240" w:before="0" w:after="0"/>
        <w:ind w:left="0" w:hanging="11"/>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КАК СЕБЯ ЗАЩИТИТЬ?</w:t>
      </w:r>
    </w:p>
    <w:p>
      <w:pPr>
        <w:pStyle w:val="Style11"/>
        <w:spacing w:lineRule="auto" w:line="240" w:before="0" w:after="0"/>
        <w:ind w:left="0" w:hanging="11"/>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Style11"/>
        <w:spacing w:lineRule="auto" w:line="240" w:before="0" w:after="0"/>
        <w:ind w:left="0" w:hanging="11"/>
        <w:contextualSpacing/>
        <w:rPr/>
      </w:pPr>
      <w:r>
        <w:rPr>
          <w:rFonts w:eastAsia="Times New Roman" w:cs="Times New Roman" w:ascii="Times New Roman" w:hAnsi="Times New Roman"/>
          <w:b/>
          <w:bCs/>
          <w:color w:val="000000"/>
          <w:kern w:val="2"/>
          <w:sz w:val="24"/>
          <w:szCs w:val="24"/>
          <w:lang w:eastAsia="ru-RU"/>
        </w:rPr>
        <w:t>Форма проведения:</w:t>
      </w:r>
      <w:r>
        <w:rPr>
          <w:rFonts w:eastAsia="Times New Roman" w:cs="Times New Roman" w:ascii="Times New Roman" w:hAnsi="Times New Roman"/>
          <w:bCs/>
          <w:color w:val="000000"/>
          <w:kern w:val="2"/>
          <w:sz w:val="24"/>
          <w:szCs w:val="24"/>
          <w:lang w:eastAsia="ru-RU"/>
        </w:rPr>
        <w:t xml:space="preserve"> практикум </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bCs/>
          <w:color w:val="000000"/>
          <w:kern w:val="2"/>
          <w:sz w:val="24"/>
          <w:szCs w:val="24"/>
          <w:lang w:eastAsia="ru-RU"/>
        </w:rPr>
        <w:t>формирование социально-правовой компетенции учащихся; знакомство со способами защиты прав ребёнка, организациями и  специалистами, которые могут помочь в сложной ситуации.</w:t>
      </w:r>
    </w:p>
    <w:p>
      <w:pPr>
        <w:pStyle w:val="Style11"/>
        <w:spacing w:lineRule="auto" w:line="240" w:before="0" w:after="0"/>
        <w:ind w:left="0" w:firstLine="708"/>
        <w:contextualSpacing/>
        <w:jc w:val="both"/>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t>Формирование понимания ответственного поведения, знания, куда и к кому нужно обращаться за помощью.</w:t>
      </w:r>
    </w:p>
    <w:p>
      <w:pPr>
        <w:pStyle w:val="Style11"/>
        <w:spacing w:lineRule="auto" w:line="240" w:before="0" w:after="0"/>
        <w:ind w:left="0" w:hanging="11"/>
        <w:contextualSpacing/>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r>
    </w:p>
    <w:p>
      <w:pPr>
        <w:pStyle w:val="Style11"/>
        <w:spacing w:lineRule="auto" w:line="240" w:before="0" w:after="0"/>
        <w:ind w:left="0" w:hanging="0"/>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ДЕТСКИЕ И МОЛОДЁЖНЫЕ ОБЩЕСТВЕННЫЕ ОРГАНИЗАЦИИ</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лекция</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познакомить учащихся  с различными детским и молодёжными общественными организациями, содержанием их деятельности.</w:t>
      </w:r>
    </w:p>
    <w:p>
      <w:pPr>
        <w:pStyle w:val="Normal"/>
        <w:numPr>
          <w:ilvl w:val="0"/>
          <w:numId w:val="0"/>
        </w:numPr>
        <w:spacing w:lineRule="auto" w:line="240" w:before="0" w:after="0"/>
        <w:ind w:firstLine="708"/>
        <w:jc w:val="both"/>
        <w:outlineLvl w:val="0"/>
        <w:rPr/>
      </w:pPr>
      <w:r>
        <w:rPr>
          <w:rFonts w:cs="Times New Roman" w:ascii="Times New Roman" w:hAnsi="Times New Roman"/>
          <w:bCs/>
          <w:i/>
          <w:color w:val="000000"/>
          <w:kern w:val="2"/>
          <w:sz w:val="24"/>
          <w:szCs w:val="24"/>
        </w:rPr>
        <w:t xml:space="preserve">Целесообразно начать занятие с сообщения классного руководителя об истории возникновения детского и молодежного движения в России и Республике Татарстан. Дальнейший ход мероприятия можно выстроить в форме выступления представителей различных детских организаций с презентацией своей деятельности («Союз наследников Татарстана «Мирас», «Сэлэт», волонтерских отрядов и др.).  </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eastAsia="Times New Roman" w:cs="Times New Roman" w:ascii="Times New Roman" w:hAnsi="Times New Roman"/>
          <w:bCs/>
          <w:i/>
          <w:color w:val="000000"/>
          <w:kern w:val="2"/>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Normal"/>
        <w:numPr>
          <w:ilvl w:val="0"/>
          <w:numId w:val="0"/>
        </w:numPr>
        <w:tabs>
          <w:tab w:val="clear" w:pos="708"/>
          <w:tab w:val="left" w:pos="9720" w:leader="none"/>
        </w:tabs>
        <w:spacing w:lineRule="auto" w:line="240" w:before="0" w:after="0"/>
        <w:jc w:val="center"/>
        <w:outlineLvl w:val="0"/>
        <w:rPr/>
      </w:pPr>
      <w:r>
        <w:rPr>
          <w:rFonts w:cs="Times New Roman" w:ascii="Times New Roman" w:hAnsi="Times New Roman"/>
          <w:b/>
          <w:bCs/>
          <w:color w:val="000000"/>
          <w:kern w:val="2"/>
          <w:sz w:val="24"/>
          <w:szCs w:val="24"/>
        </w:rPr>
        <w:t>8 КЛАСС</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ЖДЫЙ ПРАВЫЙ ИМЕЕТ ПРАВО</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лассный час - деловая игр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вышение социально-правовой компетентности старшеклассников посредством обучения практическим навыкам реализации и защиты своих прав.</w:t>
      </w:r>
    </w:p>
    <w:p>
      <w:pPr>
        <w:pStyle w:val="Normal"/>
        <w:spacing w:lineRule="auto" w:line="240" w:before="0" w:after="0"/>
        <w:ind w:firstLine="708"/>
        <w:jc w:val="both"/>
        <w:rPr/>
      </w:pPr>
      <w:r>
        <w:rPr>
          <w:rFonts w:cs="Times New Roman" w:ascii="Times New Roman" w:hAnsi="Times New Roman"/>
          <w:i/>
          <w:color w:val="000000"/>
          <w:sz w:val="24"/>
          <w:szCs w:val="24"/>
        </w:rPr>
        <w:t>Осознание социальной ценности права как средства защиты личности и общества; усвоение совокупности конкретных правил поведения в семье, в школе, на улице, в учреждениях культуры, местах отдыха, ориентированных на уважение к правам и свободам других граждан; приобретение  практического опыта применения прав человека, самостоятельного решения конкретных жизненных ситуаций, связанных с нарушением прав подростк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ЕСТУПЛЕНИЕ И НАКАЗАНИЕ</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диспут</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ить учащихся с положениями Уголовного Кодекса РФ, разъяснить предусмотренные меры ответственности за совершение преступлений, сформировать правовые навыки у подростков.</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Незыблемость  и авторитет закона -  это непременное условие охраны общественного порядка, благополучия общества, гарантия того, что каждый гражданин может не опасаться покушения на свою жизнь, здоровье, имущество. Ни один гражданин в нашем обществе не может отступать от требований правовых норм.</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ОЙ ПУТЬ МЫ ВЫБИРАЕМ САМИ</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есед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ление учащихся с правовыми нормами и законами по профессиональному самоопределению.</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сти учащихся  к пониманию того, что человек сам творец своей судьбы, и от выбора поступков, интересов, профессии зависит его дальнейшее будуще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КУРС ЗНАТОКОВ  ПРАВА</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рейн-ринг</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бобщение и закрепление правовых знаний учащихся в игровой форме.</w:t>
      </w:r>
    </w:p>
    <w:p>
      <w:pPr>
        <w:pStyle w:val="Normal"/>
        <w:spacing w:lineRule="auto" w:line="240" w:before="0" w:after="0"/>
        <w:ind w:firstLine="708"/>
        <w:jc w:val="both"/>
        <w:rPr>
          <w:rFonts w:ascii="Times New Roman" w:hAnsi="Times New Roman" w:cs="Times New Roman"/>
          <w:i/>
          <w:i/>
          <w:color w:val="000000"/>
          <w:sz w:val="24"/>
          <w:szCs w:val="24"/>
          <w:ins w:id="0" w:author="Unknown" w:date="0-00-00T00:00:00Z"/>
        </w:rPr>
      </w:pPr>
      <w:r>
        <w:rPr>
          <w:rFonts w:cs="Times New Roman" w:ascii="Times New Roman" w:hAnsi="Times New Roman"/>
          <w:i/>
          <w:color w:val="000000"/>
          <w:sz w:val="24"/>
          <w:szCs w:val="24"/>
        </w:rPr>
        <w:t>Права человека – это естественные, универсальные  и объективные права, выражающие реальные  возможности личности пользоваться благами для удовлетворения своих потребностей и законных интересов.</w:t>
      </w:r>
    </w:p>
    <w:p>
      <w:pPr>
        <w:pStyle w:val="Style11"/>
        <w:spacing w:lineRule="auto" w:line="240" w:before="0" w:after="0"/>
        <w:ind w:left="0" w:hanging="0"/>
        <w:contextualSpacing/>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по профилактике правонаруш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9-11 классов)</w:t>
      </w:r>
    </w:p>
    <w:p>
      <w:pPr>
        <w:pStyle w:val="Normal"/>
        <w:spacing w:lineRule="auto" w:line="240" w:before="0" w:after="0"/>
        <w:ind w:firstLine="708"/>
        <w:jc w:val="both"/>
        <w:rPr/>
      </w:pPr>
      <w:r>
        <w:rPr>
          <w:rFonts w:cs="Times New Roman" w:ascii="Times New Roman" w:hAnsi="Times New Roman"/>
          <w:color w:val="000000"/>
          <w:sz w:val="24"/>
          <w:szCs w:val="24"/>
        </w:rPr>
        <w:t>Негативное  поведение среди подростков, на наш взгляд, одна из важнейших проблем современного общества, что вызывает острую необходимость решительной и активной профилактики этих проявлений среди подростков. Современный мир очень активен, быстро меняется, меняются жизненные ценности, нравственные нор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мы должны объяснить подрастающему поколению основные понятия правовой компетентности в части защиты основных прав и  свобод личности, закреплённых Декларацией, способствовать развитию критического осмысления своих и чужих поступков. Формировать активную жизненную гражданскую позицию, умение говорить «нет» в ситуации нравственного выбор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817"/>
        <w:gridCol w:w="6522"/>
        <w:gridCol w:w="223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Семья: взаимоотношения и конфликты»</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Мы все такие разны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евая игра, беседа- диало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Преступление и наказа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Сквернословие и здоровь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Противостоять агресси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Кодекс че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Свой путь мы выбираем сам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Я среди людей и я сам строю свою жизн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Права человека в современном мир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Самодисциплина и самовоспитание школьник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кусс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Агрессия и стресс»</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Честь и Закон»</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гра «Брейн – ринг» </w:t>
            </w:r>
          </w:p>
        </w:tc>
      </w:tr>
    </w:tbl>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9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ЬЯ: ВЗАИМОПОНИМАНИЕ И КОНФЛИКТЫ</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основные правила  поведения в конфликтной ситуации с родител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умения правильно выйти из конфликтной ситуации.</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такое конфлик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нимают ли вас ваши род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Что чаще всего становится причиной конфликтов с родителями и можно ли его избеж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акую линию поведения нужно избрать, чтобы выйти из состояния конфликта с наименьшими потерями?</w:t>
      </w:r>
    </w:p>
    <w:p>
      <w:pPr>
        <w:pStyle w:val="Normal"/>
        <w:spacing w:lineRule="auto" w:line="240" w:before="0" w:after="0"/>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смотреть конфликтные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уждение конфликтной ситуации, обсудить вопрос: как с самого начала следовало повести себя всем участникам конфликтной ситуации, происходит поиск решения, выработка правильного стиля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сихоло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Хохлова Е.А. Предупреждение конфликтных ситуаций во взаимодействии родителей, учеников и учителей. -  Новосибирск,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Ы ВСЕ ТАКИЕ РАЗНЫЕ</w:t>
      </w:r>
    </w:p>
    <w:p>
      <w:pPr>
        <w:pStyle w:val="Normal"/>
        <w:spacing w:lineRule="auto" w:line="240" w:before="0" w:after="0"/>
        <w:rPr/>
      </w:pPr>
      <w:r>
        <w:rPr>
          <w:rFonts w:cs="Times New Roman" w:ascii="Times New Roman" w:hAnsi="Times New Roman"/>
          <w:b/>
          <w:color w:val="000000"/>
          <w:sz w:val="24"/>
          <w:szCs w:val="24"/>
        </w:rPr>
        <w:t>Форма</w:t>
      </w:r>
      <w:r>
        <w:rPr>
          <w:rFonts w:cs="Times New Roman" w:ascii="Times New Roman" w:hAnsi="Times New Roman"/>
          <w:color w:val="000000"/>
          <w:sz w:val="24"/>
          <w:szCs w:val="24"/>
        </w:rPr>
        <w:t>: ролевая игра, беседа диало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спитывать нравственные принципы собственного разви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мение критически оценивать свои поступки, потребность быть честным и объективным в оценке своих действий и поступ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особствовать пониманию значения саморазвития и самосовершенствования в жизни чело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остоинства и порок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справится со своими слабостями и воспитать в себе силу во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зобрать жизненные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екомендации психоло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Грачёва Г.В. Искусство властвовать собой. - СПб.: «Питер»,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СТУПЛЕНИЕ И НАКАЗАНИЕ</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знакомить учащихся с основными законами УК РФ по правонарушениям.</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Формирование правовых навыков у несовершеннолетни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кие виды преступлений среди несовершеннолетних вы знае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овое просвещение. Ознакомить учащихся с основными статьями по правонаруш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ковы причины преступлений и какие факторы могут влиять  на совершений преступ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иновато ли общество, что преступность в нашей стране растё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зобрать ситуации по правонаруш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онсультации инспектора ПДН.</w:t>
      </w:r>
    </w:p>
    <w:p>
      <w:pPr>
        <w:pStyle w:val="Normal"/>
        <w:spacing w:lineRule="auto" w:line="240" w:before="0" w:after="0"/>
        <w:rPr/>
      </w:pPr>
      <w:r>
        <w:rPr>
          <w:rFonts w:cs="Times New Roman" w:ascii="Times New Roman" w:hAnsi="Times New Roman"/>
          <w:b/>
          <w:color w:val="000000"/>
          <w:sz w:val="24"/>
          <w:szCs w:val="24"/>
        </w:rPr>
        <w:t>Рекомендованн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лгова А.И., Дьяков С.В. Организованная преступность. – М.,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Лобзяков В.П., Овчинский С.С. Административно- правовые меры предупреждения преступност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нутом или пряником? Попытки профилактики детской и молодёжной преступности в Германии. - Бонн: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КВЕРНОСЛОВИЕ И ЗДОРОВЬЕ</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спитывать отрицательное отношение к порокам челове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буждать к нравственному самосовершенствованию</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такое скверносло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ую меру наказания несут несовершеннолетние за скверносло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к влияет СМИ  и социальная среда на подростка?</w:t>
      </w:r>
    </w:p>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скусство правильно и красиво говори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уемая литература:</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лодина С.И., Полиевктова А.М., Ашмарина Е.М. Основы правовых знаний: учебник для 8-9 классов. В 2-х книгах. – М., 20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алькович Т.А., Высоцкая Н.В., Толстоухова Н.С. Подростки ХХ1 века: психолого - педагогическая работа в кризисных ситуациях. - М.: «ВАКО», 2006.</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Грачёва Г.В. Искусство властвовать собой. - СПб.: «Питер», 2005.</w:t>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занятие можно также провести в форме Дня этикета и хорошего тона, посвятив один день в школе правилам хорошего тона и этикета. О проведении мероприятия объявляется заранее на линейке. Назначаются дежурные для соблюдения норм и правил хорошего тона. За несоблюдение установленного порядка, т.е. сквернословие, предусмотрено начислять штрафные баллы. В конце дня подведение итогов и обмен мнениями</w:t>
      </w:r>
      <w:r>
        <w:rPr>
          <w:rFonts w:cs="Times New Roman" w:ascii="Times New Roman" w:hAnsi="Times New Roman"/>
          <w:sz w:val="28"/>
          <w:szCs w:val="28"/>
        </w:rPr>
        <w:t>.</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0"/>
        </w:numPr>
        <w:spacing w:lineRule="auto" w:line="240" w:before="0" w:after="0"/>
        <w:jc w:val="center"/>
        <w:rPr/>
      </w:pPr>
      <w:r>
        <w:rPr>
          <w:rFonts w:cs="Times New Roman" w:ascii="Times New Roman" w:hAnsi="Times New Roman"/>
          <w:b/>
          <w:color w:val="000000"/>
          <w:sz w:val="24"/>
          <w:szCs w:val="24"/>
        </w:rPr>
        <w:t>КЛАС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ОТИВОСТОЯТЬ АГРЕССИИ</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едупреждение и преодоление агрессивного, конфликтного поведение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чувства эмпатии, умение оценивать ситуацию и поведение окружа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учение способам преодоления собственных отрицательных эмоций, состояний и приёмам регуляции психического равновес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Что такое агрессия?</w:t>
      </w:r>
    </w:p>
    <w:p>
      <w:pPr>
        <w:pStyle w:val="Normal"/>
        <w:spacing w:lineRule="auto" w:line="240" w:before="0" w:after="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Почему подросток проявляет свою агрессию?</w:t>
      </w:r>
    </w:p>
    <w:p>
      <w:pPr>
        <w:pStyle w:val="Normal"/>
        <w:spacing w:lineRule="auto" w:line="240" w:before="0" w:after="0"/>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Какие причины провоцируют вашу агрессивность?</w:t>
      </w:r>
    </w:p>
    <w:p>
      <w:pPr>
        <w:pStyle w:val="Normal"/>
        <w:spacing w:lineRule="auto" w:line="240" w:before="0" w:after="0"/>
        <w:rPr/>
      </w:pPr>
      <w:r>
        <w:rPr>
          <w:rFonts w:cs="Times New Roman" w:ascii="Times New Roman" w:hAnsi="Times New Roman"/>
          <w:b/>
          <w:color w:val="000000"/>
          <w:sz w:val="24"/>
          <w:szCs w:val="24"/>
        </w:rPr>
        <w:t xml:space="preserve">4. </w:t>
      </w:r>
      <w:r>
        <w:rPr>
          <w:rFonts w:cs="Times New Roman" w:ascii="Times New Roman" w:hAnsi="Times New Roman"/>
          <w:color w:val="000000"/>
          <w:sz w:val="24"/>
          <w:szCs w:val="24"/>
        </w:rPr>
        <w:t>Могу ли я  контролировать своё психическое состояние?</w:t>
      </w:r>
    </w:p>
    <w:p>
      <w:pPr>
        <w:pStyle w:val="Normal"/>
        <w:spacing w:lineRule="auto" w:line="240" w:before="0" w:after="0"/>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Упражнения на снятие агрессивности.</w:t>
      </w:r>
    </w:p>
    <w:p>
      <w:pPr>
        <w:pStyle w:val="Normal"/>
        <w:spacing w:lineRule="auto" w:line="240" w:before="0" w:after="0"/>
        <w:rPr/>
      </w:pPr>
      <w:r>
        <w:rPr>
          <w:rFonts w:cs="Times New Roman" w:ascii="Times New Roman" w:hAnsi="Times New Roman"/>
          <w:b/>
          <w:color w:val="000000"/>
          <w:sz w:val="24"/>
          <w:szCs w:val="24"/>
        </w:rPr>
        <w:t xml:space="preserve">6. </w:t>
      </w:r>
      <w:r>
        <w:rPr>
          <w:rFonts w:cs="Times New Roman" w:ascii="Times New Roman" w:hAnsi="Times New Roman"/>
          <w:color w:val="000000"/>
          <w:sz w:val="24"/>
          <w:szCs w:val="24"/>
        </w:rPr>
        <w:t>Рекомендации психолога.</w:t>
      </w:r>
    </w:p>
    <w:p>
      <w:pPr>
        <w:pStyle w:val="Normal"/>
        <w:spacing w:lineRule="auto" w:line="240" w:before="0" w:after="0"/>
        <w:rPr/>
      </w:pPr>
      <w:r>
        <w:rPr>
          <w:rFonts w:cs="Times New Roman" w:ascii="Times New Roman" w:hAnsi="Times New Roman"/>
          <w:b/>
          <w:color w:val="000000"/>
          <w:sz w:val="24"/>
          <w:szCs w:val="24"/>
        </w:rPr>
        <w:t>Рекомендуем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мирнова Т.П. Психологическая коррекция агрессивного поведения детей. – Ростов на /Д.,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агрессивных и террористических проявлений у подростков. Под редакцией И. Соковн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гжинский Ю.Б. Агрессия подростков: Эмоциональный и кризисный механизм. - СПб.,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ребёнкин Е.В. Профилактика агрессии и насилия в школе. - Ростов на / Д.: «ФЕНИКС»,  200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ЕКС ЧЕСТИ</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круглый сто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и нравственной культуры у старшекласс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собствовать развитию критического осмысления своих поступков.</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Изучение статей административного и уголовного кодекса</w:t>
      </w:r>
    </w:p>
    <w:p>
      <w:pPr>
        <w:pStyle w:val="Normal"/>
        <w:spacing w:lineRule="auto" w:line="240" w:before="0" w:after="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Какие права и обязанности мы имеем учась в школе?</w:t>
      </w:r>
    </w:p>
    <w:p>
      <w:pPr>
        <w:pStyle w:val="Normal"/>
        <w:spacing w:lineRule="auto" w:line="240" w:before="0" w:after="0"/>
        <w:rPr/>
      </w:pPr>
      <w:r>
        <w:rPr>
          <w:rFonts w:cs="Times New Roman" w:ascii="Times New Roman" w:hAnsi="Times New Roman"/>
          <w:b/>
          <w:color w:val="000000"/>
          <w:sz w:val="24"/>
          <w:szCs w:val="24"/>
        </w:rPr>
        <w:t>Рекомендуем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головный и Административный кодекс РФ и РТ.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колов Я.В. Граждановедение: учебное пособие для 5-11 классов, их родителей и уч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ав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ВОЙ ПУТЬ МЫ ВЫБИРАЕМ САМИ</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w:t>
      </w:r>
    </w:p>
    <w:p>
      <w:pPr>
        <w:pStyle w:val="Normal"/>
        <w:spacing w:lineRule="auto" w:line="240" w:before="0" w:after="0"/>
        <w:rPr/>
      </w:pPr>
      <w:r>
        <w:rPr>
          <w:rFonts w:cs="Times New Roman" w:ascii="Times New Roman" w:hAnsi="Times New Roman"/>
          <w:b/>
          <w:color w:val="000000"/>
          <w:sz w:val="24"/>
          <w:szCs w:val="24"/>
        </w:rPr>
        <w:t xml:space="preserve">Задача: </w:t>
      </w:r>
      <w:r>
        <w:rPr>
          <w:rFonts w:cs="Times New Roman" w:ascii="Times New Roman" w:hAnsi="Times New Roman"/>
          <w:color w:val="000000"/>
          <w:sz w:val="24"/>
          <w:szCs w:val="24"/>
        </w:rPr>
        <w:t>подвести учащихся к пониманию того, что человек сам творец своей судьбы, и от выбора поступков, интересов, зависит его дальнейшая судьб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к жить и что делать?</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то нужно делать для того, чтобы поступки не шли в разрез с нравственной позицией?</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 чем держится мир на добре или зл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Галкин С.А. Воспитание, личность, общество.- М.: Феникс плюс,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егтярёнко О. Научить своё сердце добру // Воспитание школьников. -  2000. -  №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лимаш В.В. Спешите делать добро // Классный руководитель. – 1999. - №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Я СРЕДИ ЛЮДЕЙ И Я САМ СТРОЮ СВОЮ ЖИЗНЬ</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испут, бесе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Цели 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своение учащимися основных нравственных принцип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у воспитанников потребности к нравственным нормам поведения, требованиям обществ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то влечёт за собой нарушение правил и норм поведения в обществе?</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рушали ли вы эти правила?</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ожно ли в жизни обойтись без прави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утчиков А. Я и жизнь // Воспитание школьников. – 2001. -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таркова Т. Быть Человеком // Воспитание школьников. -  2004. -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льин В. Позвольте им быть собой // Воспитание школьников. – 2000. -  №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0"/>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ЧЕЛОВЕКА В СОВРЕМЕННОМ МИРЕ</w:t>
      </w:r>
    </w:p>
    <w:p>
      <w:pPr>
        <w:pStyle w:val="Normal"/>
        <w:spacing w:lineRule="auto" w:line="240" w:before="0" w:after="0"/>
        <w:rPr/>
      </w:pPr>
      <w:r>
        <w:rPr>
          <w:rFonts w:cs="Times New Roman" w:ascii="Times New Roman" w:hAnsi="Times New Roman"/>
          <w:b/>
          <w:color w:val="000000"/>
          <w:sz w:val="24"/>
          <w:szCs w:val="24"/>
        </w:rPr>
        <w:t xml:space="preserve">Форма работы: </w:t>
      </w:r>
      <w:r>
        <w:rPr>
          <w:rFonts w:cs="Times New Roman" w:ascii="Times New Roman" w:hAnsi="Times New Roman"/>
          <w:color w:val="000000"/>
          <w:sz w:val="24"/>
          <w:szCs w:val="24"/>
        </w:rPr>
        <w:t>круглый сто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правовую компетентность старшеклассников в части защиты основных прав и свобод лич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Закрепить знания о правовом статусе личности в Российской Федер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ные понятия: права человека, толерантность, деклар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кие права и обязанности есть у  несовершеннолетнего подростка.</w:t>
      </w:r>
    </w:p>
    <w:p>
      <w:pPr>
        <w:pStyle w:val="Normal"/>
        <w:spacing w:lineRule="auto" w:line="240" w:before="0" w:after="0"/>
        <w:ind w:right="-186" w:hanging="0"/>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смотреть ситуации  нарушения прав  в отношении несовершеннолетнего подростка и куда нужно обратиться, чтобы защитить свои права в данной ситу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Хорошенкова А.О. Основы права: элективный курс по изучению правовых дисциплин. - Волгоград: Издательство «Панорама»,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а вашего ребёнка. Под редакцией А.Б.Суслова. - М.: ТЦ Сфера,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АМОДИСЦИПЛИНА И САМОВОСПИТАНИЕ ШКОЛЬНИКА</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кусс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учить объективно, оценивать свои возможности, настойчиво работать над собой.</w:t>
      </w:r>
    </w:p>
    <w:p>
      <w:pPr>
        <w:pStyle w:val="Normal"/>
        <w:spacing w:lineRule="auto" w:line="240" w:before="0" w:after="0"/>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учить подростка контролировать свои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одисциплина – это «дисциплина преодоления, дисциплина борьбы и движения вперё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амовоспитание – деятельность человека, направленная на изменение своей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ость перед коллективом, обществом, родителями и собственной совестью за свои поступки и дела.</w:t>
      </w:r>
    </w:p>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лияет ли ответственность на формирование самоконтроля и самооцен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ованн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айцвайг И. Десять заповедей творческого саморазвития. - М., 2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Шустова И.Ю. Педагогическая поддержка самоопределения старшеклассников... // Классный руководитель. - 2000. - №3.</w:t>
      </w:r>
    </w:p>
    <w:p>
      <w:pPr>
        <w:pStyle w:val="Normal"/>
        <w:spacing w:lineRule="auto" w:line="240" w:before="0" w:after="0"/>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Грачёва Г.В. Искусство властвовать собой. - СПб.: «Питер»,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ГРЕССИЯ И СТРЕСС</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круглый стол, бесе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казать пути выработки адаптивной стратегии поведения в стрессовых ситуац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упражнениям, направленных на обучение учащихся способам разрядки негативных эмо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нятие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ритерии агрессивности и характерологические особ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ецифика проявления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ичины проявления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Что такое стре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аковы главные стрессоры для каждого из в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ак справиться со стрессо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мирнова Т.П. Психологическая коррекция агрессивного поведения детей.- Ростов на/Д.,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агрессивных и террористических проявлений у подростков. Под редакцией И. Соковн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гжинский Ю.Б. Агрессия подростков: Эмоциональный и кризисный механизм. - СПб.,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ребёнкин Е.В. Профилактика агрессии и насилия в школе. - Ростов на/Д: «ФЕНИКС»,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СТЬ И ЗАКО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Брейн – ринг» по праву)</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игр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и 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и нравственной культуры у старшекласс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собствовать развитию критического осмысления своих поступк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гры ребятам задаются вопросы по Административному и Уголовному кодексу. Разыгрываются проблемные подростковые ситуации. Ребята должны сами, определить к какой статье относится предлагаемая ситуация.</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головный и Административный кодекс РФ и РТ.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колов Я.В. Граждановедение: учебное пособие для 5-11 классов, их родителей и уч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ав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 структуре и организации Совета по профилактик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нарушений в образовательном учрежден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 Совет по профилактике правонарушений в образовательном учреждении (далее Совет) является структурным подразделением образовательного учреждения, создается для организации и обеспечения в образовательном учреждении комплексной системы профилактики правонарушений среди  детей и подрост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Совет  выполняет функции координирующего организационно-методического органа взаимодействия образовательного учреждения и органов внутренних дел, подразделения по делам несовершеннолетних, социальной защиты, здравоохранения по обеспечению совместных профилактических мероприятий в решении проблем асоциального поведения детей и подростков в образовательном учрежд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Совет руководствуется Конвенцией ООН о правах ребенка, действующим 3аконодательством РФ и РТ, 3аконом РФ «Об образовании», Республиканской комплексной программой профилактики правонарушений в Республике Татарстан, |Постановлениями Правительства Республики Татарстан, решениями и распоряжениями Министерства образования и науки Республики Татарстан, муниципальных органов управления образования, данным Положением и Уставом образовательного учреждения.</w:t>
      </w:r>
    </w:p>
    <w:p>
      <w:pPr>
        <w:pStyle w:val="Normal"/>
        <w:jc w:val="center"/>
        <w:rPr/>
      </w:pPr>
      <w:r>
        <w:rPr>
          <w:rFonts w:cs="Times New Roman" w:ascii="Times New Roman" w:hAnsi="Times New Roman"/>
          <w:b/>
          <w:bCs/>
          <w:sz w:val="24"/>
          <w:szCs w:val="24"/>
        </w:rPr>
        <w:t>2. Цели и задачи Совета</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Целями деятельности  Совета  являю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диагностической и социально-правовой помощи детям, находящимся в социально опасном положении,, а также их родителям, (законным представителям), по вопросам своевременного выявления девиантного поведения дет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казание личностно-ориентированной педагогической, психологической и социальной помощи детям и подросткам по формированию жизненных ценностей и развитию правового самосознания. </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В задачи Совета входят:</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детей, находящихся в социально опасном положении, из числа учащихся образовательного учреждения, в том числе с аддитивным поведением, и формирование банка данных;</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ичин лежащих в основе аддиктивного поведения учащихся, принятие мер по их предупреждению;</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детей, находящихся в социально опасном положении, с аддитивным поведением;</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оциально-психолого-педагогической компетентности всех участников образовательного процесса;</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тренингов для всех участников образовательного процесса силами педагогов-психологов с привлечением помощи студентов-психологов государственных и коммерческих высших учебных заведений в период прохождения ими производственной практики (если тренеры имеют сертификаты);</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фондами и организациями, осуществляющими поддержку работ по профилактике безнадзорности, беспризорности, правонарушений и преступлени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ередовых технологий по профилактике девиантного поведения у подростков, организация обмена опытом между специалистами, занимающимися профилактической работо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школьных отрядов профилактики правонарушени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Попечительского совета и иных общественных родительских объединений к профилактической работе;</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щение передового опыта профилактической работы образовательного учреждения в средствах массовой информа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Структура и организация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1. Совет создается в образовательном учреждении приказом директора. Положение о Совете утверждается локальным актом на педагогическом совете учреждения или приказом директор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2. Свою деятельность Совет осуществляет в соответствии с Положением о Совете, утвержденным локальным актом на педагогическом совете учреждения или приказом директора.</w:t>
      </w:r>
    </w:p>
    <w:p>
      <w:pPr>
        <w:pStyle w:val="Normal"/>
        <w:spacing w:lineRule="auto" w:line="240"/>
        <w:jc w:val="both"/>
        <w:rPr/>
      </w:pPr>
      <w:r>
        <w:rPr>
          <w:rFonts w:cs="Times New Roman" w:ascii="Times New Roman" w:hAnsi="Times New Roman"/>
          <w:sz w:val="24"/>
          <w:szCs w:val="24"/>
        </w:rPr>
        <w:tab/>
        <w:t>3.3. В состав Совета входят следующие специалисты:</w:t>
      </w:r>
    </w:p>
    <w:p>
      <w:pPr>
        <w:pStyle w:val="Normal"/>
        <w:numPr>
          <w:ilvl w:val="0"/>
          <w:numId w:val="4"/>
        </w:numPr>
        <w:tabs>
          <w:tab w:val="clear" w:pos="708"/>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иректор - руководитель Совета;</w:t>
      </w:r>
    </w:p>
    <w:p>
      <w:pPr>
        <w:pStyle w:val="Normal"/>
        <w:numPr>
          <w:ilvl w:val="0"/>
          <w:numId w:val="4"/>
        </w:numPr>
        <w:tabs>
          <w:tab w:val="clear" w:pos="708"/>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 председатель Совета</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 руководитель методического объединения ПДО;</w:t>
      </w:r>
    </w:p>
    <w:p>
      <w:pPr>
        <w:pStyle w:val="Normal"/>
        <w:numPr>
          <w:ilvl w:val="0"/>
          <w:numId w:val="4"/>
        </w:numPr>
        <w:tabs>
          <w:tab w:val="clear" w:pos="708"/>
          <w:tab w:val="left" w:pos="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лассные руководители (1-3) или руководитель методического объединений классных руководителей;</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работник образовательного учреждения;</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общественных родительских объединений;</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пектор подразделения по делам несовершеннолетних (школьный инспектор милиции);</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общественные инспектора по охране прав детств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ab/>
        <w:t>3.4. Должностные инструкции:</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1) руководитель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аботу педагогического коллектива  по реализации профилактических программ, проводит обучение классных руководителей по  организации профилактической работы на методических объединениях, совеща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егулярное заслушивание классных руководителей о работе по профилактике правонарушений и организации правового воспитания несовершеннолетн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аботу общешкольного психолого-педагогического лектория по вопросам профилактики беспризорности, безнадзорности, правонарушений и преступлений среди детей и подростков, выступает перед родителями с лекциями, оказывает классным руководителям методическую помощь в подготовке и проведении классных родительских собраний по вопросам правовой грамот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ирует педагогический коллектив и вышестоящие организации о состоянии работы по профилактике правонарушений и правового воспит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ет межведомственное взаимодействие с различными службами, правоохранительными органами и органами здравоохранения, социальной защиты, центрами туда, занятости населения.</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2) социальный педаг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ещает семьи подростков, чьи родители ведут асоциальный образ жизни, изучает материальные и бытовые условия жизни семь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ет участие в организации и проведении родительских лекториев и педагогических всеобуч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ет тесную связь с педагогами-предметниками по вопросам оказания помощи в учебе детям, находящим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изует и контролирует досуг детей, находящихся в социально опасном положен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яет несовершеннолетних, находящихся в трудной жизненной ситуации и (или) социально опасном положении, а также не посещающих или систематически пропускающих учебные занятия без уважительной прич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ет участие в подготовке материалов для рассмотрения на комиссии по делам несовершеннолетних и защите их прав.</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3) педагог-психол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яет детей, находящихся в социально опасном положении,  из числа учащихся учре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атывает совместно с классным руководителем комплексные личностно ориентированные профилактические программы для детей, находящих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занятия по привитию навыков законопослушного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азывает консультации подросткам, родителям, педагогам по вопросам профилактики аддиктивного поведения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одит  тематические занятия по мотивационной вовлеченности подростков в позитивную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одит тренинги по развитию навыков ассертивного поведения, коммуникативный тренинг, тренинг решения проблем, тренинг психологической саморегуляции (если имеет сертификат на проведение тренин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аствует в работе  общешкольного психолого-педагогического лектория по вопросам профилактики беспризорности, безнадзорности, правонарушений и преступлений среди  детей и подростков, выступает перед родителями с лекциями.</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4) педагог-организатор, педагог дополните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массовые мероприятия по привитию навыков законопослушного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ует и контролирует досуг детей, находящих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вместно с органами ученического самоуправления и членами школьного отряда профилактики правонарушений организует работу по программе «Равный равному».</w:t>
      </w:r>
    </w:p>
    <w:p>
      <w:pPr>
        <w:pStyle w:val="Normal"/>
        <w:spacing w:lineRule="auto" w:line="240"/>
        <w:jc w:val="both"/>
        <w:rPr/>
      </w:pPr>
      <w:r>
        <w:rPr>
          <w:rFonts w:cs="Times New Roman" w:ascii="Times New Roman" w:hAnsi="Times New Roman"/>
          <w:sz w:val="24"/>
          <w:szCs w:val="24"/>
        </w:rPr>
        <w:tab/>
        <w:t>3.5. Основные направления деятельности Совета:</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детей и подростков, родителей (законных представителей) по вопросам профилактики асоциального поведения;</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педагогическим работникам образовательного учреждения по вопросам методического обеспечения превентивных образовательных программ по профилактике правонарушений;</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детей, находящихся в социально опасном положении - разработка комплексных личностно ориентированных профилактических программ для детей и подростков, находящихся в социально опасном положении, с асоциальным поведением;</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деятельности с заинтересованными ведомствами по вопросам профилактики правонарушений среди детей и подростков;</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вопросов, связанных с коррекцией поведения учащихся.</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3.6. Необходимая документация  Совет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ые документы по профилактике правонарушений;</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Совете по профилактике правонарушений в образовательном учреждении;</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образовательного учреждения по профилактике правонарушений или план Совета (перспективный, годовой, месячные);</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о-тематический план проведения психолого-педагогического родительского всеобуч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тематические планы каждого специалист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протоколов заседаний Совета (документ строгой отчет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 Порядок работы Сове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седания Совета могут быть плановыми, внеплановыми и экстренны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лановые заседания проводятся не реже 1 раза в кварта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тальные заседания проводятся по мере необходимост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На плановые заседания приглашаются:</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классные руководители с анализом проведенной работы по профилактике правонарушений или с анализом работ с несовершеннолетним, обсуждаемым на заседании и его родителями;</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несовершеннолетние, неоднократно нарушающие Устав школы, правила для учащихся, совершившие административные правонарушения или преступления, а также родители и (или) законные представители;</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учащихся образовательного учреждения, не исполняющие должным образом своих обязанностей по их воспитанию, обучению и содержанию несовершеннолетних дете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5. Поэтапная организация деятельности Совета по профилактике правонарушений в образовательном учреждении</w:t>
      </w:r>
    </w:p>
    <w:tbl>
      <w:tblPr>
        <w:tblW w:w="9570" w:type="dxa"/>
        <w:jc w:val="left"/>
        <w:tblInd w:w="-113" w:type="dxa"/>
        <w:tblLayout w:type="fixed"/>
        <w:tblCellMar>
          <w:top w:w="0" w:type="dxa"/>
          <w:left w:w="108" w:type="dxa"/>
          <w:bottom w:w="0" w:type="dxa"/>
          <w:right w:w="108" w:type="dxa"/>
        </w:tblCellMar>
      </w:tblPr>
      <w:tblGrid>
        <w:gridCol w:w="4509"/>
        <w:gridCol w:w="5061"/>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9196"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рганизационная деятельность:</w:t>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приказом директора  образовательного учреждения локального акта -  Положения о Совете профилактике правонарушений в образовательном учреждении (далее Сов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здание приказ об утверждении состава Сове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планов работы образовательного учреждения по профилактике правонарушений среди несовершеннолетних (перспективного (на 3 года), годового, месячных – на усмотрение 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индивидуально-тематических планов каждого специалиста Совета согласно должностным инструкц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правление педагогических работников, осуществляющих работу по профилактике правонарушений  на семинары, конференции по повышению профессиональной компетентности в данной области </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В каждом образовательном учреждении разрабатывается свое Положение о Совете  на основе данного примерного положения, утверждается один раз в               3 года (во время прохождения лицензирования 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дается ежегодно август- 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одовой план утверждается в отделе образования муниципального района у специалиста, ответственного за организацию работы по профилактике правонарушений среди несовершеннолетних, утверждается ежегод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ается приказом директора ежегод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Формирование нормативно-правовой базы деятельности Совета:</w:t>
            </w:r>
          </w:p>
          <w:p>
            <w:pPr>
              <w:pStyle w:val="Normal"/>
              <w:rPr>
                <w:rFonts w:ascii="Times New Roman" w:hAnsi="Times New Roman" w:cs="Times New Roman"/>
                <w:sz w:val="24"/>
                <w:szCs w:val="24"/>
              </w:rPr>
            </w:pPr>
            <w:r>
              <w:rPr>
                <w:rFonts w:cs="Times New Roman" w:ascii="Times New Roman" w:hAnsi="Times New Roman"/>
                <w:sz w:val="24"/>
                <w:szCs w:val="24"/>
              </w:rPr>
              <w:t>2.1 Комплектование нормативно-правовых документов по организации работы по профилактике правонарушений, составление картоте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 Изучение документов на методических объединениях, педагогических Советах, родительских всеобучах.</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етодическое обеспечение деятельности Совета:</w:t>
            </w:r>
          </w:p>
          <w:p>
            <w:pPr>
              <w:pStyle w:val="Normal"/>
              <w:rPr>
                <w:rFonts w:ascii="Times New Roman" w:hAnsi="Times New Roman" w:cs="Times New Roman"/>
                <w:sz w:val="24"/>
                <w:szCs w:val="24"/>
              </w:rPr>
            </w:pPr>
            <w:r>
              <w:rPr>
                <w:rFonts w:cs="Times New Roman" w:ascii="Times New Roman" w:hAnsi="Times New Roman"/>
                <w:sz w:val="24"/>
                <w:szCs w:val="24"/>
              </w:rPr>
              <w:t>3.1 формирование библиотеки специальной научно-методической литературы, составление картотеки.</w:t>
            </w:r>
          </w:p>
          <w:p>
            <w:pPr>
              <w:pStyle w:val="Normal"/>
              <w:rPr>
                <w:rFonts w:ascii="Times New Roman" w:hAnsi="Times New Roman" w:cs="Times New Roman"/>
                <w:sz w:val="24"/>
                <w:szCs w:val="24"/>
              </w:rPr>
            </w:pPr>
            <w:r>
              <w:rPr>
                <w:rFonts w:cs="Times New Roman" w:ascii="Times New Roman" w:hAnsi="Times New Roman"/>
                <w:sz w:val="24"/>
                <w:szCs w:val="24"/>
              </w:rPr>
              <w:t xml:space="preserve">3.2. оказание помощи педагогическим работникам образовательного учреждения по вопросам организации профилактической работы. </w:t>
            </w:r>
          </w:p>
          <w:p>
            <w:pPr>
              <w:pStyle w:val="Normal"/>
              <w:rPr>
                <w:rFonts w:ascii="Times New Roman" w:hAnsi="Times New Roman" w:cs="Times New Roman"/>
                <w:sz w:val="24"/>
                <w:szCs w:val="24"/>
              </w:rPr>
            </w:pPr>
            <w:r>
              <w:rPr>
                <w:rFonts w:cs="Times New Roman" w:ascii="Times New Roman" w:hAnsi="Times New Roman"/>
                <w:sz w:val="24"/>
                <w:szCs w:val="24"/>
              </w:rPr>
              <w:t>3.3 Создание банка данных передового опыта педагогических работников по организации профилактической работы с детьми и подростками, в том числе работников самого образовательного учреж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рские программы, методические разработки внеклассных мероприятий, уроков.</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чшие авторские программы, методические разработки выдвигаются образовательным учреждением на республиканские конкурсы по организации работы по профилактике правонарушений среди учащихся и размещаются на сайте МОиН РТ.</w:t>
            </w:r>
          </w:p>
        </w:tc>
      </w:tr>
    </w:tbl>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4. Оценка эффективности работы образовательного учреждения </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 профилактике правонарушений</w:t>
      </w:r>
    </w:p>
    <w:p>
      <w:pPr>
        <w:pStyle w:val="Normal"/>
        <w:spacing w:lineRule="auto" w:line="240"/>
        <w:ind w:firstLine="709"/>
        <w:jc w:val="both"/>
        <w:rPr/>
      </w:pPr>
      <w:r>
        <w:rPr>
          <w:rFonts w:cs="Times New Roman" w:ascii="Times New Roman" w:hAnsi="Times New Roman"/>
          <w:sz w:val="24"/>
          <w:szCs w:val="24"/>
        </w:rPr>
        <w:t xml:space="preserve">Оценка эффективности работы </w:t>
      </w:r>
      <w:r>
        <w:rPr>
          <w:rFonts w:cs="Times New Roman" w:ascii="Times New Roman" w:hAnsi="Times New Roman"/>
          <w:bCs/>
          <w:iCs/>
          <w:sz w:val="24"/>
          <w:szCs w:val="24"/>
        </w:rPr>
        <w:t xml:space="preserve">образовательного учреждения по профилактике правонарушений осуществляется </w:t>
      </w:r>
      <w:r>
        <w:rPr/>
        <w:t>по результатам педагогического и медицинского мониторингов:</w:t>
      </w:r>
    </w:p>
    <w:tbl>
      <w:tblPr>
        <w:tblW w:w="14197" w:type="dxa"/>
        <w:jc w:val="left"/>
        <w:tblInd w:w="-113" w:type="dxa"/>
        <w:tblLayout w:type="fixed"/>
        <w:tblCellMar>
          <w:top w:w="0" w:type="dxa"/>
          <w:left w:w="108" w:type="dxa"/>
          <w:bottom w:w="0" w:type="dxa"/>
          <w:right w:w="108" w:type="dxa"/>
        </w:tblCellMar>
      </w:tblPr>
      <w:tblGrid>
        <w:gridCol w:w="3888"/>
        <w:gridCol w:w="3960"/>
        <w:gridCol w:w="2880"/>
        <w:gridCol w:w="3469"/>
      </w:tblGrid>
      <w:tr>
        <w:trPr>
          <w:trHeight w:val="180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Поставленная</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задач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казатели</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оцен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и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точники</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информаци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Признак</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успеш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поведенческих факторов рис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Распространенность</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поведенческих факторов риска среди детей и подрост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Анонимный опрос</w:t>
            </w:r>
          </w:p>
          <w:p>
            <w:pPr>
              <w:pStyle w:val="Normal"/>
              <w:suppressAutoHyphens w:val="true"/>
              <w:spacing w:lineRule="auto" w:line="240" w:before="0" w:after="0"/>
              <w:rPr>
                <w:rFonts w:ascii="Times New Roman" w:hAnsi="Times New Roman" w:cs="Times New Roman"/>
                <w:bCs/>
                <w:iCs/>
                <w:sz w:val="24"/>
                <w:szCs w:val="24"/>
                <w:lang w:val="en-US" w:eastAsia="ar-SA"/>
              </w:rPr>
            </w:pPr>
            <w:r>
              <w:rPr>
                <w:rFonts w:cs="Times New Roman" w:ascii="Times New Roman" w:hAnsi="Times New Roman"/>
                <w:bCs/>
                <w:iCs/>
                <w:sz w:val="24"/>
                <w:szCs w:val="24"/>
              </w:rPr>
              <w:t>подростков (</w:t>
            </w:r>
            <w:r>
              <w:rPr>
                <w:rFonts w:cs="Times New Roman" w:ascii="Times New Roman" w:hAnsi="Times New Roman"/>
                <w:bCs/>
                <w:iCs/>
                <w:sz w:val="24"/>
                <w:szCs w:val="24"/>
                <w:lang w:val="en-US"/>
              </w:rPr>
              <w:t>YRBS)</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В первый год реализации профилактической программы в образовательном учреждении исследование проводится на репрезентативных выборках.</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Через год в образовательном учреждении уменьшилась распространенность поведенческих факторов риска среди детей и подростков: увеличился возраст первых «проб» наркотиков, алкоголя, табака, сексуальных дебю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правонарушений и преступл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Распространенность</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вонарушений и преступлений, совершенных несовершеннолетними образовательного учреждения:</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образовательного учреждения, совершивших правонарушения и преступления;</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В – общее количество учащихся образовательного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данных статистики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делать запрос в МВД РТ</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нижение числа правонарушений и преступлений, совершенных несовершеннолетними образовательного учреждения</w:t>
            </w:r>
          </w:p>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пороговое значение – 0.3%</w:t>
            </w:r>
          </w:p>
        </w:tc>
      </w:tr>
      <w:tr>
        <w:trPr>
          <w:trHeight w:val="35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занятости детей и подростков образовательного учреждения в учреждениях дополнительного образования (независимо от ведомственной принадлеж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 Охват детей и подростков досуговой деятельностью:</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занимающихся в учреждениях дополнительного образова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 общее количество учащихся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хват детей и подростков «группы риска по наркотизации» досуговой деятельностью:</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C</w:t>
            </w:r>
            <w:r>
              <w:rPr>
                <w:rFonts w:cs="Times New Roman" w:ascii="Times New Roman" w:hAnsi="Times New Roman"/>
                <w:bCs/>
                <w:iCs/>
                <w:sz w:val="24"/>
                <w:szCs w:val="24"/>
              </w:rPr>
              <w:t>/</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100% где</w:t>
            </w:r>
          </w:p>
          <w:p>
            <w:pPr>
              <w:pStyle w:val="Normal"/>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 количество детей и подростков «группы риска по наркотизации», занимающихся в учреждениях дополнительного образования;</w:t>
            </w:r>
          </w:p>
          <w:p>
            <w:pPr>
              <w:pStyle w:val="Normal"/>
              <w:suppressAutoHyphens w:val="true"/>
              <w:spacing w:lineRule="auto" w:line="240" w:before="0" w:after="0"/>
              <w:rPr>
                <w:rFonts w:ascii="Times New Roman" w:hAnsi="Times New Roman" w:cs="Times New Roman"/>
                <w:bCs/>
                <w:iCs/>
                <w:sz w:val="24"/>
                <w:szCs w:val="24"/>
                <w:u w:val="single"/>
                <w:lang w:eastAsia="ar-SA"/>
              </w:rPr>
            </w:pP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общее количество учащихся образовательного учреждения, состоящих в «группе р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годового отчета образовательного учреждения по воспитательной работ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Увеличение охвата детей и подростков досуговой деятельностью</w:t>
            </w:r>
          </w:p>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роговое значение – 6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величение охвата детей и подростков «группы риска по наркотизации» досуговой деятельностью, пороговое значение – 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организованной летней занятости детей и подростков образовательного учреж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 Охват детей и подростков организованными формами летнего отдыха, оздоровления и занятости:</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охваченных формами летнего отдыха, оздоровления и занят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 общее количество учащихся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хват детей и подростков «группы риска по наркотизации» организованными формами летнего отдыха, оздоровления и занятости:</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C</w:t>
            </w:r>
            <w:r>
              <w:rPr>
                <w:rFonts w:cs="Times New Roman" w:ascii="Times New Roman" w:hAnsi="Times New Roman"/>
                <w:bCs/>
                <w:iCs/>
                <w:sz w:val="24"/>
                <w:szCs w:val="24"/>
              </w:rPr>
              <w:t>/</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100%, где</w:t>
            </w:r>
          </w:p>
          <w:p>
            <w:pPr>
              <w:pStyle w:val="Normal"/>
              <w:spacing w:lineRule="auto" w:line="240" w:before="0" w:after="0"/>
              <w:rPr/>
            </w:pP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 количество детей и подростков «группы риска по наркотизации», охваченных организованными формами летнего отдыха, оздоровления и занятост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общее количество учащихся образовательного учреждения, состоящих в «группе р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годового отчета образовательного учреждения по воспитательной работ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Увеличение охвата детей и подростков организованными формами летнего отдыха, оздоровления и занятости, пороговое значение – 30%</w:t>
            </w:r>
          </w:p>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величение охвата детей и подростков «группы риска по наркотизации» организованными формами летнего отдыха, оздоровления и занят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оговое значение – 80%</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rHeight w:val="48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Реализация </w:t>
            </w:r>
            <w:r>
              <w:rPr>
                <w:rFonts w:cs="Times New Roman" w:ascii="Times New Roman" w:hAnsi="Times New Roman"/>
                <w:sz w:val="24"/>
                <w:szCs w:val="24"/>
              </w:rPr>
              <w:t>Федерального  Закона «Об основах системы профилактики безнадзорности и правонарушений несовершеннолетних» №120-ФЗ от 24.09.1999г.</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1 = А/В*100%</w:t>
            </w:r>
          </w:p>
          <w:p>
            <w:pPr>
              <w:pStyle w:val="Normal"/>
              <w:spacing w:lineRule="auto" w:line="240" w:before="0" w:after="0"/>
              <w:rPr/>
            </w:pPr>
            <w:r>
              <w:rPr>
                <w:rFonts w:cs="Times New Roman" w:ascii="Times New Roman" w:hAnsi="Times New Roman"/>
                <w:bCs/>
                <w:iCs/>
                <w:sz w:val="24"/>
                <w:szCs w:val="24"/>
              </w:rPr>
              <w:t>А - количество социально неблагополучных семей, выявленных школой в течение учебного год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обучающихся в школ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документов образовательного учреждения по воспитательной работе</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ктивное взаимодействие образовательного учреждения с органами учреждениями системы профилактики безнадзорности правонарушений несовершеннолетних</w:t>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2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социально неблагополучных семей, переданных под патронаж служб ПДН, соцзащиты</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выявленных школой социально неблагополучных сем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3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несовершеннолетних, находящихся в социально опасном положении, выявленных школой в течение учебного года</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обучающихся в школ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4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несовершеннолетних, находящихся в социально опасном положении, которым школой оказана помощь</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выявленных школой социально неблагополучных сем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jc w:val="center"/>
        <w:rPr/>
      </w:pPr>
      <w:r>
        <w:rPr>
          <w:rFonts w:cs="Times New Roman" w:ascii="Times New Roman" w:hAnsi="Times New Roman"/>
          <w:b/>
          <w:sz w:val="24"/>
          <w:szCs w:val="24"/>
        </w:rPr>
        <w:t>Акета для анализа работы по профилактике правонарушений</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и детей и подростков в образовательных учреждениях</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итика содействия профилактике правонарушений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едагогическими работниками реализуются разнообразные программы по профилактике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 план работы учреждения включен отдельным блоком раздел по профилактике правонарушений среди детей и подрос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образовательном учреждении существует план совместной работы с ПДН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оздан Совет по профилактике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образовательном учреждении реализуются авторские программы по профилактике правонарушений среди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ередовой опыт профилактической работы в учреждении освещается на родительских собраниях, семинарах по обмену опытом, в СМИ.</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ативно – правовая б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образовательном учреждении имеются разрозненные документы, регламентирующ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образовательном учреждении имеется обязательный минимум нормативно-правовых документов, регламентирующих организацию работы по профилактике правонарушений, который должен находиться у заместителя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личие в ОУ локальных актов, отражающих организацию работы по профилактике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в образовательном учреждении разработано Положение о Совете профилактики, которое включает в себя процедурные вопросы межведомственного взаимодействия с сотрудниками правоохранительных органов, врачами, соц. защиты, труда и занятости. </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но-методическое обеспечение:</w:t>
      </w:r>
    </w:p>
    <w:p>
      <w:pPr>
        <w:pStyle w:val="Normal"/>
        <w:spacing w:lineRule="auto" w:line="240" w:before="0" w:after="0"/>
        <w:jc w:val="both"/>
        <w:rPr/>
      </w:pPr>
      <w:r>
        <w:rPr>
          <w:rFonts w:cs="Times New Roman" w:ascii="Times New Roman" w:hAnsi="Times New Roman"/>
          <w:sz w:val="24"/>
          <w:szCs w:val="24"/>
        </w:rPr>
        <w:t xml:space="preserve">а)  книги, методические пособия, аудио, видео материалы,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по профилактике правонарушений среди несовершеннолетних в образовательном учреждении разрозненны, используются неэффективно;</w:t>
      </w:r>
    </w:p>
    <w:p>
      <w:pPr>
        <w:pStyle w:val="Normal"/>
        <w:spacing w:lineRule="auto" w:line="240" w:before="0" w:after="0"/>
        <w:jc w:val="both"/>
        <w:rPr/>
      </w:pPr>
      <w:r>
        <w:rPr>
          <w:rFonts w:cs="Times New Roman" w:ascii="Times New Roman" w:hAnsi="Times New Roman"/>
          <w:sz w:val="24"/>
          <w:szCs w:val="24"/>
        </w:rPr>
        <w:t xml:space="preserve">б)  наличие специальной библиотеки книг; методических пособий, аудио, видео материалы,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по профилактике правонарушений среди несовершеннолетних, у заместителя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вопросы профилактики правонарушений обсуждаются на заседаниях методических объединений классных руководителей, методического и педагогического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опросы профилактики правонарушений включены в тематику педагогического, родительского, ученического всеобу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образовательном учреждении создан банк данных передового опыта педагогических работников по профилактике правонарушений: авторских программ; правовых модулей, интегрированных в различные предметы, методических разработок уроков и сценариев внеклассных мероприятий;</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меститель директора по воспитательной работе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личие  социального – педагога в образовательном учреждении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личие педагога-психолога в образовательном учреждении (в соответствии со штатным распис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аличие педагога организатора в образовательном учреждении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аличие общественного инспектора по охране прав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участие медицинского работника ОУ в работе Совета по профилактике правонарушений.</w:t>
      </w:r>
    </w:p>
    <w:p>
      <w:pPr>
        <w:pStyle w:val="Normal"/>
        <w:spacing w:lineRule="auto" w:line="240" w:before="0" w:after="0"/>
        <w:jc w:val="both"/>
        <w:rPr/>
      </w:pPr>
      <w:r>
        <w:rPr>
          <w:rFonts w:cs="Times New Roman" w:ascii="Times New Roman" w:hAnsi="Times New Roman"/>
          <w:sz w:val="24"/>
          <w:szCs w:val="24"/>
        </w:rPr>
        <w:t>5.  Реализация профилактических меропри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прещается курение и употребление спиртных напитков для учащихся, педагогов и посетителей в учреждении  и на прилегающе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тсутствуют факты сокрытия администрацией правонарушений и преступлений  учащимися в образовательном учреждении и на прилегающей территории,  учреждении способствует раскрытию правоохранительными органами фактов правонарушений и преступлений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ведение индивидуальной работы педагогом-психологом, социальным педагогом, классными руководителями, заместителем директора по воспитательной работе  с детьми, находящимися в социально опасном положении,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наличие положительной динамики по итогам проведен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Формальный бланк анкеты для анализа работы по профилактике правонарушений детьми и подростками в образовательных учреждениях</w:t>
      </w:r>
    </w:p>
    <w:tbl>
      <w:tblPr>
        <w:tblW w:w="9570" w:type="dxa"/>
        <w:jc w:val="left"/>
        <w:tblInd w:w="-5" w:type="dxa"/>
        <w:tblLayout w:type="fixed"/>
        <w:tblCellMar>
          <w:top w:w="0" w:type="dxa"/>
          <w:left w:w="108" w:type="dxa"/>
          <w:bottom w:w="0" w:type="dxa"/>
          <w:right w:w="108" w:type="dxa"/>
        </w:tblCellMar>
      </w:tblPr>
      <w:tblGrid>
        <w:gridCol w:w="2954"/>
        <w:gridCol w:w="3293"/>
        <w:gridCol w:w="3323"/>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НЕТ</w:t>
            </w:r>
          </w:p>
        </w:tc>
      </w:tr>
      <w:tr>
        <w:trPr>
          <w:trHeight w:val="238"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Е</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Е</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rHeight w:val="26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ИТОГО</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bl>
    <w:p>
      <w:pPr>
        <w:pStyle w:val="Normal"/>
        <w:tabs>
          <w:tab w:val="clear" w:pos="708"/>
          <w:tab w:val="left" w:pos="11180" w:leader="none"/>
        </w:tabs>
        <w:rPr>
          <w:sz w:val="20"/>
          <w:szCs w:val="20"/>
        </w:rPr>
      </w:pPr>
      <w:r>
        <w:rPr>
          <w:sz w:val="20"/>
          <w:szCs w:val="20"/>
        </w:rPr>
      </w:r>
    </w:p>
    <w:p>
      <w:pPr>
        <w:pStyle w:val="Normal"/>
        <w:tabs>
          <w:tab w:val="clear" w:pos="708"/>
          <w:tab w:val="left" w:pos="111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сли при заполнении  формального бланка Вы дали положительный ответ на 50% вопросов, то работа  по профилактике правонарушений образовательного учреждения проводится  на удовлетворительном уровне.  Если положительных ответов 70%, то работа  по профилактике правонарушений образовательного учреждения проводится на хорошем уровне. Если же положительные  ответы  получены на все вопросы, то работа заслуживает отличной оцен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tabs>
          <w:tab w:val="clear" w:pos="708"/>
          <w:tab w:val="left" w:pos="4320" w:leader="none"/>
        </w:tabs>
        <w:spacing w:lineRule="auto" w:line="240" w:before="0" w:after="0"/>
        <w:jc w:val="center"/>
        <w:rPr/>
      </w:pPr>
      <w:r>
        <w:rPr>
          <w:rFonts w:cs="Times New Roman" w:ascii="Times New Roman" w:hAnsi="Times New Roman"/>
          <w:b/>
          <w:sz w:val="24"/>
          <w:szCs w:val="24"/>
        </w:rPr>
        <w:t>Перечень документов, регламентирующих деятельность образовательного учреждения по профилактике правонарушений среди учащихся.</w:t>
      </w:r>
    </w:p>
    <w:p>
      <w:pPr>
        <w:pStyle w:val="Normal"/>
        <w:numPr>
          <w:ilvl w:val="2"/>
          <w:numId w:val="3"/>
        </w:numPr>
        <w:tabs>
          <w:tab w:val="clear" w:pos="708"/>
          <w:tab w:val="left" w:pos="180" w:leader="none"/>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правовое обеспечение работы педагогического коллектива по данному направл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риказы по образовательному учреж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 проведении и итогах Месячника по профилактике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б утверждении состава Совета профилактики.</w:t>
      </w:r>
    </w:p>
    <w:p>
      <w:pPr>
        <w:pStyle w:val="Normal"/>
        <w:spacing w:lineRule="auto" w:line="240" w:before="0" w:after="0"/>
        <w:rPr/>
      </w:pPr>
      <w:r>
        <w:rPr>
          <w:rFonts w:cs="Times New Roman" w:ascii="Times New Roman" w:hAnsi="Times New Roman"/>
          <w:b/>
          <w:sz w:val="24"/>
          <w:szCs w:val="24"/>
        </w:rPr>
        <w:t xml:space="preserve">- положения (локальные акты): </w:t>
      </w:r>
      <w:r>
        <w:rPr>
          <w:rFonts w:cs="Times New Roman" w:ascii="Times New Roman" w:hAnsi="Times New Roman"/>
          <w:sz w:val="24"/>
          <w:szCs w:val="24"/>
        </w:rPr>
        <w:t>«О совете профилакт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становке на внутришкольный уч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чете неблагополучных сем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ряде профилактики правонарушений»</w:t>
      </w:r>
    </w:p>
    <w:p>
      <w:pPr>
        <w:pStyle w:val="Normal"/>
        <w:tabs>
          <w:tab w:val="clear" w:pos="708"/>
          <w:tab w:val="left" w:pos="360" w:leader="none"/>
        </w:tabs>
        <w:suppressAutoHyphens w:val="true"/>
        <w:spacing w:lineRule="auto" w:line="240" w:before="0" w:after="0"/>
        <w:rPr/>
      </w:pPr>
      <w:r>
        <w:rPr>
          <w:rFonts w:cs="Times New Roman" w:ascii="Times New Roman" w:hAnsi="Times New Roman"/>
          <w:sz w:val="24"/>
          <w:szCs w:val="24"/>
        </w:rPr>
        <w:t>2. Социальный паспорт образовательного учреждения</w:t>
      </w:r>
    </w:p>
    <w:p>
      <w:pPr>
        <w:pStyle w:val="Normal"/>
        <w:suppressAutoHyphens w:val="true"/>
        <w:spacing w:lineRule="auto" w:line="240" w:before="0" w:after="0"/>
        <w:rPr/>
      </w:pPr>
      <w:r>
        <w:rPr>
          <w:rFonts w:cs="Times New Roman" w:ascii="Times New Roman" w:hAnsi="Times New Roman"/>
          <w:sz w:val="24"/>
          <w:szCs w:val="24"/>
        </w:rPr>
        <w:t>3. База данных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щимся, состоящим на внутришкольном уч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щимся, состоящим  на профилактическом учете в подразделениях по делам несовершеннолет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мьям, оказавшимся в социально-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ям, находящимся в социально-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аны работы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по воспитательной работы (наличие вопросов профилактики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родительского всеобу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методических объединений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совместной работы инспектора ПДН (школьного инспектора милиции) и образовательного учреждения.</w:t>
      </w:r>
    </w:p>
    <w:p>
      <w:pPr>
        <w:pStyle w:val="Normal"/>
        <w:spacing w:lineRule="auto" w:line="240" w:before="0" w:after="0"/>
        <w:rPr/>
      </w:pPr>
      <w:r>
        <w:rPr>
          <w:rFonts w:cs="Times New Roman" w:ascii="Times New Roman" w:hAnsi="Times New Roman"/>
          <w:sz w:val="24"/>
          <w:szCs w:val="24"/>
        </w:rPr>
        <w:t>5. Наличие протоколов отражающих обсуждение данного в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Совета 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методических объ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совещаний при директоре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родительских собр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ет занятости учащихся во внеурочное время, в том числе детей, находящихся в социально опасном положении, состоящих на профилактических учетах в ПДН и образовательном учреждении.</w:t>
      </w:r>
    </w:p>
    <w:p>
      <w:pPr>
        <w:pStyle w:val="Normal"/>
        <w:spacing w:lineRule="auto" w:line="240" w:before="0" w:after="0"/>
        <w:jc w:val="both"/>
        <w:rPr/>
      </w:pPr>
      <w:r>
        <w:rPr>
          <w:rFonts w:cs="Times New Roman" w:ascii="Times New Roman" w:hAnsi="Times New Roman"/>
          <w:sz w:val="24"/>
          <w:szCs w:val="24"/>
        </w:rPr>
        <w:t>7. Ведение: «Журнал взаимодействия специалистов с учащимися, оказавшимися в социально-опасном положении»,</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 индивидуальной работы с учащимися и родителями образовательного учреждения»,</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урнал индивидуальной работы с учащимися и родителями заместителя директора по воспитательно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правки по итогам проверок внеклассных мероприятий, уроков, где отражено участие детей, находящихся в социально опасном поло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 xml:space="preserve"> </w:t>
        <w:tab/>
        <w:t xml:space="preserve"> Приложение 2.</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рмативно-правовая база:</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3266-1 от 10.07.1992,  декабрь 1998);</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б основных гарантиях прав ребенка в Российской Федерации»;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 государственной поддержке молодежных и детских общественных объединений»;</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Федеральный  Закон «Об основах системы профилактики безнадзорности и правонарушений несовершеннолетних» (№120-ФЗ от 24.09.1999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Конвенция ООН о правах ребенка;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Декларация принципов толерантности, резолюция 5.61. Генеральной конференции ЮНЕСКО от 16.12.1995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Минимальный социальный стандарт Российской Федерации «Минимальный объем социальных услуг по воспитанию в образовательных учреждениях общего образования» (ИМП МО РФ  от 154.12.2002 г. № 30-51-914/16);</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тратегия государственной молодежной политики в Российской  Федерации  (Распоряжение Правительства Российской Федерации от 18 декабря 2006 г. N 1760- р);</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 внесении изменений в Федеральный закон «Об основных гарантиях прав ребенка в Российской Федерации» от 28.04.2009 г. №71-ФЗ;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науки Российской Федерации                  «Рекомендации об организации в субъектах РФ работы по профилактике жестокого обращения с детьми» (№06-224 от 10.03.2009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Министерства образования  науки Российской Федерации «О взаимодействии органов управления образованием, образовательных учреждений и органов внутренних дел в организации работы по профилактике правонарушений несовершеннолетних» (№06-348 от 7.02.2008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б утверждении Комплексной программы по профилактике правонарушений в Республике Татарстан на 2007 - 2010 годы» (№6-ЗРТот 12 января 2007 года);</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 профилактике правонарушений в Республике Татарстан» (принят Государственным советом Республики Татарстан 10.09.2008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еспублики Татарстан  «Об общественных воспитателях» (Принят Государственным Советом Республики Татарстан 15.12.2008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еспубликанская целевая программа «Дети Татарстана» на 2008-2010 годы;</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Концептуальные подходы к  развитию воспитательной работы в учебных заведениях  Республики Татарстан (Утверждены Приказом МОиН РТ № 1919/7 от 19.11.2007г;</w:t>
      </w:r>
    </w:p>
    <w:p>
      <w:pPr>
        <w:pStyle w:val="Normal"/>
        <w:numPr>
          <w:ilvl w:val="0"/>
          <w:numId w:val="28"/>
        </w:numPr>
        <w:tabs>
          <w:tab w:val="clear" w:pos="708"/>
          <w:tab w:val="left" w:pos="672" w:leader="none"/>
        </w:tabs>
        <w:spacing w:lineRule="auto" w:line="240" w:before="0" w:after="0"/>
        <w:ind w:left="0" w:firstLine="680"/>
        <w:jc w:val="both"/>
        <w:rPr/>
      </w:pPr>
      <w:r>
        <w:rPr>
          <w:rFonts w:cs="Times New Roman" w:ascii="Times New Roman" w:hAnsi="Times New Roman"/>
          <w:sz w:val="24"/>
          <w:szCs w:val="24"/>
        </w:rPr>
        <w:t>Соглашение МОиН РТ и МВД по РТ «О разграничении полномочий и организации взаимодействия между органами управления образованием, образовательными учреждениями и органами внутренних дел при организации деятельности инспекторов по делам несовершеннолетних, закрепленных за образовательными учреждениями» (№7705/7</w:t>
      </w:r>
      <w:r>
        <w:rPr>
          <w:rFonts w:cs="Times New Roman" w:ascii="Times New Roman" w:hAnsi="Times New Roman"/>
          <w:sz w:val="24"/>
          <w:szCs w:val="24"/>
          <w:lang w:val="en-US"/>
        </w:rPr>
        <w:t>MVD</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47/07 от 4 декабря 2007г.);</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иказ «О создании отрядов профилактики правонарушений в учебных заведениях Республики Татарстан» (№1400/7/9/495 от 30.06.2007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Инструктивное письмо Госкомитета СССР по народному образованию «О введении должности психолога в учреждениях образования» (№16 от 27.04.1989г.);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нструктивное письмо МО РФ «Об использовании рабочего времени педагога-психолога образовательного учреждения» (№29/1829/1886-6 от 24.12.2001);</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оложение о службе практической психологии в системе МО РТ» (№331 от 10.05.2001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 по профилактике правонарушений</w:t>
      </w:r>
    </w:p>
    <w:p>
      <w:pPr>
        <w:pStyle w:val="Normal"/>
        <w:numPr>
          <w:ilvl w:val="0"/>
          <w:numId w:val="25"/>
        </w:numPr>
        <w:tabs>
          <w:tab w:val="clear" w:pos="708"/>
          <w:tab w:val="left" w:pos="540" w:leader="none"/>
        </w:tabs>
        <w:spacing w:lineRule="auto" w:line="240" w:before="0" w:after="0"/>
        <w:ind w:left="0" w:hanging="0"/>
        <w:jc w:val="both"/>
        <w:rPr/>
      </w:pPr>
      <w:r>
        <w:rPr>
          <w:rFonts w:cs="Times New Roman" w:ascii="Times New Roman" w:hAnsi="Times New Roman"/>
          <w:sz w:val="24"/>
          <w:szCs w:val="24"/>
          <w:lang w:val="tt-RU"/>
        </w:rPr>
        <w:t xml:space="preserve">Нормативно-правовая база (наличие документов в соостветсвии с требованиями </w:t>
      </w:r>
      <w:r>
        <w:rPr>
          <w:rFonts w:cs="Times New Roman" w:ascii="Times New Roman" w:hAnsi="Times New Roman"/>
          <w:sz w:val="24"/>
          <w:szCs w:val="24"/>
        </w:rPr>
        <w:t xml:space="preserve">Минимального социального стандарта Российской Федерации «Минимальный объем социальных услуг по воспитанию в образовательных учреждениях общего образования» (ИМП МО РФ  от 154.12.2002 г. № 30-51-914/16) и </w:t>
      </w:r>
      <w:r>
        <w:rPr>
          <w:rFonts w:cs="Times New Roman" w:ascii="Times New Roman" w:hAnsi="Times New Roman"/>
          <w:sz w:val="24"/>
          <w:szCs w:val="24"/>
          <w:lang w:val="tt-RU"/>
        </w:rPr>
        <w:t>приложения №2:</w:t>
      </w:r>
    </w:p>
    <w:p>
      <w:pPr>
        <w:pStyle w:val="Normal"/>
        <w:tabs>
          <w:tab w:val="clear" w:pos="708"/>
          <w:tab w:val="left" w:pos="90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Normal"/>
        <w:numPr>
          <w:ilvl w:val="0"/>
          <w:numId w:val="25"/>
        </w:numPr>
        <w:tabs>
          <w:tab w:val="clear" w:pos="708"/>
          <w:tab w:val="left" w:pos="540" w:leader="none"/>
        </w:tabs>
        <w:spacing w:lineRule="auto" w:line="240" w:before="0" w:after="0"/>
        <w:ind w:left="0" w:hanging="0"/>
        <w:jc w:val="both"/>
        <w:rPr/>
      </w:pPr>
      <w:r>
        <w:rPr>
          <w:rFonts w:cs="Times New Roman" w:ascii="Times New Roman" w:hAnsi="Times New Roman"/>
          <w:sz w:val="24"/>
          <w:szCs w:val="24"/>
          <w:lang w:val="tt-RU"/>
        </w:rPr>
        <w:t xml:space="preserve">Документы, регламентирующие деятельность </w:t>
      </w:r>
      <w:r>
        <w:rPr>
          <w:rFonts w:cs="Times New Roman" w:ascii="Times New Roman" w:hAnsi="Times New Roman"/>
          <w:sz w:val="24"/>
          <w:szCs w:val="24"/>
        </w:rPr>
        <w:t>образовательного учреждения</w:t>
      </w:r>
      <w:r>
        <w:rPr>
          <w:rFonts w:cs="Times New Roman" w:ascii="Times New Roman" w:hAnsi="Times New Roman"/>
          <w:sz w:val="24"/>
          <w:szCs w:val="24"/>
          <w:lang w:val="tt-RU"/>
        </w:rPr>
        <w:t xml:space="preserve"> по профилактике правонарушений:</w:t>
      </w:r>
    </w:p>
    <w:p>
      <w:pPr>
        <w:pStyle w:val="Normal"/>
        <w:numPr>
          <w:ilvl w:val="1"/>
          <w:numId w:val="25"/>
        </w:numPr>
        <w:tabs>
          <w:tab w:val="clear" w:pos="708"/>
          <w:tab w:val="left" w:pos="540" w:leader="none"/>
        </w:tabs>
        <w:spacing w:lineRule="auto" w:line="240" w:before="0" w:after="0"/>
        <w:ind w:left="0" w:firstLine="36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Локальные акты: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равила внутреннего распорядк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оложение о Совете профилактики правонарушений, об отрядах профилактики, о родительском патруле, о родительском комитете;</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tt-RU"/>
        </w:rPr>
        <w:t>- должностные инструкции кадров сферы воспитания: заместитель директора по воспитательной работе, педагог-психолог, библиотекарь, педагог-организатор, социальный педагог, педагог доп.образования (утвержденный директором, печать школы, подпись профкома, личная роспись);</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педагогическом совете;</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 Положение о </w:t>
      </w:r>
      <w:r>
        <w:rPr>
          <w:rFonts w:cs="Times New Roman" w:ascii="Times New Roman" w:hAnsi="Times New Roman"/>
          <w:sz w:val="24"/>
          <w:szCs w:val="24"/>
        </w:rPr>
        <w:t>методическом объединении классных руководителей;</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родительском комитете;</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родительском патруле;</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б отрядах профилактики;</w:t>
      </w:r>
    </w:p>
    <w:p>
      <w:pPr>
        <w:pStyle w:val="Normal"/>
        <w:numPr>
          <w:ilvl w:val="1"/>
          <w:numId w:val="25"/>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Приказ об утверждении состава Совета профилактики правонарушений (1 раз в уч. году);</w:t>
      </w:r>
    </w:p>
    <w:p>
      <w:pPr>
        <w:pStyle w:val="Normal"/>
        <w:numPr>
          <w:ilvl w:val="1"/>
          <w:numId w:val="25"/>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Штатное расписание, наличие ставок кадров сферы воспитания: заместитель директора по воспитательной работе, педагог-психолог, социальный педагог, педагог дополнительного образования и т.д.</w:t>
      </w:r>
    </w:p>
    <w:p>
      <w:pPr>
        <w:pStyle w:val="Normal"/>
        <w:numPr>
          <w:ilvl w:val="0"/>
          <w:numId w:val="25"/>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управленческих документов:</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лан работы школы (направления воспитательной работы, взаимодействие с субъектами профилактики правонарушений, наличие мер по профилактике экстремизма в подростково-молодежной среде);</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педагогического совета (отражение вопросов воспитательной работы);</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работы правового лектория для детей, тематика;</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лан работы правового всеобуча для родителей, тематика;</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Совета по профилактике правонарушений на учебный год;</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методических объединений классных руководителей;</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ные документы:</w:t>
      </w:r>
    </w:p>
    <w:p>
      <w:pPr>
        <w:pStyle w:val="Normal"/>
        <w:numPr>
          <w:ilvl w:val="1"/>
          <w:numId w:val="25"/>
        </w:numPr>
        <w:tabs>
          <w:tab w:val="clear" w:pos="708"/>
          <w:tab w:val="left" w:pos="0" w:leader="none"/>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правка-анализ в Плане работы школы (на сколько отражены вопросы профилактической работы);</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педагогических советов (наличие вопросов по профилактике  правонарушени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токолы методических объединений классных руководителе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токолы родительских собраний; </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заседаний Совета по профилактике правонарушени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атронажный журнал по учету посещаемости;</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заседаний отрядов профилактики образовательного учреждения.</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Анализ деятельности заместителя директора по воспитательной работе:</w:t>
      </w:r>
    </w:p>
    <w:p>
      <w:pPr>
        <w:pStyle w:val="Normal"/>
        <w:numPr>
          <w:ilvl w:val="1"/>
          <w:numId w:val="25"/>
        </w:numPr>
        <w:tabs>
          <w:tab w:val="clear" w:pos="708"/>
          <w:tab w:val="left" w:pos="0" w:leader="none"/>
          <w:tab w:val="left" w:pos="540" w:leader="none"/>
          <w:tab w:val="left" w:pos="900" w:leader="none"/>
        </w:tabs>
        <w:spacing w:lineRule="auto" w:line="240" w:before="0" w:after="0"/>
        <w:ind w:left="0" w:firstLine="540"/>
        <w:jc w:val="both"/>
        <w:rPr/>
      </w:pPr>
      <w:r>
        <w:rPr>
          <w:rFonts w:cs="Times New Roman" w:ascii="Times New Roman" w:hAnsi="Times New Roman"/>
          <w:sz w:val="24"/>
          <w:szCs w:val="24"/>
          <w:lang w:val="tt-RU"/>
        </w:rPr>
        <w:t>Аналитические справки посещаемых уроков и внеклассных мероприятий (не менее 5 в неделю);</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Анализ деятельности классных руководителей.</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лан воспитательной работы;</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Наличие портфолио на класс (на каждого ученика);</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Акты обследования жилищных условий учащихся;</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Тематика и протоколы родительских собраний класса;</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en-US"/>
        </w:rPr>
        <w:t>VII</w:t>
      </w:r>
      <w:r>
        <w:rPr>
          <w:rFonts w:cs="Times New Roman" w:ascii="Times New Roman" w:hAnsi="Times New Roman"/>
          <w:sz w:val="24"/>
          <w:szCs w:val="24"/>
        </w:rPr>
        <w:t>. Анализ состояния дополнительного образования детей в школе:</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грамма  учреждения дополнительного образования, наличие договора между учреждением дополнительного образования и школой;</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списание кружков, утвержденное приказом директор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лендарно-тематическое планирование педагогов дополнительного образова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VIII</w:t>
      </w:r>
      <w:r>
        <w:rPr>
          <w:rFonts w:cs="Times New Roman" w:ascii="Times New Roman" w:hAnsi="Times New Roman"/>
          <w:sz w:val="24"/>
          <w:szCs w:val="24"/>
        </w:rPr>
        <w:t>. Система работы с детьми, находящимися в социально опасном положении:</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циальный паспорт школы;</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личие баз данных школы:</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детей, находящихся в социально опасном положении (состоящих на внутришкольном учете, на учете в ПДН, КДН);</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семей, находящихся в социально опасном положении (в т.ч. состоящих на внутришкольном учете, на учете в ПДН, КДН).</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3. Анализ персональных карточек профилактического учета детей, находящихся в социально опасном положении;</w:t>
      </w:r>
    </w:p>
    <w:p>
      <w:pPr>
        <w:pStyle w:val="Normal"/>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заимодействие с ПДН:</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совместный план работы по профилактике правонарушений в образовательном учреждении (подтверждается директором школы и начальником ПДН);</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аналитическая информация о правонарушениях и преступлениях, совершенных учащимися образовательного учреждения (ежеквартально);</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xml:space="preserve">- информация об учащихся, совершивших административное правонарушения и преступления; </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информация о несовершеннолетних учащихся образовательного учреждения, поставленных и снятых с профилактического учета.</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5. Анализ переписки образовательного учреждения с ведомствами и организациями, осуществляющими работу по профилактике правонарушений (ПДН, органами по делам молодежи, здравоохранения, социальной защиты, психологами ППМС-центров по решению проблем детей, находящихся в социально опасном положении).</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6. Наличие документов, подтверждающих оказание помощи  школой детям, находящимся в социально опасном положении (оказание материальной помощи, трудоустройство, отдых в каникулярное время и т.п.).</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IX</w:t>
      </w:r>
      <w:r>
        <w:rPr>
          <w:rFonts w:cs="Times New Roman" w:ascii="Times New Roman" w:hAnsi="Times New Roman"/>
          <w:sz w:val="24"/>
          <w:szCs w:val="24"/>
        </w:rPr>
        <w:t>. Работа социального педаго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урнал учета групповых форм работы (выступления на родительских собраниях, классные часы и т.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урнал учета индивидуальной работы с учащимися, находящимися в социально опасном полож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актов изучения материальных и бытовых условий жизни семьи подростков, находящихся в социально опасном полож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итические справки контроля досуга учащихся, находящихся в социально опасном положени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X</w:t>
      </w:r>
      <w:r>
        <w:rPr>
          <w:rFonts w:cs="Times New Roman" w:ascii="Times New Roman" w:hAnsi="Times New Roman"/>
          <w:sz w:val="24"/>
          <w:szCs w:val="24"/>
        </w:rPr>
        <w:t>. Работа школьного психоло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Журнал учета групповых форм работы (выступления на родительских собраниях, коррекционные и развивающие занятия, классные часы и т.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Журнал учета индивидуальных консультац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рафик приема педагога-психолог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4.</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Style w:val="StrongEmphasis"/>
          <w:rFonts w:cs="Times New Roman" w:ascii="Times New Roman" w:hAnsi="Times New Roman"/>
          <w:sz w:val="24"/>
          <w:szCs w:val="24"/>
        </w:rPr>
        <w:t>ИНСТРУКЦИЯ</w:t>
      </w:r>
    </w:p>
    <w:p>
      <w:pPr>
        <w:pStyle w:val="HTML"/>
        <w:jc w:val="center"/>
        <w:rPr>
          <w:rFonts w:ascii="Times New Roman" w:hAnsi="Times New Roman" w:cs="Times New Roman"/>
          <w:sz w:val="24"/>
          <w:szCs w:val="24"/>
        </w:rPr>
      </w:pPr>
      <w:r>
        <w:rPr>
          <w:rStyle w:val="StrongEmphasis"/>
          <w:rFonts w:cs="Times New Roman" w:ascii="Times New Roman" w:hAnsi="Times New Roman"/>
          <w:sz w:val="24"/>
          <w:szCs w:val="24"/>
        </w:rPr>
        <w:t>ОБ ОРГАНИЗАЦИИ И ПОРЯДКЕ ВЕДЕНИЯ</w:t>
      </w:r>
    </w:p>
    <w:p>
      <w:pPr>
        <w:pStyle w:val="HTML"/>
        <w:jc w:val="center"/>
        <w:rPr>
          <w:rFonts w:ascii="Times New Roman" w:hAnsi="Times New Roman" w:cs="Times New Roman"/>
          <w:sz w:val="24"/>
          <w:szCs w:val="24"/>
        </w:rPr>
      </w:pPr>
      <w:r>
        <w:rPr>
          <w:rStyle w:val="StrongEmphasis"/>
          <w:rFonts w:cs="Times New Roman" w:ascii="Times New Roman" w:hAnsi="Times New Roman"/>
          <w:sz w:val="24"/>
          <w:szCs w:val="24"/>
        </w:rPr>
        <w:t>УЧЕТА ОБУЧАЮЩИХСЯ И СЕМЕЙ,</w:t>
      </w:r>
    </w:p>
    <w:p>
      <w:pPr>
        <w:pStyle w:val="Normal"/>
        <w:jc w:val="center"/>
        <w:rPr>
          <w:rFonts w:ascii="Times New Roman" w:hAnsi="Times New Roman" w:cs="Times New Roman"/>
          <w:sz w:val="24"/>
          <w:szCs w:val="24"/>
          <w:lang w:val="en-US"/>
        </w:rPr>
      </w:pPr>
      <w:r>
        <w:rPr>
          <w:rStyle w:val="StrongEmphasis"/>
          <w:rFonts w:cs="Times New Roman" w:ascii="Times New Roman" w:hAnsi="Times New Roman"/>
          <w:sz w:val="24"/>
          <w:szCs w:val="24"/>
        </w:rPr>
        <w:t>НАХОДЯЩИХСЯ В СОЦИАЛЬНО ОПАСНОМ ПОЛОЖЕНИИ</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из опыта работы Агрызского муниципального района Республики Татарстан)</w:t>
      </w:r>
    </w:p>
    <w:p>
      <w:pPr>
        <w:pStyle w:val="HTML"/>
        <w:jc w:val="center"/>
        <w:rPr>
          <w:rFonts w:ascii="Times New Roman" w:hAnsi="Times New Roman" w:cs="Times New Roman"/>
          <w:b/>
          <w:b/>
        </w:rPr>
      </w:pPr>
      <w:r>
        <w:rPr>
          <w:rFonts w:cs="Times New Roman" w:ascii="Times New Roman" w:hAnsi="Times New Roman"/>
          <w:b/>
        </w:rPr>
        <w:t>I. Общие положения</w:t>
      </w:r>
    </w:p>
    <w:p>
      <w:pPr>
        <w:pStyle w:val="HTML"/>
        <w:jc w:val="both"/>
        <w:rPr>
          <w:rFonts w:ascii="Times New Roman" w:hAnsi="Times New Roman" w:cs="Times New Roman"/>
        </w:rPr>
      </w:pPr>
      <w:r>
        <w:rPr>
          <w:rFonts w:cs="Times New Roman" w:ascii="Times New Roman" w:hAnsi="Times New Roman"/>
        </w:rPr>
        <w:t>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1.1.   В   соответствии   с   Законом  Российской  Федерации  "Об образовании"  и  Федеральным  законом "Об основах системы профилактики безнадзорности  и  правонарушений несовершеннолетних", образовательные учрежд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яют   и   ведут  уч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среднего (полного) общего образова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яют  и  ведут  учет семей, находящихся в социально опасном  положении, и оказывают им помощь в обучении и воспитании дете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В Инструкции применяются следующие понят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Профилактика   безнадзорности   и  правонарушений  обучающихся  - система  социальных,  правовых  и  педагогических мер, направленных на выявление    и    устранение    причин   и   условий,   способствующих</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безнадзорности,     правонарушениям,     антиобщественным    действиям обучающихся,    осуществляемых   в   совокупности   с   индивидуальной профилактической  работой  с  обучающимися  и  семьями, находящимися в социально опасном положен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Индивидуальная   профилактическая   работа   -   деятельность  по своевременному  выявлению обучающихся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яни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Несовершеннолетний,  находящийся в социально опасном положении, - обучающийся    образовательного    учреждения,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я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Семья,  находящаяся  в  социально  опасном  положении,  -  семья, имеющая  обучающегося,  находящегося  в социально опасном положении, а также  семья,  где  родители  (законные представители) обучающегося не исполняют  своих  обязанностей  по  его  воспитанию,  обучению и (или) содержанию  и  (или) отрицательно влияют на его поведение либо жестоко обращаются с ним.</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Учет   в   образовательном   учреждении   обучающихся   и  семей, находящихся  в  социально  опасном  положении  (далее – внутришкольный учет),   -   система   индивидуальных   профилактических  мероприятий, осуществляемая  образовательным учреждением в отношении обучающегося и семей,  находящихся  в социально опасном положении, которая направлена н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предупреждение    безнадзорности,   правонарушений   и   других негативных проявлений в среде обучающих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ение   и   устранение  причин  и  условий,  способствующих безнадзорности и правонарушениям обучающих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социально-педагогическую   реабилитацию  обучающихся  и  семей, находящихся в социально опасном положен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b/>
          <w:b/>
        </w:rPr>
      </w:pPr>
      <w:r>
        <w:rPr>
          <w:rFonts w:cs="Times New Roman" w:ascii="Times New Roman" w:hAnsi="Times New Roman"/>
          <w:b/>
        </w:rPr>
        <w:t xml:space="preserve">II. Основания постановки и снятия с внутришкольного учета   обучающихся и семей, </w:t>
      </w:r>
    </w:p>
    <w:p>
      <w:pPr>
        <w:pStyle w:val="HTML"/>
        <w:jc w:val="center"/>
        <w:rPr>
          <w:rFonts w:ascii="Times New Roman" w:hAnsi="Times New Roman" w:cs="Times New Roman"/>
          <w:b/>
          <w:b/>
        </w:rPr>
      </w:pPr>
      <w:r>
        <w:rPr>
          <w:rFonts w:cs="Times New Roman" w:ascii="Times New Roman" w:hAnsi="Times New Roman"/>
          <w:b/>
        </w:rPr>
        <w:t>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 xml:space="preserve">     </w:t>
      </w:r>
      <w:r>
        <w:rPr>
          <w:rFonts w:cs="Times New Roman" w:ascii="Times New Roman" w:hAnsi="Times New Roman"/>
        </w:rPr>
        <w:t>2.1.  Постановка  на  внутришкольный  учет носит профилактический характер   и   является   основанием  для  организации  индивидуальной профилактической работ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На внутришкольный учет ставят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Обучающиеся:</w:t>
      </w:r>
    </w:p>
    <w:p>
      <w:pPr>
        <w:pStyle w:val="HTML"/>
        <w:jc w:val="both"/>
        <w:rPr/>
      </w:pPr>
      <w:r>
        <w:rPr>
          <w:rFonts w:cs="Times New Roman" w:ascii="Times New Roman" w:hAnsi="Times New Roman"/>
        </w:rPr>
        <w:t xml:space="preserve">     </w:t>
      </w:r>
      <w:r>
        <w:rPr>
          <w:rFonts w:cs="Times New Roman" w:ascii="Times New Roman" w:hAnsi="Times New Roman"/>
        </w:rPr>
        <w:t>- не  посещающие или систематически пропускающие без уважительных причин учебные занятия в образовательных учреждениях;</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нимающиеся бродяжничеством или попрошайничеством;</w:t>
      </w:r>
    </w:p>
    <w:p>
      <w:pPr>
        <w:pStyle w:val="HTML"/>
        <w:jc w:val="both"/>
        <w:rPr/>
      </w:pPr>
      <w:r>
        <w:rPr>
          <w:rFonts w:cs="Times New Roman" w:ascii="Times New Roman" w:hAnsi="Times New Roman"/>
        </w:rPr>
        <w:t xml:space="preserve">     </w:t>
      </w:r>
      <w:r>
        <w:rPr>
          <w:rFonts w:cs="Times New Roman" w:ascii="Times New Roman" w:hAnsi="Times New Roman"/>
        </w:rPr>
        <w:t>- совершившие  противоправные  действия и неоднократно нарушившие устав образовательного учреждения и Правила поведения обучающегося;</w:t>
      </w:r>
    </w:p>
    <w:p>
      <w:pPr>
        <w:pStyle w:val="HTML"/>
        <w:jc w:val="both"/>
        <w:rPr/>
      </w:pPr>
      <w:r>
        <w:rPr>
          <w:rFonts w:cs="Times New Roman" w:ascii="Times New Roman" w:hAnsi="Times New Roman"/>
        </w:rPr>
        <w:t xml:space="preserve">     </w:t>
      </w:r>
      <w:r>
        <w:rPr>
          <w:rFonts w:cs="Times New Roman" w:ascii="Times New Roman" w:hAnsi="Times New Roman"/>
        </w:rPr>
        <w:t>- неуспевающие  или  оставленные  по  неуважительным  причинам на повторный курс обучения;</w:t>
      </w:r>
    </w:p>
    <w:p>
      <w:pPr>
        <w:pStyle w:val="HTML"/>
        <w:jc w:val="both"/>
        <w:rPr/>
      </w:pPr>
      <w:r>
        <w:rPr>
          <w:rFonts w:cs="Times New Roman" w:ascii="Times New Roman" w:hAnsi="Times New Roman"/>
        </w:rPr>
        <w:t xml:space="preserve">     </w:t>
      </w:r>
      <w:r>
        <w:rPr>
          <w:rFonts w:cs="Times New Roman" w:ascii="Times New Roman" w:hAnsi="Times New Roman"/>
        </w:rPr>
        <w:t>- склонные  к употреблению наркотических средств или психотропных веществ без назначения врача либо других психоактивных веществ;</w:t>
      </w:r>
    </w:p>
    <w:p>
      <w:pPr>
        <w:pStyle w:val="HTML"/>
        <w:jc w:val="both"/>
        <w:rPr/>
      </w:pPr>
      <w:r>
        <w:rPr>
          <w:rFonts w:cs="Times New Roman" w:ascii="Times New Roman" w:hAnsi="Times New Roman"/>
        </w:rPr>
        <w:t xml:space="preserve">     </w:t>
      </w:r>
      <w:r>
        <w:rPr>
          <w:rFonts w:cs="Times New Roman" w:ascii="Times New Roman" w:hAnsi="Times New Roman"/>
        </w:rPr>
        <w:t>- причисляющие  себя  к  неформальным объединениям и организациям антиобщественной направленности;</w:t>
      </w:r>
    </w:p>
    <w:p>
      <w:pPr>
        <w:pStyle w:val="HTML"/>
        <w:jc w:val="both"/>
        <w:rPr/>
      </w:pPr>
      <w:r>
        <w:rPr>
          <w:rFonts w:cs="Times New Roman" w:ascii="Times New Roman" w:hAnsi="Times New Roman"/>
        </w:rPr>
        <w:t xml:space="preserve">     </w:t>
      </w:r>
      <w:r>
        <w:rPr>
          <w:rFonts w:cs="Times New Roman" w:ascii="Times New Roman" w:hAnsi="Times New Roman"/>
        </w:rPr>
        <w:t>- состоящие  на учете в подразделении по делам несовершеннолетних ОВД и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На  внутришкольный  учет также могут быть поставлены обучающиеся, возвратившиеся  из  специальных  учебно-воспитательных  учреждений или воспитательных колоний.</w:t>
      </w:r>
    </w:p>
    <w:p>
      <w:pPr>
        <w:pStyle w:val="HTML"/>
        <w:jc w:val="both"/>
        <w:rPr/>
      </w:pPr>
      <w:r>
        <w:rPr>
          <w:rFonts w:cs="Times New Roman" w:ascii="Times New Roman" w:hAnsi="Times New Roman"/>
        </w:rPr>
        <w:t xml:space="preserve">     </w:t>
      </w:r>
      <w:r>
        <w:rPr>
          <w:rFonts w:cs="Times New Roman" w:ascii="Times New Roman" w:hAnsi="Times New Roman"/>
        </w:rPr>
        <w:t>Постановка  обучающихся  на внутришкольный учет осуществляется по совместному   представлению  (форма  1-шу)  заместителя  директора  по воспитательной    (социальной)   работе   и   классного   руководителя (воспитателя,  социального  педагога)  и  на  основании решения Совета профилактики образовательного учреждения.</w:t>
      </w:r>
    </w:p>
    <w:p>
      <w:pPr>
        <w:pStyle w:val="HTML"/>
        <w:jc w:val="both"/>
        <w:rPr/>
      </w:pPr>
      <w:r>
        <w:rPr>
          <w:rFonts w:cs="Times New Roman" w:ascii="Times New Roman" w:hAnsi="Times New Roman"/>
        </w:rPr>
        <w:t xml:space="preserve">     </w:t>
      </w:r>
      <w:r>
        <w:rPr>
          <w:rFonts w:cs="Times New Roman" w:ascii="Times New Roman" w:hAnsi="Times New Roman"/>
        </w:rPr>
        <w:t xml:space="preserve">В   представлении   должны  быть  обоснованы  причины  постановки обучающегося на внутришкольный учет, его характеристика. </w:t>
      </w:r>
    </w:p>
    <w:p>
      <w:pPr>
        <w:pStyle w:val="HTML"/>
        <w:jc w:val="both"/>
        <w:rPr/>
      </w:pPr>
      <w:r>
        <w:rPr>
          <w:rFonts w:cs="Times New Roman" w:ascii="Times New Roman" w:hAnsi="Times New Roman"/>
        </w:rPr>
        <w:t xml:space="preserve">     </w:t>
      </w:r>
      <w:r>
        <w:rPr>
          <w:rFonts w:cs="Times New Roman" w:ascii="Times New Roman" w:hAnsi="Times New Roman"/>
        </w:rPr>
        <w:t>На  каждого  обучающегося,  поставленного на внутришкольный учет, классным руководителем (воспитателем, социальным педагогом):</w:t>
      </w:r>
    </w:p>
    <w:p>
      <w:pPr>
        <w:pStyle w:val="HTML"/>
        <w:jc w:val="both"/>
        <w:rPr/>
      </w:pPr>
      <w:r>
        <w:rPr>
          <w:rFonts w:cs="Times New Roman" w:ascii="Times New Roman" w:hAnsi="Times New Roman"/>
        </w:rPr>
        <w:t xml:space="preserve">     </w:t>
      </w:r>
      <w:r>
        <w:rPr>
          <w:rFonts w:cs="Times New Roman" w:ascii="Times New Roman" w:hAnsi="Times New Roman"/>
        </w:rPr>
        <w:t>- заводится  карточка  учета  обучающегося  (форма  2-шу),  копия которой   находится   у   заместителя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совместно   со   специалистами  и  педагогами  государственного образовательного  учреждения с участием сотрудников органов внутренних дел,  социальной  защиты  населения,  органов  опеки  и попечительства составляется план индивидуальной профилактической работы с обучающимся (форма   3-шу),   который   утверждается   заместителем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ведется   карта   индивидуального  психолого-педагогического  и профилактического сопровождения обучающегося (форма 4-шу).</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2. Семьи, в которых родители (законные представители):     </w:t>
      </w:r>
    </w:p>
    <w:p>
      <w:pPr>
        <w:pStyle w:val="HTML"/>
        <w:jc w:val="both"/>
        <w:rPr/>
      </w:pPr>
      <w:r>
        <w:rPr>
          <w:rFonts w:cs="Times New Roman" w:ascii="Times New Roman" w:hAnsi="Times New Roman"/>
        </w:rPr>
        <w:t xml:space="preserve">     </w:t>
      </w:r>
      <w:r>
        <w:rPr>
          <w:rFonts w:cs="Times New Roman" w:ascii="Times New Roman" w:hAnsi="Times New Roman"/>
        </w:rPr>
        <w:t xml:space="preserve">- не  исполняют  обязанностей  по  воспитанию,  обучению  и (или) содержанию своих детей;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лоупотребляют наркотиками и спиртными напитками;</w:t>
      </w:r>
    </w:p>
    <w:p>
      <w:pPr>
        <w:pStyle w:val="HTML"/>
        <w:jc w:val="both"/>
        <w:rPr/>
      </w:pPr>
      <w:r>
        <w:rPr>
          <w:rFonts w:cs="Times New Roman" w:ascii="Times New Roman" w:hAnsi="Times New Roman"/>
        </w:rPr>
        <w:t xml:space="preserve">     </w:t>
      </w:r>
      <w:r>
        <w:rPr>
          <w:rFonts w:cs="Times New Roman" w:ascii="Times New Roman" w:hAnsi="Times New Roman"/>
        </w:rPr>
        <w:t>- отрицательно  влияют на поведение несовершеннолетних, вовлекают  их    в   противоправные   действия   (преступления,   бродяжничество, попрошайничество,    проституцию,   распространение   и   употребление наркотиков, спиртных напитков и т.д.);</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пускают в отношении своих детей жестокое обращение и насилие.</w:t>
      </w:r>
    </w:p>
    <w:p>
      <w:pPr>
        <w:pStyle w:val="HTML"/>
        <w:jc w:val="both"/>
        <w:rPr/>
      </w:pPr>
      <w:r>
        <w:rPr>
          <w:rFonts w:cs="Times New Roman" w:ascii="Times New Roman" w:hAnsi="Times New Roman"/>
        </w:rPr>
        <w:t xml:space="preserve">     </w:t>
      </w:r>
      <w:r>
        <w:rPr>
          <w:rFonts w:cs="Times New Roman" w:ascii="Times New Roman" w:hAnsi="Times New Roman"/>
        </w:rPr>
        <w:t>На внутришкольный учет ставятся семьи, имеющие детей, находящихся в  социально  опасном положении и состоящих на учете в образовательном  учреждении,  а  также  семьи,  состоящие  на  учете в органах внутренних дел, социальной защиты населения,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Постановка  семьи  на внутришкольный учет осуществляется решением Совета  профилактики    образовательного учреждения на основании совместного представления (форма 1-шс) заместителя директора по   воспитательной   (социальной)  работе  и  классного  руководителя (воспитателя, социального педагога). При необходимости к представлению приобщается  информация  из  органов внутренних дел, социальной защиты населения,   опеки   и  попечительства,  районной  комиссии  по  делам</w:t>
      </w:r>
    </w:p>
    <w:p>
      <w:pPr>
        <w:pStyle w:val="HTML"/>
        <w:jc w:val="both"/>
        <w:rPr>
          <w:rFonts w:ascii="Times New Roman" w:hAnsi="Times New Roman" w:cs="Times New Roman"/>
        </w:rPr>
      </w:pPr>
      <w:r>
        <w:rPr>
          <w:rFonts w:cs="Times New Roman" w:ascii="Times New Roman" w:hAnsi="Times New Roman"/>
        </w:rPr>
        <w:t>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В  представлении  должны быть обоснованы причины постановки семьи на внутришкольный учет, акт обследования материально-жилищных условий.</w:t>
      </w:r>
    </w:p>
    <w:p>
      <w:pPr>
        <w:pStyle w:val="HTML"/>
        <w:jc w:val="both"/>
        <w:rPr/>
      </w:pPr>
      <w:r>
        <w:rPr>
          <w:rFonts w:cs="Times New Roman" w:ascii="Times New Roman" w:hAnsi="Times New Roman"/>
        </w:rPr>
        <w:t xml:space="preserve">     </w:t>
      </w:r>
      <w:r>
        <w:rPr>
          <w:rFonts w:cs="Times New Roman" w:ascii="Times New Roman" w:hAnsi="Times New Roman"/>
        </w:rPr>
        <w:t>На  каждую  семью,  состоящую  на  внутришкольном учете, классным руководителем  (воспитателем, социальным педагогом) заводится карточка учета  семьи  (форма  2-шс),  копия  которой  находится  у заместителя директора по воспитательной (социальной) работе. Классный руководитель (воспитатель,   социальный   педагог)  совместно  со  специалистами  и педагогами  государственного  образовательного  учреждения  с участием сотрудников органов внутренних дел, социальной защиты населения, опеки и   попечительства  составляет  план  индивидуальной  профилактической работы  с  семьей  (форма  3-шс),  который  утверждается  заместителем директора   по   воспитательной   (социальной)   работе,  ведет  карту</w:t>
      </w:r>
    </w:p>
    <w:p>
      <w:pPr>
        <w:pStyle w:val="HTML"/>
        <w:jc w:val="both"/>
        <w:rPr/>
      </w:pPr>
      <w:r>
        <w:rPr>
          <w:rFonts w:cs="Times New Roman" w:ascii="Times New Roman" w:hAnsi="Times New Roman"/>
        </w:rPr>
        <w:t>индивидуальной  профилактической  работы  и  психолого-педагогического сопровождения семьи (форма 4-шс).</w:t>
      </w:r>
    </w:p>
    <w:p>
      <w:pPr>
        <w:pStyle w:val="HTML"/>
        <w:jc w:val="both"/>
        <w:rPr/>
      </w:pPr>
      <w:r>
        <w:rPr>
          <w:rFonts w:cs="Times New Roman" w:ascii="Times New Roman" w:hAnsi="Times New Roman"/>
        </w:rPr>
        <w:t xml:space="preserve">     </w:t>
      </w:r>
      <w:r>
        <w:rPr>
          <w:rFonts w:cs="Times New Roman" w:ascii="Times New Roman" w:hAnsi="Times New Roman"/>
        </w:rPr>
        <w:t>2.3.  Заместитель директора по воспитательной (социальной) работе  ежеквартально   (до   5  числа  первого  месяца  следующего  квартала) осуществляет  сверку  данных  об  обучающихся  и семьях, находящихся в социально  опасном  положении, состоящих на учете в органах внутренних дел   и  социальной  защиты  населения,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2.4.   Снятие  с  внутришкольного  учета  обучающихся  или  семей осуществляется   по   решению   Совета  профилактики  образовательного  учреждения  на  основании  совместного представления заместителя директора по воспитательной (социальной) работе, классного руководителя   (воспитателя,   социального   педагога),  а  также  при необходимости  соответствующей  информации  из  подразделения по делам несовершеннолетних   ОВД,   органов   социальной  защиты  населения  о позитивных  изменениях  обстоятельств  жизни  обучающегося  или семьи, указанных в данном разделе настоящей Инструк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ого, с внутришкольного учета снимаются обучающие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кончившие государственное образовательное учреждение;</w:t>
      </w:r>
    </w:p>
    <w:p>
      <w:pPr>
        <w:pStyle w:val="HTML"/>
        <w:jc w:val="both"/>
        <w:rPr/>
      </w:pPr>
      <w:r>
        <w:rPr>
          <w:rFonts w:cs="Times New Roman" w:ascii="Times New Roman" w:hAnsi="Times New Roman"/>
        </w:rPr>
        <w:t xml:space="preserve">     </w:t>
      </w:r>
      <w:r>
        <w:rPr>
          <w:rFonts w:cs="Times New Roman" w:ascii="Times New Roman" w:hAnsi="Times New Roman"/>
        </w:rPr>
        <w:t>- сменившие    место   жительства   или   перешедшие   в   другое образовательное учрежд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правленные в специальное учебно-воспитательное учрежд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акже по другим объективным причинам.</w:t>
      </w:r>
    </w:p>
    <w:p>
      <w:pPr>
        <w:pStyle w:val="HTML"/>
        <w:jc w:val="both"/>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rPr>
      </w:pPr>
      <w:r>
        <w:rPr>
          <w:rFonts w:cs="Times New Roman" w:ascii="Times New Roman" w:hAnsi="Times New Roman"/>
          <w:b/>
        </w:rPr>
        <w:t>III. Ответственность и контроль за ведением внутришкольного учета обучающихся и семей,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 xml:space="preserve">     </w:t>
      </w:r>
      <w:r>
        <w:rPr>
          <w:rFonts w:cs="Times New Roman" w:ascii="Times New Roman" w:hAnsi="Times New Roman"/>
        </w:rPr>
        <w:t>3.1.   Ответственность  за  организацию  ведения  внутришкольного учета,   оформление   соответствующей   документации,   а   также   за взаимодействие  с другими органами и учреждениями системы профилактики безнадзорности   и   правонарушений   несовершеннолетних   возлагается приказом  руководителя  образовательного  учреждения на заместителя   директора   по  воспитательной  (социальной)  работе,  а непосредственное   ведение   учета   -   на   классного   руководителя (воспитателя, социального педагог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ститель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оказывает     организационно-методическую    помощь    классным руководителям   (воспитателям,   социальным   педагогам)   в   ведении внутришкольного учета;</w:t>
      </w:r>
    </w:p>
    <w:p>
      <w:pPr>
        <w:pStyle w:val="HTML"/>
        <w:jc w:val="both"/>
        <w:rPr/>
      </w:pPr>
      <w:r>
        <w:rPr>
          <w:rFonts w:cs="Times New Roman" w:ascii="Times New Roman" w:hAnsi="Times New Roman"/>
        </w:rPr>
        <w:t xml:space="preserve">     </w:t>
      </w:r>
      <w:r>
        <w:rPr>
          <w:rFonts w:cs="Times New Roman" w:ascii="Times New Roman" w:hAnsi="Times New Roman"/>
        </w:rPr>
        <w:t>- ведет  анализ  условий  и  причин  негативных  проявлений среди обучающихся и определяет меры по их устранению;</w:t>
      </w:r>
    </w:p>
    <w:p>
      <w:pPr>
        <w:pStyle w:val="HTML"/>
        <w:jc w:val="both"/>
        <w:rPr/>
      </w:pPr>
      <w:r>
        <w:rPr>
          <w:rFonts w:cs="Times New Roman" w:ascii="Times New Roman" w:hAnsi="Times New Roman"/>
        </w:rPr>
        <w:t xml:space="preserve">     </w:t>
      </w:r>
      <w:r>
        <w:rPr>
          <w:rFonts w:cs="Times New Roman" w:ascii="Times New Roman" w:hAnsi="Times New Roman"/>
        </w:rPr>
        <w:t>- формирует   банк   данных   образовательного учреждения  об  обучающихся  и семьях, находящихся в социально опасном положении;</w:t>
      </w:r>
    </w:p>
    <w:p>
      <w:pPr>
        <w:pStyle w:val="HTML"/>
        <w:jc w:val="both"/>
        <w:rPr/>
      </w:pPr>
      <w:r>
        <w:rPr>
          <w:rFonts w:cs="Times New Roman" w:ascii="Times New Roman" w:hAnsi="Times New Roman"/>
        </w:rPr>
        <w:t xml:space="preserve">     </w:t>
      </w:r>
      <w:r>
        <w:rPr>
          <w:rFonts w:cs="Times New Roman" w:ascii="Times New Roman" w:hAnsi="Times New Roman"/>
        </w:rPr>
        <w:t>- готовит     соответствующую     информацию    о    деятельности образовательного    учреждения   по   профилактике безнадзорности и правонарушений обучающихся.</w:t>
      </w:r>
    </w:p>
    <w:p>
      <w:pPr>
        <w:pStyle w:val="HTML"/>
        <w:jc w:val="both"/>
        <w:rPr/>
      </w:pPr>
      <w:r>
        <w:rPr>
          <w:rFonts w:cs="Times New Roman" w:ascii="Times New Roman" w:hAnsi="Times New Roman"/>
        </w:rPr>
        <w:t xml:space="preserve">     </w:t>
      </w:r>
      <w:r>
        <w:rPr>
          <w:rFonts w:cs="Times New Roman" w:ascii="Times New Roman" w:hAnsi="Times New Roman"/>
        </w:rPr>
        <w:t>3.2. Контроль за качеством исполнения проводимой в соответствии с настоящей Инструкцией работы возлагается на директора государственного образовательного учреждения.</w:t>
      </w:r>
    </w:p>
    <w:p>
      <w:pPr>
        <w:pStyle w:val="HTML"/>
        <w:jc w:val="both"/>
        <w:rPr>
          <w:rFonts w:ascii="Times New Roman" w:hAnsi="Times New Roman" w:cs="Times New Roman"/>
        </w:rPr>
      </w:pPr>
      <w:r>
        <w:rPr>
          <w:rFonts w:cs="Times New Roman" w:ascii="Times New Roman" w:hAnsi="Times New Roman"/>
        </w:rPr>
        <w:t xml:space="preserve">   </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rPr>
        <w:t xml:space="preserve">    </w:t>
      </w:r>
      <w:r>
        <w:rPr>
          <w:rFonts w:cs="Times New Roman" w:ascii="Times New Roman" w:hAnsi="Times New Roman"/>
        </w:rPr>
        <w:tab/>
        <w:tab/>
        <w:tab/>
        <w:t xml:space="preserve"> Форма 1-шу                                                     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У СОШ№ </w:t>
      </w:r>
    </w:p>
    <w:p>
      <w:pPr>
        <w:pStyle w:val="HTML"/>
        <w:jc w:val="center"/>
        <w:rPr>
          <w:rFonts w:ascii="Times New Roman" w:hAnsi="Times New Roman" w:cs="Times New Roman"/>
        </w:rPr>
      </w:pPr>
      <w:r>
        <w:rPr>
          <w:rStyle w:val="StrongEmphasis"/>
          <w:rFonts w:cs="Times New Roman" w:ascii="Times New Roman" w:hAnsi="Times New Roman"/>
        </w:rPr>
        <w:t>ПРЕДСТАВЛЕНИЕ</w:t>
      </w:r>
    </w:p>
    <w:p>
      <w:pPr>
        <w:pStyle w:val="HTML"/>
        <w:jc w:val="center"/>
        <w:rPr>
          <w:rFonts w:ascii="Times New Roman" w:hAnsi="Times New Roman" w:cs="Times New Roman"/>
        </w:rPr>
      </w:pPr>
      <w:r>
        <w:rPr>
          <w:rStyle w:val="StrongEmphasis"/>
          <w:rFonts w:cs="Times New Roman" w:ascii="Times New Roman" w:hAnsi="Times New Roman"/>
        </w:rPr>
        <w:t>НА ПОСТАНОВКУ НА ВНУТРИШКОЛЬНЫЙ УЧЕТ</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w:t>
      </w:r>
    </w:p>
    <w:p>
      <w:pPr>
        <w:pStyle w:val="HTML"/>
        <w:jc w:val="both"/>
        <w:rPr/>
      </w:pPr>
      <w:r>
        <w:rPr>
          <w:rFonts w:cs="Times New Roman" w:ascii="Times New Roman" w:hAnsi="Times New Roman"/>
        </w:rPr>
        <w:t>За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а также по представлению ---------------------------------------------------------------------------------------------------------</w:t>
      </w:r>
    </w:p>
    <w:p>
      <w:pPr>
        <w:pStyle w:val="HTML"/>
        <w:jc w:val="both"/>
        <w:rPr>
          <w:rFonts w:ascii="Times New Roman" w:hAnsi="Times New Roman" w:cs="Times New Roman"/>
        </w:rPr>
      </w:pPr>
      <w:r>
        <w:rPr>
          <w:rFonts w:cs="Times New Roman" w:ascii="Times New Roman" w:hAnsi="Times New Roman"/>
        </w:rPr>
        <w:t>органов социальной защиты,</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опеки (попечительства)</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считаем необходимым ---------------------------------------------------------------- обучающегося ---------------- класса</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поставить на внутришкольный учет обучающихся,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социа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both"/>
        <w:rPr>
          <w:rFonts w:ascii="Times New Roman" w:hAnsi="Times New Roman" w:cs="Times New Roman"/>
        </w:rPr>
      </w:pPr>
      <w:r>
        <w:rPr>
          <w:rFonts w:cs="Times New Roman" w:ascii="Times New Roman" w:hAnsi="Times New Roman"/>
        </w:rPr>
        <w:t>"--" ---------- 200-- г.</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2-шу</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Style w:val="StrongEmphasis"/>
          <w:rFonts w:cs="Times New Roman" w:ascii="Times New Roman" w:hAnsi="Times New Roman"/>
        </w:rPr>
        <w:t>УЧЕТНАЯ КАРТОЧКА ОБУЧАЮЩЕГОСЯ, НАХОДЯЩЕГОСЯ В СОЦИАЛЬНО ОПАСНОМ ПОЛОЖЕНИ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1. Образовательное учреждение ------------------------ -----------------------------------------------------------------------------------------------------------------------------------------------------------------------------------------------</w:t>
      </w:r>
    </w:p>
    <w:p>
      <w:pPr>
        <w:pStyle w:val="HTML"/>
        <w:jc w:val="both"/>
        <w:rPr>
          <w:rFonts w:ascii="Times New Roman" w:hAnsi="Times New Roman" w:cs="Times New Roman"/>
        </w:rPr>
      </w:pPr>
      <w:r>
        <w:rPr>
          <w:rFonts w:cs="Times New Roman" w:ascii="Times New Roman" w:hAnsi="Times New Roman"/>
        </w:rPr>
        <w:t>2. Класс -------------------------------------------------------------</w:t>
      </w:r>
    </w:p>
    <w:p>
      <w:pPr>
        <w:pStyle w:val="HTML"/>
        <w:jc w:val="both"/>
        <w:rPr>
          <w:rFonts w:ascii="Times New Roman" w:hAnsi="Times New Roman" w:cs="Times New Roman"/>
        </w:rPr>
      </w:pPr>
      <w:r>
        <w:rPr>
          <w:rFonts w:cs="Times New Roman" w:ascii="Times New Roman" w:hAnsi="Times New Roman"/>
        </w:rPr>
        <w:t xml:space="preserve">3. Фамилия -------------- имя ---------------- отчество -----------------------------------------------------------------------   </w:t>
      </w:r>
    </w:p>
    <w:p>
      <w:pPr>
        <w:pStyle w:val="HTML"/>
        <w:jc w:val="both"/>
        <w:rPr/>
      </w:pPr>
      <w:r>
        <w:rPr>
          <w:rFonts w:cs="Times New Roman" w:ascii="Times New Roman" w:hAnsi="Times New Roman"/>
        </w:rPr>
        <w:t>4. Дата рождения ----------------------- Место фактического проживания (почтовый адрес) -----------------------------------------------------------------------------------------------------------------------------------------------------------------------</w:t>
      </w:r>
    </w:p>
    <w:p>
      <w:pPr>
        <w:pStyle w:val="HTML"/>
        <w:jc w:val="both"/>
        <w:rPr/>
      </w:pPr>
      <w:r>
        <w:rPr>
          <w:rFonts w:cs="Times New Roman" w:ascii="Times New Roman" w:hAnsi="Times New Roman"/>
        </w:rPr>
        <w:t>5. Место регистрации ---------------------------------------------------------------------------------------------------------------</w:t>
      </w:r>
    </w:p>
    <w:p>
      <w:pPr>
        <w:pStyle w:val="HTML"/>
        <w:jc w:val="both"/>
        <w:rPr/>
      </w:pPr>
      <w:r>
        <w:rPr>
          <w:rFonts w:cs="Times New Roman" w:ascii="Times New Roman" w:hAnsi="Times New Roman"/>
        </w:rPr>
        <w:t>6. Социальный статус семьи: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rFonts w:ascii="Times New Roman" w:hAnsi="Times New Roman" w:cs="Times New Roman"/>
        </w:rPr>
      </w:pPr>
      <w:r>
        <w:rPr>
          <w:rFonts w:cs="Times New Roman" w:ascii="Times New Roman" w:hAnsi="Times New Roman"/>
        </w:rPr>
        <w:t>7. Сведения о родителях:</w:t>
      </w:r>
    </w:p>
    <w:p>
      <w:pPr>
        <w:pStyle w:val="HTML"/>
        <w:jc w:val="both"/>
        <w:rPr/>
      </w:pPr>
      <w:r>
        <w:rPr>
          <w:rFonts w:cs="Times New Roman" w:ascii="Times New Roman" w:hAnsi="Times New Roman"/>
        </w:rPr>
        <w:t>Мать: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тец: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пекун (попечитель):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8. В семье также проживают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xml:space="preserve">                                                       </w:t>
      </w:r>
      <w:r>
        <w:rPr>
          <w:rFonts w:cs="Times New Roman" w:ascii="Times New Roman" w:hAnsi="Times New Roman"/>
        </w:rPr>
        <w:t>(братья, сестры, бабушка,  дедушка и т.д.)</w:t>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9. Состоит на учете ------------------------------------------------------------------------------------------------------------------</w:t>
      </w:r>
    </w:p>
    <w:p>
      <w:pPr>
        <w:pStyle w:val="HTML"/>
        <w:jc w:val="both"/>
        <w:rPr/>
      </w:pPr>
      <w:r>
        <w:rPr>
          <w:rFonts w:cs="Times New Roman" w:ascii="Times New Roman" w:hAnsi="Times New Roman"/>
        </w:rPr>
        <w:t xml:space="preserve">                                                                   </w:t>
      </w:r>
      <w:r>
        <w:rPr>
          <w:rFonts w:cs="Times New Roman" w:ascii="Times New Roman" w:hAnsi="Times New Roman"/>
        </w:rPr>
        <w:t>(ОДН,причины, дата постановки)</w:t>
      </w:r>
    </w:p>
    <w:p>
      <w:pPr>
        <w:pStyle w:val="HTML"/>
        <w:jc w:val="both"/>
        <w:rPr/>
      </w:pPr>
      <w:r>
        <w:rPr>
          <w:rFonts w:cs="Times New Roman" w:ascii="Times New Roman" w:hAnsi="Times New Roman"/>
        </w:rPr>
        <w:t>10. Основания и дата постановки на внутришкольный учет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по представлению, дата решения Совета профилактики)</w:t>
      </w:r>
    </w:p>
    <w:p>
      <w:pPr>
        <w:pStyle w:val="HTML"/>
        <w:jc w:val="both"/>
        <w:rPr/>
      </w:pPr>
      <w:r>
        <w:rPr>
          <w:rFonts w:cs="Times New Roman" w:ascii="Times New Roman" w:hAnsi="Times New Roman"/>
        </w:rPr>
        <w:t>11. Снят с внутришкольного учета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о представлению, дата решения Совета профилактики)</w:t>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w:t>
      </w:r>
    </w:p>
    <w:p>
      <w:pPr>
        <w:pStyle w:val="HTML"/>
        <w:jc w:val="both"/>
        <w:rPr>
          <w:rStyle w:val="StrongEmphasis"/>
          <w:rFonts w:ascii="Times New Roman" w:hAnsi="Times New Roman" w:cs="Times New Roman"/>
        </w:rPr>
      </w:pPr>
      <w:r>
        <w:rPr>
          <w:rFonts w:cs="Times New Roman" w:ascii="Times New Roman" w:hAnsi="Times New Roman"/>
        </w:rPr>
        <w:t xml:space="preserve">                 </w:t>
      </w:r>
      <w:r>
        <w:rPr>
          <w:rStyle w:val="StrongEmphasis"/>
          <w:rFonts w:cs="Times New Roman" w:ascii="Times New Roman" w:hAnsi="Times New Roman"/>
        </w:rPr>
        <w:t xml:space="preserve">               </w:t>
      </w:r>
    </w:p>
    <w:p>
      <w:pPr>
        <w:pStyle w:val="HTML"/>
        <w:jc w:val="both"/>
        <w:rPr>
          <w:rStyle w:val="StrongEmphasis"/>
          <w:rFonts w:ascii="Times New Roman" w:hAnsi="Times New Roman" w:cs="Times New Roman"/>
        </w:rPr>
      </w:pPr>
      <w:r>
        <w:rPr/>
      </w:r>
    </w:p>
    <w:p>
      <w:pPr>
        <w:pStyle w:val="HTML"/>
        <w:jc w:val="both"/>
        <w:rPr>
          <w:rFonts w:ascii="Times New Roman" w:hAnsi="Times New Roman" w:cs="Times New Roman"/>
        </w:rPr>
      </w:pPr>
      <w:r>
        <w:rPr>
          <w:rStyle w:val="StrongEmphasis"/>
          <w:rFonts w:cs="Times New Roman" w:ascii="Times New Roman" w:hAnsi="Times New Roman"/>
        </w:rPr>
        <w:t>Краткая характеристика обучающегося.</w:t>
      </w:r>
    </w:p>
    <w:p>
      <w:pPr>
        <w:pStyle w:val="HTML"/>
        <w:jc w:val="both"/>
        <w:rPr>
          <w:rStyle w:val="StrongEmphasis"/>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xml:space="preserve">(Уровень обученности, сведения о причинах постановки на внутришкольный учет, круг общения, характер взаимоотношений в семье, со сверстниками, взрослыми, вредные привычки, интересы, увлечения и др.)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 --------------------------------------------------------------------------</w:t>
      </w:r>
    </w:p>
    <w:p>
      <w:pPr>
        <w:pStyle w:val="HTML"/>
        <w:jc w:val="both"/>
        <w:rPr>
          <w:rFonts w:ascii="Times New Roman" w:hAnsi="Times New Roman" w:cs="Times New Roman"/>
        </w:rPr>
      </w:pPr>
      <w:r>
        <w:rPr>
          <w:rFonts w:cs="Times New Roman" w:ascii="Times New Roman" w:hAnsi="Times New Roman"/>
        </w:rPr>
        <w:t>Классный руководитель -----------------------------------------------------------------------------------------------------------</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3-шу</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МОУ СОШ№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2007 г.</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ЛАН ИНДИВИДУАЛЬНОЙ ВОСПИТАТЕЛЬНО-ПРОФИЛАКТИЧЕСКОЙ РАБОТЫ</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 обучающимся ---------- класса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образовательного учреждения)</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N     | Основные виды деятельности                                                    | Срок                           | Ответственные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Взаимодействие со  специалистами и другими педагогами образовательного учреждения (психолог, социальный педагог, воспитатель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Учебно-воспитательная деятельность   (учителя-предметники,    педагоги дополнительного образования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Работа с семьей</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Совместная деятельность  со  специалистами  других  учреждений и служб профилактики   (ОДН, опека   и   попечительство,   учреждения дополнительного    образования,    спорта,   культуры,   социозащитные учреждения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Классный руководитель</w:t>
      </w:r>
    </w:p>
    <w:p>
      <w:pPr>
        <w:pStyle w:val="HTML"/>
        <w:jc w:val="both"/>
        <w:rPr>
          <w:rFonts w:ascii="Times New Roman" w:hAnsi="Times New Roman" w:cs="Times New Roman"/>
        </w:rPr>
      </w:pPr>
      <w:r>
        <w:rPr>
          <w:rFonts w:cs="Times New Roman" w:ascii="Times New Roman" w:hAnsi="Times New Roman"/>
        </w:rPr>
        <w:t>(психолог, социальный педагог)</w:t>
      </w:r>
    </w:p>
    <w:p>
      <w:pPr>
        <w:pStyle w:val="HTML"/>
        <w:jc w:val="both"/>
        <w:rPr>
          <w:rFonts w:ascii="Times New Roman" w:hAnsi="Times New Roman" w:cs="Times New Roman"/>
        </w:rPr>
      </w:pPr>
      <w:r>
        <w:rPr>
          <w:rFonts w:cs="Times New Roman" w:ascii="Times New Roman" w:hAnsi="Times New Roman"/>
        </w:rPr>
        <w:t> </w:t>
      </w:r>
    </w:p>
    <w:p>
      <w:pPr>
        <w:pStyle w:val="HTML"/>
        <w:jc w:val="right"/>
        <w:rPr>
          <w:rStyle w:val="StrongEmphasis"/>
          <w:rFonts w:ascii="Times New Roman" w:hAnsi="Times New Roman" w:cs="Times New Roman"/>
          <w:b w:val="false"/>
          <w:b w:val="false"/>
          <w:bCs w:val="false"/>
        </w:rPr>
      </w:pPr>
      <w:r>
        <w:rPr>
          <w:rFonts w:cs="Times New Roman" w:ascii="Times New Roman" w:hAnsi="Times New Roman"/>
        </w:rPr>
        <w:t>"---" ----------- 200-- г.</w:t>
      </w:r>
      <w:r>
        <w:rPr>
          <w:rStyle w:val="StrongEmphasis"/>
          <w:rFonts w:cs="Times New Roman" w:ascii="Times New Roman" w:hAnsi="Times New Roman"/>
        </w:rPr>
        <w:t xml:space="preserve">                              </w:t>
      </w:r>
    </w:p>
    <w:p>
      <w:pPr>
        <w:pStyle w:val="HTML"/>
        <w:jc w:val="right"/>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 xml:space="preserve">Форма 4 </w:t>
      </w:r>
    </w:p>
    <w:p>
      <w:pPr>
        <w:pStyle w:val="HTML"/>
        <w:jc w:val="center"/>
        <w:rPr>
          <w:rFonts w:ascii="Times New Roman" w:hAnsi="Times New Roman" w:cs="Times New Roman"/>
        </w:rPr>
      </w:pPr>
      <w:r>
        <w:rPr>
          <w:rStyle w:val="StrongEmphasis"/>
          <w:rFonts w:cs="Times New Roman" w:ascii="Times New Roman" w:hAnsi="Times New Roman"/>
        </w:rPr>
        <w:t>КАРТА</w:t>
      </w:r>
    </w:p>
    <w:p>
      <w:pPr>
        <w:pStyle w:val="HTML"/>
        <w:jc w:val="center"/>
        <w:rPr>
          <w:rFonts w:ascii="Times New Roman" w:hAnsi="Times New Roman" w:cs="Times New Roman"/>
        </w:rPr>
      </w:pPr>
      <w:r>
        <w:rPr>
          <w:rStyle w:val="StrongEmphasis"/>
          <w:rFonts w:cs="Times New Roman" w:ascii="Times New Roman" w:hAnsi="Times New Roman"/>
        </w:rPr>
        <w:t>ИНДИВИДУАЛЬНОГО ПСИХОЛОГО-ПЕДАГОГИЧЕСКОГО И ПРОФИЛАКТИЧЕСКОГО СОПРОВОЖДЕНИЯ ОБУЧАЮЩЕГОСЯ, СОСТОЯЩЕГО НА ВНУТРИШКОЛЬНОМ УЧЕТЕ</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Класс -----------------------------------------------------------------------------------------------------------------------------------</w:t>
      </w:r>
    </w:p>
    <w:p>
      <w:pPr>
        <w:pStyle w:val="HTML"/>
        <w:jc w:val="both"/>
        <w:rPr/>
      </w:pPr>
      <w:r>
        <w:rPr>
          <w:rFonts w:cs="Times New Roman" w:ascii="Times New Roman" w:hAnsi="Times New Roman"/>
        </w:rPr>
        <w:t>Причины постановки на внутришкольный учет ------------------------------------------------------------------------------</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Fonts w:cs="Times New Roman" w:ascii="Times New Roman" w:hAnsi="Times New Roman"/>
        </w:rPr>
        <w:t>ПСИХОЛОГО-ПЕДАГОГИЧЕСКИЕ МЕРЫ</w:t>
      </w:r>
    </w:p>
    <w:p>
      <w:pPr>
        <w:pStyle w:val="HTML"/>
        <w:jc w:val="center"/>
        <w:rPr>
          <w:rFonts w:ascii="Times New Roman" w:hAnsi="Times New Roman" w:cs="Times New Roman"/>
        </w:rPr>
      </w:pPr>
      <w:r>
        <w:rPr>
          <w:rFonts w:cs="Times New Roman" w:ascii="Times New Roman" w:hAnsi="Times New Roman"/>
        </w:rPr>
        <w:t>(ЗАКЛЮЧЕНИЯ ШКОЛЬНОГО ПСИХОЛОГА, ПСИХОЛОГА ПМС ЦЕНТРА И ДР.)</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718"/>
        <w:gridCol w:w="2324"/>
        <w:gridCol w:w="2325"/>
        <w:gridCol w:w="4203"/>
      </w:tblGrid>
      <w:tr>
        <w:trPr/>
        <w:tc>
          <w:tcPr>
            <w:tcW w:w="71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 время</w:t>
            </w:r>
          </w:p>
        </w:tc>
        <w:tc>
          <w:tcPr>
            <w:tcW w:w="232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23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диагностики</w:t>
            </w:r>
          </w:p>
        </w:tc>
        <w:tc>
          <w:tcPr>
            <w:tcW w:w="42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я и рекоменд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2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647"/>
        <w:gridCol w:w="1800"/>
        <w:gridCol w:w="1980"/>
        <w:gridCol w:w="2700"/>
        <w:gridCol w:w="2443"/>
      </w:tblGrid>
      <w:tr>
        <w:trPr/>
        <w:tc>
          <w:tcPr>
            <w:tcW w:w="64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ричин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консультации, тематика</w:t>
            </w:r>
          </w:p>
        </w:tc>
        <w:tc>
          <w:tcPr>
            <w:tcW w:w="2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е и рекоменд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о-воспитательная деятельность</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1008"/>
        <w:gridCol w:w="4859"/>
        <w:gridCol w:w="3703"/>
      </w:tblGrid>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ремя</w:t>
            </w:r>
          </w:p>
        </w:tc>
        <w:tc>
          <w:tcPr>
            <w:tcW w:w="485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Виды деятельности</w:t>
            </w:r>
          </w:p>
        </w:tc>
        <w:tc>
          <w:tcPr>
            <w:tcW w:w="37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тоги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85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7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t xml:space="preserve">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с семьей</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Формы работы</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аимодействие с другими органами, службами и учреждениями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к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олучении информации из ведомств</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раткие сведения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Основания и дата снятия с учета несовершеннолетнего ------------------</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5-шу</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У СОШ №                                      </w:t>
      </w:r>
    </w:p>
    <w:p>
      <w:pPr>
        <w:pStyle w:val="HTML"/>
        <w:jc w:val="both"/>
        <w:rPr>
          <w:rStyle w:val="StrongEmphasis"/>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состоящего на внутришкольном учете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rFonts w:ascii="Times New Roman" w:hAnsi="Times New Roman" w:cs="Times New Roman"/>
        </w:rPr>
      </w:pPr>
      <w:r>
        <w:rPr>
          <w:rFonts w:cs="Times New Roman" w:ascii="Times New Roman" w:hAnsi="Times New Roman"/>
        </w:rPr>
        <w:t>В ходе проведения воспитательно-профилактических мероприятий:</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с учетом мнения ----------------------------------------------------------------------------------------------------------------------</w:t>
      </w:r>
    </w:p>
    <w:p>
      <w:pPr>
        <w:pStyle w:val="HTML"/>
        <w:jc w:val="both"/>
        <w:rPr/>
      </w:pPr>
      <w:r>
        <w:rPr>
          <w:rFonts w:cs="Times New Roman" w:ascii="Times New Roman" w:hAnsi="Times New Roman"/>
        </w:rPr>
        <w:t xml:space="preserve">                                        </w:t>
      </w:r>
      <w:r>
        <w:rPr>
          <w:rFonts w:cs="Times New Roman" w:ascii="Times New Roman" w:hAnsi="Times New Roman"/>
        </w:rPr>
        <w:t>(ОДН, органов социальной защиты, опеки  и попечительства)</w:t>
      </w:r>
    </w:p>
    <w:p>
      <w:pPr>
        <w:pStyle w:val="HTML"/>
        <w:jc w:val="both"/>
        <w:rPr>
          <w:rFonts w:ascii="Times New Roman" w:hAnsi="Times New Roman" w:cs="Times New Roman"/>
        </w:rPr>
      </w:pPr>
      <w:r>
        <w:rPr>
          <w:rFonts w:cs="Times New Roman" w:ascii="Times New Roman" w:hAnsi="Times New Roman"/>
        </w:rPr>
        <w:t xml:space="preserve">считаем необходимым -------------------------------------------- ------------------------ обучающегося --------- класса с </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rFonts w:ascii="Times New Roman" w:hAnsi="Times New Roman" w:cs="Times New Roman"/>
        </w:rPr>
      </w:pPr>
      <w:r>
        <w:rPr>
          <w:rFonts w:cs="Times New Roman" w:ascii="Times New Roman" w:hAnsi="Times New Roman"/>
        </w:rPr>
        <w:t>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социальный педагог)</w:t>
      </w:r>
    </w:p>
    <w:p>
      <w:pPr>
        <w:pStyle w:val="HTML"/>
        <w:jc w:val="right"/>
        <w:rPr>
          <w:rFonts w:ascii="Times New Roman" w:hAnsi="Times New Roman" w:cs="Times New Roman"/>
        </w:rPr>
      </w:pPr>
      <w:r>
        <w:rPr>
          <w:rFonts w:cs="Times New Roman" w:ascii="Times New Roman" w:hAnsi="Times New Roman"/>
        </w:rPr>
        <w:t xml:space="preserve">"--" ---------- 200--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1-шс</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w:t>
      </w:r>
    </w:p>
    <w:p>
      <w:pPr>
        <w:pStyle w:val="HTML"/>
        <w:jc w:val="right"/>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РЕДСТАВЛЕНИЕ</w:t>
      </w:r>
    </w:p>
    <w:p>
      <w:pPr>
        <w:pStyle w:val="HTML"/>
        <w:jc w:val="center"/>
        <w:rPr>
          <w:rFonts w:ascii="Times New Roman" w:hAnsi="Times New Roman" w:cs="Times New Roman"/>
        </w:rPr>
      </w:pPr>
      <w:r>
        <w:rPr>
          <w:rStyle w:val="StrongEmphasis"/>
          <w:rFonts w:cs="Times New Roman" w:ascii="Times New Roman" w:hAnsi="Times New Roman"/>
        </w:rPr>
        <w:t>НА ПОСТАНОВКУ НА ВНУТРИШКОЛЬНЫЙ УЧЕТ СЕМЬ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оциальный статус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pPr>
      <w:r>
        <w:rPr>
          <w:rFonts w:cs="Times New Roman" w:ascii="Times New Roman" w:hAnsi="Times New Roman"/>
        </w:rPr>
        <w:t>Мать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Отец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Опекун (попечитель)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Адрес фактического проживания ------------------------------------------------------------------------------------------------</w:t>
      </w:r>
    </w:p>
    <w:p>
      <w:pPr>
        <w:pStyle w:val="HTML"/>
        <w:jc w:val="both"/>
        <w:rPr/>
      </w:pPr>
      <w:r>
        <w:rPr>
          <w:rFonts w:cs="Times New Roman" w:ascii="Times New Roman" w:hAnsi="Times New Roman"/>
        </w:rPr>
        <w:t>Адрес регистрации ------------------------------------------------------------------------------------------------------------------</w:t>
      </w:r>
    </w:p>
    <w:p>
      <w:pPr>
        <w:pStyle w:val="HTML"/>
        <w:jc w:val="both"/>
        <w:rPr/>
      </w:pPr>
      <w:r>
        <w:rPr>
          <w:rFonts w:cs="Times New Roman" w:ascii="Times New Roman" w:hAnsi="Times New Roman"/>
        </w:rPr>
        <w:t>Имеются дети -------------------------------------------------------------------------------------------------------------------------</w:t>
      </w:r>
    </w:p>
    <w:p>
      <w:pPr>
        <w:pStyle w:val="HTML"/>
        <w:jc w:val="both"/>
        <w:rPr/>
      </w:pPr>
      <w:r>
        <w:rPr>
          <w:rFonts w:cs="Times New Roman" w:ascii="Times New Roman" w:hAnsi="Times New Roman"/>
        </w:rPr>
        <w:t xml:space="preserve">                                            </w:t>
      </w:r>
      <w:r>
        <w:rPr>
          <w:rFonts w:cs="Times New Roman" w:ascii="Times New Roman" w:hAnsi="Times New Roman"/>
        </w:rPr>
        <w:t>(имя, год рождения, где обучается или работает (не работает)</w:t>
      </w:r>
    </w:p>
    <w:p>
      <w:pPr>
        <w:pStyle w:val="HTML"/>
        <w:jc w:val="both"/>
        <w:rPr/>
      </w:pPr>
      <w:r>
        <w:rPr>
          <w:rFonts w:cs="Times New Roman" w:ascii="Times New Roman" w:hAnsi="Times New Roman"/>
        </w:rPr>
        <w:t>За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постановки на внутришкольный учет)</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а также по представлению --------------------------------------------------------------------------------------------------------</w:t>
      </w:r>
    </w:p>
    <w:p>
      <w:pPr>
        <w:pStyle w:val="HTML"/>
        <w:jc w:val="both"/>
        <w:rPr/>
      </w:pPr>
      <w:r>
        <w:rPr>
          <w:rFonts w:cs="Times New Roman" w:ascii="Times New Roman" w:hAnsi="Times New Roman"/>
        </w:rPr>
        <w:t xml:space="preserve">                                                    </w:t>
      </w:r>
      <w:r>
        <w:rPr>
          <w:rFonts w:cs="Times New Roman" w:ascii="Times New Roman" w:hAnsi="Times New Roman"/>
        </w:rPr>
        <w:t>(ОДН,органов социальной защиты, опеки (попечительства)</w:t>
      </w:r>
    </w:p>
    <w:p>
      <w:pPr>
        <w:pStyle w:val="HTML"/>
        <w:jc w:val="both"/>
        <w:rPr/>
      </w:pPr>
      <w:r>
        <w:rPr>
          <w:rFonts w:cs="Times New Roman" w:ascii="Times New Roman" w:hAnsi="Times New Roman"/>
        </w:rPr>
        <w:t>считаем необходимым семью ----------------------------------------------------------------------------------- поставить на</w:t>
      </w:r>
    </w:p>
    <w:p>
      <w:pPr>
        <w:pStyle w:val="HTML"/>
        <w:jc w:val="both"/>
        <w:rPr>
          <w:rFonts w:ascii="Times New Roman" w:hAnsi="Times New Roman" w:cs="Times New Roman"/>
        </w:rPr>
      </w:pPr>
      <w:r>
        <w:rPr>
          <w:rFonts w:cs="Times New Roman" w:ascii="Times New Roman" w:hAnsi="Times New Roman"/>
        </w:rPr>
        <w:t>внутришкольный учет семей,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социа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 200-- г.</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2-шс</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УЧЕТНАЯ КАРТОЧКА СЕМЬИ, НАХОДЯЩЕЙСЯ В СОЦИАЛЬНО ОПАСНОМ ПОЛОЖЕНИ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Дата постановки на внутришкольный учет -------------------------------------------------------------------------------------</w:t>
      </w:r>
    </w:p>
    <w:p>
      <w:pPr>
        <w:pStyle w:val="HTML"/>
        <w:jc w:val="both"/>
        <w:rPr/>
      </w:pPr>
      <w:r>
        <w:rPr>
          <w:rFonts w:cs="Times New Roman" w:ascii="Times New Roman" w:hAnsi="Times New Roman"/>
        </w:rPr>
        <w:t>Основания постановки на внутришкольный учет -----------------------------------------------------------------------------</w:t>
      </w:r>
    </w:p>
    <w:p>
      <w:pPr>
        <w:pStyle w:val="HTML"/>
        <w:jc w:val="both"/>
        <w:rPr/>
      </w:pPr>
      <w:r>
        <w:rPr>
          <w:rFonts w:cs="Times New Roman" w:ascii="Times New Roman" w:hAnsi="Times New Roman"/>
        </w:rPr>
        <w:t>Мать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тец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Брак родителей -----------------------------------------------------------------------------------------------------------------------</w:t>
      </w:r>
    </w:p>
    <w:p>
      <w:pPr>
        <w:pStyle w:val="HTML"/>
        <w:jc w:val="both"/>
        <w:rPr/>
      </w:pPr>
      <w:r>
        <w:rPr>
          <w:rFonts w:cs="Times New Roman" w:ascii="Times New Roman" w:hAnsi="Times New Roman"/>
        </w:rPr>
        <w:t>Опекун (попечитель) ----------------------------------------------------------------------------------------------------------------</w:t>
      </w:r>
    </w:p>
    <w:p>
      <w:pPr>
        <w:pStyle w:val="HTML"/>
        <w:jc w:val="both"/>
        <w:rPr/>
      </w:pPr>
      <w:r>
        <w:rPr>
          <w:rFonts w:cs="Times New Roman" w:ascii="Times New Roman" w:hAnsi="Times New Roman"/>
        </w:rPr>
        <w:t>Место работы (на пенсии) ---------------------------------------------------------------------------------------------------------</w:t>
      </w:r>
    </w:p>
    <w:p>
      <w:pPr>
        <w:pStyle w:val="HTML"/>
        <w:jc w:val="both"/>
        <w:rPr/>
      </w:pPr>
      <w:r>
        <w:rPr>
          <w:rFonts w:cs="Times New Roman" w:ascii="Times New Roman" w:hAnsi="Times New Roman"/>
        </w:rPr>
        <w:t>Количество детей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год рождения, где обучается или работает</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работает), социальный статус)</w:t>
      </w:r>
    </w:p>
    <w:p>
      <w:pPr>
        <w:pStyle w:val="HTML"/>
        <w:jc w:val="both"/>
        <w:rPr/>
      </w:pPr>
      <w:r>
        <w:rPr>
          <w:rFonts w:cs="Times New Roman" w:ascii="Times New Roman" w:hAnsi="Times New Roman"/>
        </w:rPr>
        <w:t>В семье также проживают: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Семья фактически проживает по адресу: ---------------------------------------------------------------------------------------</w:t>
      </w:r>
    </w:p>
    <w:p>
      <w:pPr>
        <w:pStyle w:val="HTML"/>
        <w:jc w:val="both"/>
        <w:rPr/>
      </w:pPr>
      <w:r>
        <w:rPr>
          <w:rFonts w:cs="Times New Roman" w:ascii="Times New Roman" w:hAnsi="Times New Roman"/>
        </w:rPr>
        <w:t>Место регистрации ------------------------------------------------------------------------------------------------------------------</w:t>
      </w:r>
    </w:p>
    <w:p>
      <w:pPr>
        <w:pStyle w:val="HTML"/>
        <w:jc w:val="both"/>
        <w:rPr/>
      </w:pPr>
      <w:r>
        <w:rPr>
          <w:rFonts w:cs="Times New Roman" w:ascii="Times New Roman" w:hAnsi="Times New Roman"/>
        </w:rPr>
        <w:t>Социальный статус семьи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pPr>
      <w:r>
        <w:rPr>
          <w:rFonts w:cs="Times New Roman" w:ascii="Times New Roman" w:hAnsi="Times New Roman"/>
        </w:rPr>
        <w:t>Жилищные условия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ья имеет:</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Общий доход ----------------------------------------------------------</w:t>
      </w:r>
    </w:p>
    <w:p>
      <w:pPr>
        <w:pStyle w:val="HTML"/>
        <w:jc w:val="both"/>
        <w:rPr>
          <w:rFonts w:ascii="Times New Roman" w:hAnsi="Times New Roman" w:cs="Times New Roman"/>
        </w:rPr>
      </w:pPr>
      <w:r>
        <w:rPr>
          <w:rFonts w:cs="Times New Roman" w:ascii="Times New Roman" w:hAnsi="Times New Roman"/>
        </w:rPr>
        <w:t>Получает детское пособие ---------------------------------------------</w:t>
      </w:r>
    </w:p>
    <w:p>
      <w:pPr>
        <w:pStyle w:val="HTML"/>
        <w:jc w:val="both"/>
        <w:rPr>
          <w:rFonts w:ascii="Times New Roman" w:hAnsi="Times New Roman" w:cs="Times New Roman"/>
        </w:rPr>
      </w:pPr>
      <w:r>
        <w:rPr>
          <w:rFonts w:cs="Times New Roman" w:ascii="Times New Roman" w:hAnsi="Times New Roman"/>
        </w:rPr>
        <w:t>Получает пенсию по потере кормильца ----------------------------------</w:t>
      </w:r>
    </w:p>
    <w:p>
      <w:pPr>
        <w:pStyle w:val="HTML"/>
        <w:jc w:val="both"/>
        <w:rPr>
          <w:rFonts w:ascii="Times New Roman" w:hAnsi="Times New Roman" w:cs="Times New Roman"/>
        </w:rPr>
      </w:pPr>
      <w:r>
        <w:rPr>
          <w:rFonts w:cs="Times New Roman" w:ascii="Times New Roman" w:hAnsi="Times New Roman"/>
        </w:rPr>
        <w:t>Оказывалась социальная помощь ранее -----------------------------------------------------------------------------------------</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Краткая характеристика социально-психологической ситуации в семье</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w:t>
      </w:r>
    </w:p>
    <w:p>
      <w:pPr>
        <w:pStyle w:val="HTML"/>
        <w:jc w:val="both"/>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социальный педагог, психолог)</w:t>
      </w:r>
    </w:p>
    <w:p>
      <w:pPr>
        <w:pStyle w:val="HTML"/>
        <w:jc w:val="right"/>
        <w:rPr>
          <w:rFonts w:ascii="Times New Roman" w:hAnsi="Times New Roman" w:cs="Times New Roman"/>
        </w:rPr>
      </w:pPr>
      <w:r>
        <w:rPr>
          <w:rFonts w:cs="Times New Roman" w:ascii="Times New Roman" w:hAnsi="Times New Roman"/>
        </w:rPr>
        <w:t>"--" ---------- 200-- г.</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3-шс</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МОУ СОШ№</w:t>
      </w:r>
    </w:p>
    <w:p>
      <w:pPr>
        <w:pStyle w:val="HTML"/>
        <w:jc w:val="right"/>
        <w:rPr/>
      </w:pPr>
      <w:r>
        <w:rPr>
          <w:rFonts w:cs="Times New Roman" w:ascii="Times New Roman" w:hAnsi="Times New Roman"/>
        </w:rPr>
        <w:t xml:space="preserve">                                                  </w:t>
      </w:r>
      <w:r>
        <w:rPr>
          <w:rFonts w:cs="Times New Roman" w:ascii="Times New Roman" w:hAnsi="Times New Roman"/>
        </w:rPr>
        <w:t xml:space="preserve">_____________________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2007 г.</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ЛАН ИНДИВИДУАЛЬНОЙ ПРОФИЛАКТИЧЕСКОЙ РАБОТЫ</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 семьей обучающегося -----------------------------------------------,</w:t>
      </w:r>
    </w:p>
    <w:p>
      <w:pPr>
        <w:pStyle w:val="HTML"/>
        <w:jc w:val="both"/>
        <w:rPr/>
      </w:pPr>
      <w:r>
        <w:rPr>
          <w:rFonts w:cs="Times New Roman" w:ascii="Times New Roman" w:hAnsi="Times New Roman"/>
        </w:rPr>
        <w:t>состоящей на внутришкольном учете -------------------------------------------------------------------------------------</w:t>
      </w:r>
    </w:p>
    <w:p>
      <w:pPr>
        <w:pStyle w:val="HTML"/>
        <w:jc w:val="both"/>
        <w:rPr/>
      </w:pPr>
      <w:r>
        <w:rPr>
          <w:rFonts w:cs="Times New Roman" w:ascii="Times New Roman" w:hAnsi="Times New Roman"/>
        </w:rPr>
        <w:t xml:space="preserve">                                                                             </w:t>
      </w:r>
      <w:r>
        <w:rPr>
          <w:rFonts w:cs="Times New Roman" w:ascii="Times New Roman" w:hAnsi="Times New Roman"/>
        </w:rPr>
        <w:t>(причины, дата и основания постановк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N     | Основные виды деятельности                                                   | Срок           | Ответственные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Взаимодействие со специалистами и другими педагогами  образовательного учреждения (психолог, социальный педагог, и др.)</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Совместная деятельность со специалистами  других  учреждений  и  служб профилактики   (ОДН, опека  и  попечительство,  социозащитные учреждения и др.)</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социальный педагог,психолог)</w:t>
      </w:r>
    </w:p>
    <w:p>
      <w:pPr>
        <w:pStyle w:val="HTML"/>
        <w:jc w:val="right"/>
        <w:rPr>
          <w:rFonts w:ascii="Times New Roman" w:hAnsi="Times New Roman" w:cs="Times New Roman"/>
        </w:rPr>
      </w:pPr>
      <w:r>
        <w:rPr>
          <w:rFonts w:cs="Times New Roman" w:ascii="Times New Roman" w:hAnsi="Times New Roman"/>
        </w:rPr>
        <w:t xml:space="preserve">"---" ---------- 200--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4-шс</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КАРТА</w:t>
      </w:r>
    </w:p>
    <w:p>
      <w:pPr>
        <w:pStyle w:val="HTML"/>
        <w:jc w:val="center"/>
        <w:rPr>
          <w:rFonts w:ascii="Times New Roman" w:hAnsi="Times New Roman" w:cs="Times New Roman"/>
        </w:rPr>
      </w:pPr>
      <w:r>
        <w:rPr>
          <w:rStyle w:val="StrongEmphasis"/>
          <w:rFonts w:cs="Times New Roman" w:ascii="Times New Roman" w:hAnsi="Times New Roman"/>
        </w:rPr>
        <w:t>ИНДИВИДУАЛЬНОЙ ПРОФИЛАКТИЧЕСКОЙ РАБОТЫ</w:t>
      </w:r>
    </w:p>
    <w:p>
      <w:pPr>
        <w:pStyle w:val="HTML"/>
        <w:jc w:val="center"/>
        <w:rPr>
          <w:rFonts w:ascii="Times New Roman" w:hAnsi="Times New Roman" w:cs="Times New Roman"/>
        </w:rPr>
      </w:pPr>
      <w:r>
        <w:rPr>
          <w:rStyle w:val="StrongEmphasis"/>
          <w:rFonts w:cs="Times New Roman" w:ascii="Times New Roman" w:hAnsi="Times New Roman"/>
        </w:rPr>
        <w:t>И ПСИХОЛОГО-ПЕДАГОГИЧЕСКОГО СОПРОВОЖДЕНИЯ</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емьи обучающегося --------------------------------------------------,</w:t>
      </w:r>
    </w:p>
    <w:p>
      <w:pPr>
        <w:pStyle w:val="HTML"/>
        <w:jc w:val="both"/>
        <w:rPr/>
      </w:pPr>
      <w:r>
        <w:rPr>
          <w:rFonts w:cs="Times New Roman" w:ascii="Times New Roman" w:hAnsi="Times New Roman"/>
        </w:rPr>
        <w:t>состоящей на внутришкольном учете -------------------------------------------------------------------------------------------</w:t>
      </w:r>
    </w:p>
    <w:p>
      <w:pPr>
        <w:pStyle w:val="HTML"/>
        <w:jc w:val="both"/>
        <w:rPr/>
      </w:pPr>
      <w:r>
        <w:rPr>
          <w:rFonts w:cs="Times New Roman" w:ascii="Times New Roman" w:hAnsi="Times New Roman"/>
        </w:rPr>
        <w:t xml:space="preserve">                                                                          </w:t>
      </w:r>
      <w:r>
        <w:rPr>
          <w:rFonts w:cs="Times New Roman" w:ascii="Times New Roman" w:hAnsi="Times New Roman"/>
        </w:rPr>
        <w:t>(причины, дата и основания постановки)</w:t>
      </w:r>
    </w:p>
    <w:p>
      <w:pPr>
        <w:pStyle w:val="HTML"/>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ПСИХОЛОГО-ПЕДАГОГИЧЕСКИЕ МЕРЫ</w:t>
      </w:r>
    </w:p>
    <w:p>
      <w:pPr>
        <w:pStyle w:val="HTML"/>
        <w:jc w:val="center"/>
        <w:rPr>
          <w:rFonts w:ascii="Times New Roman" w:hAnsi="Times New Roman" w:cs="Times New Roman"/>
        </w:rPr>
      </w:pPr>
      <w:r>
        <w:rPr>
          <w:rFonts w:cs="Times New Roman" w:ascii="Times New Roman" w:hAnsi="Times New Roman"/>
        </w:rPr>
        <w:t>(ЗАКЛЮЧЕНИЯ ШКОЛЬНОГО ПСИХОЛОГА, ПСИХОЛОГА ПМС ЦЕНТРА И ДР.)</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718"/>
        <w:gridCol w:w="2324"/>
        <w:gridCol w:w="2325"/>
        <w:gridCol w:w="4203"/>
      </w:tblGrid>
      <w:tr>
        <w:trPr/>
        <w:tc>
          <w:tcPr>
            <w:tcW w:w="71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 время</w:t>
            </w:r>
          </w:p>
        </w:tc>
        <w:tc>
          <w:tcPr>
            <w:tcW w:w="232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23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диагностики</w:t>
            </w:r>
          </w:p>
        </w:tc>
        <w:tc>
          <w:tcPr>
            <w:tcW w:w="42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я и рекоменд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2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647"/>
        <w:gridCol w:w="1800"/>
        <w:gridCol w:w="1980"/>
        <w:gridCol w:w="2700"/>
        <w:gridCol w:w="2443"/>
      </w:tblGrid>
      <w:tr>
        <w:trPr/>
        <w:tc>
          <w:tcPr>
            <w:tcW w:w="64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ричин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консультации, тематика</w:t>
            </w:r>
          </w:p>
        </w:tc>
        <w:tc>
          <w:tcPr>
            <w:tcW w:w="2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е и рекоменд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аимодействие с другими органами, службами и учреждениями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ки</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олучении информации из ведомств</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раткие сведения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Отметка о снятии с учета семьи как  находящейся  в  социально  опасном положении --------------------------------------------------------------------------------------------------------------------------------------------------------------------------</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5-шс</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 №</w:t>
      </w:r>
    </w:p>
    <w:p>
      <w:pPr>
        <w:pStyle w:val="HTML"/>
        <w:jc w:val="both"/>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емьи обучающегося ----------------------------------------------------------------------------------------------------------------</w:t>
      </w:r>
    </w:p>
    <w:p>
      <w:pPr>
        <w:pStyle w:val="HTML"/>
        <w:jc w:val="both"/>
        <w:rPr>
          <w:rFonts w:ascii="Times New Roman" w:hAnsi="Times New Roman" w:cs="Times New Roman"/>
        </w:rPr>
      </w:pPr>
      <w:r>
        <w:rPr>
          <w:rFonts w:cs="Times New Roman" w:ascii="Times New Roman" w:hAnsi="Times New Roman"/>
        </w:rPr>
        <w:t>Мать ------------------------------------------------------------------------------------------------------------------------------------</w:t>
      </w:r>
    </w:p>
    <w:p>
      <w:pPr>
        <w:pStyle w:val="HTML"/>
        <w:jc w:val="both"/>
        <w:rPr>
          <w:rFonts w:ascii="Times New Roman" w:hAnsi="Times New Roman" w:cs="Times New Roman"/>
        </w:rPr>
      </w:pPr>
      <w:r>
        <w:rPr>
          <w:rFonts w:cs="Times New Roman" w:ascii="Times New Roman" w:hAnsi="Times New Roman"/>
        </w:rPr>
        <w:t>Отец ------------------------------------------------------------------------------------------------------------------------------------</w:t>
      </w:r>
    </w:p>
    <w:p>
      <w:pPr>
        <w:pStyle w:val="HTML"/>
        <w:jc w:val="both"/>
        <w:rPr>
          <w:rFonts w:ascii="Times New Roman" w:hAnsi="Times New Roman" w:cs="Times New Roman"/>
        </w:rPr>
      </w:pPr>
      <w:r>
        <w:rPr>
          <w:rFonts w:cs="Times New Roman" w:ascii="Times New Roman" w:hAnsi="Times New Roman"/>
        </w:rPr>
        <w:t>Опекун (попечитель) ----------------------------------------------------------------------------------------------------------------</w:t>
      </w:r>
    </w:p>
    <w:p>
      <w:pPr>
        <w:pStyle w:val="HTML"/>
        <w:jc w:val="both"/>
        <w:rPr>
          <w:rFonts w:ascii="Times New Roman" w:hAnsi="Times New Roman" w:cs="Times New Roman"/>
        </w:rPr>
      </w:pPr>
      <w:r>
        <w:rPr>
          <w:rFonts w:cs="Times New Roman" w:ascii="Times New Roman" w:hAnsi="Times New Roman"/>
        </w:rPr>
        <w:t>Адрес проживания семьи -----------------------------------------------------------------------------------------------------------</w:t>
      </w:r>
    </w:p>
    <w:p>
      <w:pPr>
        <w:pStyle w:val="HTML"/>
        <w:jc w:val="both"/>
        <w:rPr>
          <w:rFonts w:ascii="Times New Roman" w:hAnsi="Times New Roman" w:cs="Times New Roman"/>
        </w:rPr>
      </w:pPr>
      <w:r>
        <w:rPr>
          <w:rFonts w:cs="Times New Roman" w:ascii="Times New Roman" w:hAnsi="Times New Roman"/>
        </w:rPr>
        <w:t>Состоящей на учете -----------------------------------------------------------------------------------------------------------------</w:t>
      </w:r>
    </w:p>
    <w:p>
      <w:pPr>
        <w:pStyle w:val="HTML"/>
        <w:jc w:val="both"/>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В ходе проведения индивидуальной профилактической работы -------------------------------------------------------------------------------------------------------------------------------------------------------------------------------------------------------------------------------------------------------------------------------------------------------------------------------------------------</w:t>
      </w:r>
    </w:p>
    <w:p>
      <w:pPr>
        <w:pStyle w:val="HTML"/>
        <w:jc w:val="both"/>
        <w:rPr/>
      </w:pPr>
      <w:r>
        <w:rPr>
          <w:rFonts w:cs="Times New Roman" w:ascii="Times New Roman" w:hAnsi="Times New Roman"/>
        </w:rPr>
        <w:t>а также по представлению ---------------------------------------------------------------------------------------------------------</w:t>
      </w:r>
    </w:p>
    <w:p>
      <w:pPr>
        <w:pStyle w:val="HTML"/>
        <w:jc w:val="both"/>
        <w:rPr/>
      </w:pPr>
      <w:r>
        <w:rPr>
          <w:rFonts w:cs="Times New Roman" w:ascii="Times New Roman" w:hAnsi="Times New Roman"/>
        </w:rPr>
        <w:t xml:space="preserve">                                                      </w:t>
      </w:r>
      <w:r>
        <w:rPr>
          <w:rFonts w:cs="Times New Roman" w:ascii="Times New Roman" w:hAnsi="Times New Roman"/>
        </w:rPr>
        <w:t>(ОДН,органов социальной защиты, опеки (попечительства)</w:t>
      </w:r>
    </w:p>
    <w:p>
      <w:pPr>
        <w:pStyle w:val="HTML"/>
        <w:jc w:val="both"/>
        <w:rPr/>
      </w:pPr>
      <w:r>
        <w:rPr>
          <w:rFonts w:cs="Times New Roman" w:ascii="Times New Roman" w:hAnsi="Times New Roman"/>
        </w:rPr>
        <w:t>предлагаем семью ------------------------------------------------------------------------ с 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 200-- г.</w:t>
      </w:r>
    </w:p>
    <w:p>
      <w:pPr>
        <w:pStyle w:val="Normal"/>
        <w:spacing w:before="280" w:after="360"/>
        <w:jc w:val="both"/>
        <w:rPr>
          <w:color w:val="333333"/>
          <w:sz w:val="20"/>
          <w:szCs w:val="20"/>
        </w:rPr>
      </w:pPr>
      <w:r>
        <w:rPr>
          <w:sz w:val="20"/>
          <w:szCs w:val="20"/>
        </w:rPr>
        <w:t xml:space="preserve">*&gt; В план  </w:t>
      </w: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bookmarkStart w:id="0" w:name="MailRuAn_32"/>
      <w:bookmarkEnd w:id="0"/>
      <w:r>
        <w:rPr>
          <w:sz w:val="20"/>
          <w:szCs w:val="20"/>
        </w:rPr>
        <w:t xml:space="preserve"> индивидуальной  </w:t>
      </w:r>
      <w:r>
        <w:rPr>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bookmarkStart w:id="1" w:name="MailRuAn_34"/>
      <w:bookmarkEnd w:id="1"/>
      <w:r>
        <w:rPr>
          <w:sz w:val="20"/>
          <w:szCs w:val="20"/>
        </w:rPr>
        <w:t xml:space="preserve"> профилактической  </w:t>
      </w:r>
      <w:r>
        <w:rPr>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bookmarkStart w:id="2" w:name="MailRuAn_36"/>
      <w:bookmarkEnd w:id="2"/>
      <w:r>
        <w:rPr>
          <w:sz w:val="20"/>
          <w:szCs w:val="20"/>
        </w:rPr>
        <w:t xml:space="preserve">работы  </w:t>
      </w:r>
      <w:r>
        <w:rPr>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0"/>
          <w:szCs w:val="20"/>
        </w:rPr>
        <w:t>могут быть внесены</w:t>
      </w:r>
      <w:r>
        <w:rPr>
          <w:color w:val="333333"/>
          <w:sz w:val="20"/>
          <w:szCs w:val="20"/>
        </w:rPr>
        <w:t xml:space="preserve"> изменения и дополнения с учетом социально-психологической ситуации, сложившейся в семье, и специфики образовательного учреждения.</w:t>
      </w:r>
    </w:p>
    <w:p>
      <w:pPr>
        <w:pStyle w:val="Normal"/>
        <w:spacing w:before="280" w:after="36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before="0" w:after="0"/>
        <w:jc w:val="center"/>
        <w:rPr/>
      </w:pPr>
      <w:r>
        <w:rPr>
          <w:rFonts w:cs="Times New Roman" w:ascii="Times New Roman" w:hAnsi="Times New Roman"/>
          <w:b/>
          <w:sz w:val="24"/>
          <w:szCs w:val="24"/>
        </w:rPr>
        <w:t xml:space="preserve">Перечень вопросов, </w:t>
      </w:r>
      <w:r>
        <w:rPr>
          <w:rFonts w:cs="Times New Roman" w:ascii="Times New Roman" w:hAnsi="Times New Roman"/>
          <w:b/>
          <w:bCs/>
          <w:sz w:val="24"/>
          <w:szCs w:val="24"/>
        </w:rPr>
        <w:t>по изучению состояния работы по профилактике правонарушений в муниципальном образовании</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от Министерства образования и науки Республики Татарст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 реализации органами исполнительной власти Закона РТ от 12.01.2007 г. №6-ЗРТ «Об утверждении Комплексной программы по профилактике правонарушений в Республике Татарстан на 2007-2010 г.г.», Федерального закона от 21.12.1996 г. № 159-ФЗ «О дополнительных гарантиях при социальной поддержке детей-сирот и детей, оставшихся без попечения родителей» и муниципальной программы, в том числе:</w:t>
      </w:r>
    </w:p>
    <w:p>
      <w:pPr>
        <w:pStyle w:val="Normal"/>
        <w:shd w:fill="FFFFFF" w:val="clear"/>
        <w:spacing w:lineRule="auto" w:line="240" w:before="0" w:after="0"/>
        <w:ind w:firstLine="709"/>
        <w:jc w:val="both"/>
        <w:rPr/>
      </w:pPr>
      <w:r>
        <w:rPr>
          <w:rFonts w:cs="Times New Roman" w:ascii="Times New Roman" w:hAnsi="Times New Roman"/>
          <w:sz w:val="24"/>
          <w:szCs w:val="24"/>
        </w:rPr>
        <w:t>1. Организация в образовательных учреждениях всех типов и видов семинаров, лекций по вопросам ведения здорового образа жизни, недопустимости употребления алкоголя и наркотических веществ, проведение занятий по правовой тематике, в частности, о возрасте, с которого наступает уголовная ответственность и за какие преступления (хулиганство, кража, другие, наиболее часто встречающиеся среди подростков);</w:t>
      </w:r>
    </w:p>
    <w:p>
      <w:pPr>
        <w:pStyle w:val="Normal"/>
        <w:shd w:fill="FFFFFF" w:val="clear"/>
        <w:spacing w:lineRule="auto" w:line="240" w:before="0" w:after="0"/>
        <w:ind w:firstLine="709"/>
        <w:jc w:val="both"/>
        <w:rPr/>
      </w:pPr>
      <w:r>
        <w:rPr>
          <w:rFonts w:cs="Times New Roman" w:ascii="Times New Roman" w:hAnsi="Times New Roman"/>
          <w:bCs/>
          <w:sz w:val="24"/>
          <w:szCs w:val="24"/>
        </w:rPr>
        <w:t>2. В</w:t>
      </w:r>
      <w:r>
        <w:rPr>
          <w:rFonts w:cs="Times New Roman" w:ascii="Times New Roman" w:hAnsi="Times New Roman"/>
          <w:sz w:val="24"/>
          <w:szCs w:val="24"/>
        </w:rPr>
        <w:t>едение работы по использованию спортивных залов школ и др. учебных заведений в целях организации досуга молодежи;</w:t>
      </w:r>
    </w:p>
    <w:p>
      <w:pPr>
        <w:pStyle w:val="Normal"/>
        <w:shd w:fill="FFFFFF" w:val="clear"/>
        <w:spacing w:lineRule="auto" w:line="240" w:before="0" w:after="0"/>
        <w:ind w:firstLine="709"/>
        <w:jc w:val="both"/>
        <w:rPr/>
      </w:pPr>
      <w:r>
        <w:rPr>
          <w:rFonts w:cs="Times New Roman" w:ascii="Times New Roman" w:hAnsi="Times New Roman"/>
          <w:bCs/>
          <w:sz w:val="24"/>
          <w:szCs w:val="24"/>
        </w:rPr>
        <w:t>3. Н</w:t>
      </w:r>
      <w:r>
        <w:rPr>
          <w:rFonts w:cs="Times New Roman" w:ascii="Times New Roman" w:hAnsi="Times New Roman"/>
          <w:sz w:val="24"/>
          <w:szCs w:val="24"/>
        </w:rPr>
        <w:t>аличие дополнительных выплат школьным педагогам за внеклассную работу и организацию спортивных кружков для подростков;</w:t>
      </w:r>
    </w:p>
    <w:p>
      <w:pPr>
        <w:pStyle w:val="Normal"/>
        <w:shd w:fill="FFFFFF" w:val="clear"/>
        <w:spacing w:lineRule="auto" w:line="240" w:before="0" w:after="0"/>
        <w:ind w:firstLine="709"/>
        <w:jc w:val="both"/>
        <w:rPr/>
      </w:pPr>
      <w:r>
        <w:rPr>
          <w:rFonts w:cs="Times New Roman" w:ascii="Times New Roman" w:hAnsi="Times New Roman"/>
          <w:bCs/>
          <w:sz w:val="24"/>
          <w:szCs w:val="24"/>
        </w:rPr>
        <w:t>4. Т</w:t>
      </w:r>
      <w:r>
        <w:rPr>
          <w:rFonts w:cs="Times New Roman" w:ascii="Times New Roman" w:hAnsi="Times New Roman"/>
          <w:sz w:val="24"/>
          <w:szCs w:val="24"/>
        </w:rPr>
        <w:t>рудоустройство учащихся в каникулярное время и трудоустройство в свободное от учебы время;</w:t>
      </w:r>
    </w:p>
    <w:p>
      <w:pPr>
        <w:pStyle w:val="Normal"/>
        <w:shd w:fill="FFFFFF" w:val="clear"/>
        <w:spacing w:lineRule="auto" w:line="240" w:before="0" w:after="0"/>
        <w:ind w:firstLine="709"/>
        <w:jc w:val="both"/>
        <w:rPr/>
      </w:pPr>
      <w:r>
        <w:rPr>
          <w:rFonts w:cs="Times New Roman" w:ascii="Times New Roman" w:hAnsi="Times New Roman"/>
          <w:bCs/>
          <w:sz w:val="24"/>
          <w:szCs w:val="24"/>
        </w:rPr>
        <w:t>5. С</w:t>
      </w:r>
      <w:r>
        <w:rPr>
          <w:rFonts w:cs="Times New Roman" w:ascii="Times New Roman" w:hAnsi="Times New Roman"/>
          <w:sz w:val="24"/>
          <w:szCs w:val="24"/>
        </w:rPr>
        <w:t>остояние работы по созданию кадетских образовательных учреждений, обеспечение в порядке приоритета приема в них детей из социально незащищенных семей;</w:t>
      </w:r>
    </w:p>
    <w:p>
      <w:pPr>
        <w:pStyle w:val="Normal"/>
        <w:shd w:fill="FFFFFF" w:val="clear"/>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6. Р</w:t>
      </w:r>
      <w:r>
        <w:rPr>
          <w:rFonts w:cs="Times New Roman" w:ascii="Times New Roman" w:hAnsi="Times New Roman"/>
          <w:bCs/>
          <w:sz w:val="24"/>
          <w:szCs w:val="24"/>
        </w:rPr>
        <w:t>абота органов образования по вопросу своевременного выявления суицидальных наклонностей у детей и подростков  в целях предотвращения самоубийст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рганизация работы органов опеки и попечительства (наличие планов работы, периодичность заседаний, содержание рассматриваемых вопросов, ход реализации принятых решений);</w:t>
      </w:r>
    </w:p>
    <w:p>
      <w:pPr>
        <w:pStyle w:val="Normal"/>
        <w:shd w:fill="FFFFFF" w:val="clear"/>
        <w:spacing w:lineRule="auto" w:line="240" w:before="0" w:after="0"/>
        <w:ind w:firstLine="708"/>
        <w:jc w:val="both"/>
        <w:rPr/>
      </w:pPr>
      <w:r>
        <w:rPr>
          <w:rFonts w:cs="Times New Roman" w:ascii="Times New Roman" w:hAnsi="Times New Roman"/>
          <w:bCs/>
          <w:sz w:val="24"/>
          <w:szCs w:val="24"/>
        </w:rPr>
        <w:t>8. К</w:t>
      </w:r>
      <w:r>
        <w:rPr>
          <w:rFonts w:cs="Times New Roman" w:ascii="Times New Roman" w:hAnsi="Times New Roman"/>
          <w:sz w:val="24"/>
          <w:szCs w:val="24"/>
        </w:rPr>
        <w:t>оличество выделенных и освоенных (указать на какие цели) финансовых средств в 2007, 2008, 2009 годах на реализацию Закона РТ от 12.01.2007 г. № 6-ЗРТ «Об утверждении Комплексной программы по профилактике правонарушений в Республике Татарстан на 2007-2010гг.» и  муниципальной программы  (из федерального, республиканского, местного бюджетов, из внебюджетных источников).</w:t>
      </w:r>
    </w:p>
    <w:p>
      <w:pPr>
        <w:pStyle w:val="Normal"/>
        <w:shd w:fill="FFFFFF" w:val="clear"/>
        <w:spacing w:lineRule="auto" w:line="240" w:before="0" w:after="0"/>
        <w:ind w:firstLine="709"/>
        <w:jc w:val="both"/>
        <w:rPr/>
      </w:pP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b/>
          <w:bCs/>
          <w:sz w:val="24"/>
          <w:szCs w:val="24"/>
        </w:rPr>
        <w:t>Н</w:t>
      </w:r>
      <w:r>
        <w:rPr>
          <w:rFonts w:cs="Times New Roman" w:ascii="Times New Roman" w:hAnsi="Times New Roman"/>
          <w:sz w:val="24"/>
          <w:szCs w:val="24"/>
        </w:rPr>
        <w:t>аличие системы шефства над социально-значимыми учреждениями объектами (интернатами, детскими домами);</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Р</w:t>
      </w:r>
      <w:r>
        <w:rPr>
          <w:rFonts w:cs="Times New Roman" w:ascii="Times New Roman" w:hAnsi="Times New Roman"/>
          <w:sz w:val="24"/>
          <w:szCs w:val="24"/>
        </w:rPr>
        <w:t>еализация   программ   оздоровления,   отдыха  и   занятости   детей, а именно вотирование бесплатных путевок в летние оздоровительные лагеря системы образования;</w:t>
      </w:r>
    </w:p>
    <w:p>
      <w:pPr>
        <w:pStyle w:val="Normal"/>
        <w:shd w:fill="FFFFFF" w:val="clear"/>
        <w:spacing w:lineRule="auto" w:line="240" w:before="0" w:after="0"/>
        <w:ind w:firstLine="709"/>
        <w:jc w:val="both"/>
        <w:rPr/>
      </w:pPr>
      <w:r>
        <w:rPr>
          <w:rFonts w:cs="Times New Roman" w:ascii="Times New Roman" w:hAnsi="Times New Roman"/>
          <w:bCs/>
          <w:sz w:val="24"/>
          <w:szCs w:val="24"/>
        </w:rPr>
        <w:t>11. Организация работы органов системы профилактики с родителями, преподавательским  составом, общественностью</w:t>
        <w:tab/>
        <w:t>по разъяснению негативных последствий вступления детей и подростков в неформальные молодежные объединения криминальной и экстремистской направленности;</w:t>
      </w:r>
    </w:p>
    <w:p>
      <w:pPr>
        <w:pStyle w:val="Normal"/>
        <w:shd w:fill="FFFFFF" w:val="clear"/>
        <w:spacing w:lineRule="auto" w:line="240" w:before="0" w:after="0"/>
        <w:jc w:val="both"/>
        <w:rPr/>
      </w:pPr>
      <w:r>
        <w:rPr>
          <w:rFonts w:cs="Times New Roman" w:ascii="Times New Roman" w:hAnsi="Times New Roman"/>
          <w:bCs/>
          <w:sz w:val="24"/>
          <w:szCs w:val="24"/>
        </w:rPr>
        <w:tab/>
        <w:t>12. О</w:t>
      </w:r>
      <w:r>
        <w:rPr>
          <w:rFonts w:cs="Times New Roman" w:ascii="Times New Roman" w:hAnsi="Times New Roman"/>
          <w:sz w:val="24"/>
          <w:szCs w:val="24"/>
        </w:rPr>
        <w:t>рганизация ежеквартального рассмотрения на уровне Главы муниципального образования вопросов организации просветительской, спортивной, досуговой работы с учащимися в учебных заведениях;</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У</w:t>
      </w:r>
      <w:r>
        <w:rPr>
          <w:rFonts w:cs="Times New Roman" w:ascii="Times New Roman" w:hAnsi="Times New Roman"/>
          <w:sz w:val="24"/>
          <w:szCs w:val="24"/>
        </w:rPr>
        <w:t>крепление материально-технической и кадровой базы профилактической работы по предупреждению асоциального поведения населения, в т.ч. несовершеннолетних (учреждений дополнительного образования, находящихся в ведении Министер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Создание и развитие детских, молодежных объединений правоохранительной направл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Охват детей дополнительным образованием, в том числе детей групп рис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1. В объединениях физкультурно-спортивной направлен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5.2. В объединениях технической и спортивно-технической направленности</w:t>
      </w:r>
    </w:p>
    <w:p>
      <w:pPr>
        <w:pStyle w:val="Normal"/>
        <w:spacing w:before="280" w:after="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0"/>
        <w:rPr>
          <w:rFonts w:ascii="Times New Roman" w:hAnsi="Times New Roman" w:cs="Times New Roman"/>
          <w:b/>
          <w:b/>
          <w:sz w:val="24"/>
          <w:szCs w:val="24"/>
        </w:rPr>
      </w:pPr>
      <w:r>
        <w:rPr>
          <w:rFonts w:cs="Times New Roman" w:ascii="Times New Roman" w:hAnsi="Times New Roman"/>
          <w:b/>
          <w:sz w:val="24"/>
          <w:szCs w:val="24"/>
        </w:rPr>
        <w:t>ГЛОССА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ндартах организации работы по профилактике правонарушений среди несовершеннолетних в образовательных учреждениях Республики Татарстан.</w:t>
      </w:r>
    </w:p>
    <w:p>
      <w:pPr>
        <w:pStyle w:val="Style10"/>
        <w:spacing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Несовершеннолетний</w:t>
      </w:r>
      <w:r>
        <w:rPr>
          <w:rFonts w:cs="Times New Roman" w:ascii="Times New Roman" w:hAnsi="Times New Roman"/>
          <w:sz w:val="24"/>
          <w:szCs w:val="24"/>
        </w:rPr>
        <w:t xml:space="preserve"> - лицо, не достигшее возраста восемнадцати лет.</w:t>
      </w:r>
    </w:p>
    <w:p>
      <w:pPr>
        <w:pStyle w:val="Style10"/>
        <w:tabs>
          <w:tab w:val="clear" w:pos="708"/>
          <w:tab w:val="left" w:pos="9354"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несовершеннолетнего</w:t>
      </w:r>
      <w:r>
        <w:rPr>
          <w:rFonts w:cs="Times New Roman" w:ascii="Times New Roman" w:hAnsi="Times New Roman"/>
          <w:sz w:val="24"/>
          <w:szCs w:val="24"/>
        </w:rPr>
        <w:t xml:space="preserve"> - материальное обеспечение несовершеннолетнего, порядок и форма предоставления которого определяется родителями (законными представителями) самостоятельно, а также обеспечение родителями (законными представителями) оптимальных санитарных, гигиенических требований при решении вопросов питания несовершеннолетнего, обустройства мест, предназначенных для сна и отдыха несовершеннолетнего, выполнения им учебных заданий.</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знадзорный несовершеннолетний</w:t>
      </w:r>
      <w:r>
        <w:rPr>
          <w:rFonts w:cs="Times New Roman" w:ascii="Times New Roman" w:hAnsi="Times New Roman"/>
          <w:sz w:val="24"/>
          <w:szCs w:val="24"/>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спризорный несовершеннолетний</w:t>
      </w:r>
      <w:r>
        <w:rPr>
          <w:rFonts w:cs="Times New Roman" w:ascii="Times New Roman" w:hAnsi="Times New Roman"/>
          <w:sz w:val="24"/>
          <w:szCs w:val="24"/>
        </w:rPr>
        <w:t xml:space="preserve"> – безнадзорный несовершеннолетний, не имеющий места жительства и (или) места пребывани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совершеннолетний, находящийся в социально опасном положении</w:t>
      </w:r>
      <w:r>
        <w:rPr>
          <w:rFonts w:cs="Times New Roman" w:ascii="Times New Roman" w:hAnsi="Times New Roman"/>
          <w:sz w:val="24"/>
          <w:szCs w:val="24"/>
        </w:rPr>
        <w:t>, - несовершеннолетний,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мья, находящаяся в социально опасном положении,</w:t>
      </w:r>
      <w:r>
        <w:rPr>
          <w:rFonts w:cs="Times New Roman" w:ascii="Times New Roman" w:hAnsi="Times New Roman"/>
          <w:sz w:val="24"/>
          <w:szCs w:val="24"/>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ы, осуществляющие профилактику безнадзорности и правонарушений несовершеннолетних</w:t>
      </w:r>
      <w:r>
        <w:rPr>
          <w:rFonts w:cs="Times New Roman" w:ascii="Times New Roman" w:hAnsi="Times New Roman"/>
          <w:sz w:val="24"/>
          <w:szCs w:val="24"/>
        </w:rPr>
        <w:t>, -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милиция), органы управления культурой, досугом, спортом и туризмом, другие органы,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реждения, осуществляющие профилактику безнадзорности и правонарушений несовершеннолетних,</w:t>
      </w:r>
      <w:r>
        <w:rPr>
          <w:rFonts w:cs="Times New Roman" w:ascii="Times New Roman" w:hAnsi="Times New Roman"/>
          <w:sz w:val="24"/>
          <w:szCs w:val="24"/>
        </w:rPr>
        <w:t xml:space="preserve"> - государственные учреждения социального обслуживания - специализированные учреждения для несовершеннолетних, нуждающихся в социальной реабилитации (социально-реабилитационные центры для несовершеннолетних, социальные приюты для детей и подростков, центры социальной помощи семье и детям; общеобразовательные учреждения, образовательные учреждения начального профессионального, среднего профессионального образования, специальные учебно-воспитательные учреждения открытого и закрытого типа органов управления образованием и другие учреждения, осуществляющие образовательный процесс в соответствии с уставами указанных учреждений и положениями о них; учреждения для детей-сирот и детей, оставшихся без попечения родителей; социально-реабилитационные центры для подростков и молодежи, центры социально-психологической помощи, центры профессиональной ориентации и трудоустройства молодежи, молодежные клубы и иные учреждения органов по делам молодежи; учреждения здравоохранения, учреждения государственной службы занятости населения, центры временного содержания несовершеннолетних правонарушителей; учреждения культуры, досуга, спорта и туризма; учреждения исполнения наказаний, другие государственные или муниципальные учреждения,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ивидуальная профилактическая работа</w:t>
      </w:r>
      <w:r>
        <w:rPr>
          <w:rFonts w:cs="Times New Roman" w:ascii="Times New Roman" w:hAnsi="Times New Roman"/>
          <w:sz w:val="24"/>
          <w:szCs w:val="24"/>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онные представители несовершеннолетнего</w:t>
      </w:r>
      <w:r>
        <w:rPr>
          <w:rFonts w:cs="Times New Roman" w:ascii="Times New Roman" w:hAnsi="Times New Roman"/>
          <w:sz w:val="24"/>
          <w:szCs w:val="24"/>
        </w:rPr>
        <w:t xml:space="preserve"> - родители, усыновители, опекуны или попечители несовершеннолетнего, представители учреждений и организаций, на попечении которых находится несовершеннолетний, органы опеки и попечительства.</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ветственные лица</w:t>
      </w:r>
      <w:r>
        <w:rPr>
          <w:rFonts w:cs="Times New Roman" w:ascii="Times New Roman" w:hAnsi="Times New Roman"/>
          <w:sz w:val="24"/>
          <w:szCs w:val="24"/>
        </w:rPr>
        <w:t xml:space="preserve"> - лица, в должностные обязанности которых входит осуществление мер по воспитанию, обучению и (или) содержанию несовершеннолетних, защита прав и законных интересов несовершеннолетних, а также лица, на которых возложена ответственность за обеспечение безопасности, защиты жизни и здоровья несовершеннолетних при проведении мероприятий, сопровождении несовершеннолетнего (группы несовершеннолетних) и в иных случаях.</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тиобщественные действия</w:t>
      </w:r>
      <w:r>
        <w:rPr>
          <w:rFonts w:cs="Times New Roman" w:ascii="Times New Roman" w:hAnsi="Times New Roman"/>
          <w:sz w:val="24"/>
          <w:szCs w:val="24"/>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ственные места</w:t>
      </w:r>
      <w:r>
        <w:rPr>
          <w:rFonts w:cs="Times New Roman" w:ascii="Times New Roman" w:hAnsi="Times New Roman"/>
          <w:sz w:val="24"/>
          <w:szCs w:val="24"/>
        </w:rPr>
        <w:t xml:space="preserve"> - места общего пользования, в том числе улицы, парки, скверы; автомобильные и железные дороги как в пределах населенного пункта, так и между населенными пунктами; остановки общественного транспорта; территории, на которых осуществляется строительство; места общего пользования в жилых домах - межквартирные лестничные площадки, лестницы, лифты, лифтовые и иные шахты, коридоры, технические этажи, чердаки, подвалы, крыши; территории, прилегающие к жилым домам и образовательным учреждениям, в том числе детские площадки, спортивные сооружения; места, предназначенные для использования в сфере развлечения, досуга, торговли; территории вокзалов, аэропортов; водоемы и прилегающая к ним территория, иные места, определяемые как общественные для целей настоящего Закона.</w:t>
      </w:r>
    </w:p>
    <w:p>
      <w:pPr>
        <w:pStyle w:val="Style10"/>
        <w:tabs>
          <w:tab w:val="clear" w:pos="708"/>
          <w:tab w:val="left" w:pos="9000" w:leader="none"/>
        </w:tabs>
        <w:spacing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Учебное время</w:t>
      </w:r>
      <w:r>
        <w:rPr>
          <w:rFonts w:cs="Times New Roman" w:ascii="Times New Roman" w:hAnsi="Times New Roman"/>
          <w:sz w:val="24"/>
          <w:szCs w:val="24"/>
        </w:rPr>
        <w:t xml:space="preserve"> - время занятий (мероприятий) в образовательном учреждении согласно расписанию. Время начала и окончания занятий (мероприятий) указывается в дневнике или другом документе, рекомендованном краевым органом управления образованием.</w:t>
      </w:r>
    </w:p>
    <w:p>
      <w:pPr>
        <w:pStyle w:val="Normal"/>
        <w:tabs>
          <w:tab w:val="clear" w:pos="708"/>
          <w:tab w:val="lef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9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 Содержание работы по профилактике правонарушений </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среди несовершеннолетних…………………………………………………………………….</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Психолого-педагогическое просвещение…………………………………………………</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Психолого-педагогическое просвещение родителей </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 образовательных учреждениях………………………………………………………………</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2. </w:t>
      </w:r>
      <w:r>
        <w:rPr>
          <w:rFonts w:cs="Times New Roman" w:ascii="Times New Roman" w:hAnsi="Times New Roman"/>
          <w:color w:val="000000"/>
          <w:sz w:val="24"/>
          <w:szCs w:val="24"/>
        </w:rPr>
        <w:t xml:space="preserve">Психолого-педагогическое просвещение детей </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бразовательных учреждениях……………………………………………………………….</w:t>
      </w:r>
    </w:p>
    <w:p>
      <w:pPr>
        <w:pStyle w:val="Normal"/>
        <w:tabs>
          <w:tab w:val="clear" w:pos="708"/>
          <w:tab w:val="left" w:pos="900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О структуре и организации Совета по профилактике правонарушений </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4. Оценка эффективности работы образовательного учреждения </w:t>
      </w:r>
    </w:p>
    <w:p>
      <w:pPr>
        <w:pStyle w:val="Normal"/>
        <w:tabs>
          <w:tab w:val="clear" w:pos="708"/>
          <w:tab w:val="left" w:pos="9000" w:leader="none"/>
        </w:tabs>
        <w:spacing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 профилактике правонарушений……………………………………………………………</w:t>
      </w:r>
    </w:p>
    <w:p>
      <w:pPr>
        <w:pStyle w:val="Normal"/>
        <w:tabs>
          <w:tab w:val="clear" w:pos="708"/>
          <w:tab w:val="left" w:pos="9000"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1. Перечень документов, регламентирующих деятельность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бразовательного учреждения по профилактике правонарушений среди учащихся……….</w:t>
      </w:r>
    </w:p>
    <w:p>
      <w:pPr>
        <w:pStyle w:val="Normal"/>
        <w:tabs>
          <w:tab w:val="clear" w:pos="708"/>
          <w:tab w:val="left" w:pos="90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2. Нормативно-правовая база……………………………………….…………..</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3. Технологическая карта по профилактике правонарушений…………………</w:t>
      </w:r>
    </w:p>
    <w:p>
      <w:pPr>
        <w:pStyle w:val="Normal"/>
        <w:tabs>
          <w:tab w:val="clear" w:pos="708"/>
          <w:tab w:val="left" w:pos="90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Приложение 4.</w:t>
      </w:r>
      <w:r>
        <w:rPr/>
        <w:t xml:space="preserve"> </w:t>
      </w:r>
      <w:r>
        <w:rPr>
          <w:rStyle w:val="StrongEmphasis"/>
          <w:rFonts w:cs="Times New Roman" w:ascii="Times New Roman" w:hAnsi="Times New Roman"/>
          <w:b w:val="false"/>
          <w:sz w:val="24"/>
          <w:szCs w:val="24"/>
        </w:rPr>
        <w:t xml:space="preserve">Инструкция об организации и порядке ведения </w:t>
      </w:r>
    </w:p>
    <w:p>
      <w:pPr>
        <w:pStyle w:val="Normal"/>
        <w:tabs>
          <w:tab w:val="clear" w:pos="708"/>
          <w:tab w:val="left" w:pos="9000" w:leader="none"/>
        </w:tabs>
        <w:spacing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учета обучающихся и семей, находящихся в социально опасном положении</w:t>
      </w:r>
      <w:r>
        <w:rPr>
          <w:rFonts w:cs="Times New Roman" w:ascii="Times New Roman" w:hAnsi="Times New Roman"/>
          <w:sz w:val="24"/>
          <w:szCs w:val="24"/>
        </w:rPr>
        <w:t xml:space="preserve"> ……………..</w:t>
      </w:r>
    </w:p>
    <w:p>
      <w:pPr>
        <w:pStyle w:val="Normal"/>
        <w:tabs>
          <w:tab w:val="clear" w:pos="708"/>
          <w:tab w:val="left" w:pos="90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5. Каталог журнальных статей: «В помощь классному руководителю»……...</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Глоссарий…………………………………………………………………………………….</w:t>
      </w:r>
    </w:p>
    <w:sectPr>
      <w:headerReference w:type="default" r:id="rId22"/>
      <w:footerReference w:type="default" r:id="rId23"/>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197"/>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sz w:val="28"/>
        <w:b w:val="false"/>
        <w:szCs w:val="28"/>
        <w:rFonts w:ascii="Times New Roman" w:hAnsi="Times New Roman" w:eastAsia="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320" w:firstLine="680"/>
      </w:pPr>
      <w:rPr>
        <w:rFonts w:ascii="Wingdings" w:hAnsi="Wingdings" w:cs="Wingdings" w:hint="default"/>
        <w:sz w:val="27"/>
        <w:i w:val="false"/>
        <w:u w:val="none"/>
        <w:b w:val="false"/>
      </w:rPr>
    </w:lvl>
  </w:abstractNum>
  <w:abstractNum w:abstractNumId="29">
    <w:lvl w:ilvl="0">
      <w:start w:val="1"/>
      <w:numFmt w:val="decimal"/>
      <w:lvlText w:val="%1."/>
      <w:lvlJc w:val="left"/>
      <w:pPr>
        <w:tabs>
          <w:tab w:val="num" w:pos="708"/>
        </w:tabs>
        <w:ind w:left="1278" w:hanging="360"/>
      </w:pPr>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18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0"/>
    <w:lvlOverride w:ilvl="0">
      <w:startOverride w:val="1"/>
    </w:lvlOverride>
  </w:num>
  <w:num w:numId="4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1">
    <w:name w:val="WW8Num22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30z0">
    <w:name w:val="WW8Num30z0"/>
    <w:qFormat/>
    <w:rPr>
      <w:rFonts w:ascii="Wingdings" w:hAnsi="Wingdings" w:cs="Wingdings"/>
      <w:b w:val="false"/>
      <w:i w:val="false"/>
      <w:sz w:val="27"/>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3">
    <w:name w:val="WW8Num32z3"/>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150" w:after="150"/>
      <w:ind w:left="300" w:right="300" w:hanging="0"/>
    </w:pPr>
    <w:rPr>
      <w:rFonts w:ascii="Arial" w:hAnsi="Arial" w:eastAsia="Times New Roman"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spacing w:before="0" w:after="200"/>
      <w:ind w:left="720" w:hanging="0"/>
      <w:contextualSpacing/>
    </w:pPr>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CharChar1">
    <w:name w:val=" 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resursy.ru/poisk/teachers" TargetMode="External"/><Relationship Id="rId3" Type="http://schemas.openxmlformats.org/officeDocument/2006/relationships/hyperlink" Target="http://www.26421nov1.edusite.ru/" TargetMode="External"/><Relationship Id="rId4" Type="http://schemas.openxmlformats.org/officeDocument/2006/relationships/hyperlink" Target="http://www.10ballov.by/productID.11597/" TargetMode="External"/><Relationship Id="rId5" Type="http://schemas.openxmlformats.org/officeDocument/2006/relationships/hyperlink" Target="http://www.iatp.am/hr/rus/indtop.htm" TargetMode="External"/><Relationship Id="rId6" Type="http://schemas.openxmlformats.org/officeDocument/2006/relationships/hyperlink" Target="http://www.allpravo.ru/library/doc117p/instrum5783/item5787.html" TargetMode="External"/><Relationship Id="rId7" Type="http://schemas.openxmlformats.org/officeDocument/2006/relationships/hyperlink" Target="http://www.portal-slovo.ru/pedagogy/37969.php" TargetMode="External"/><Relationship Id="rId8" Type="http://schemas.openxmlformats.org/officeDocument/2006/relationships/hyperlink" Target="http://www.un.org/russian/documen/declarat/terrdec1.htm" TargetMode="External"/><Relationship Id="rId9" Type="http://schemas.openxmlformats.org/officeDocument/2006/relationships/hyperlink" Target="http://www.lawlibrary.ru/izdanie9829.html" TargetMode="External"/><Relationship Id="rId10" Type="http://schemas.openxmlformats.org/officeDocument/2006/relationships/hyperlink" Target="http://www.volgadmin.ru/istoki/progr1_1.htm" TargetMode="External"/><Relationship Id="rId11" Type="http://schemas.openxmlformats.org/officeDocument/2006/relationships/hyperlink" Target="http://www.allpravo.ru/library/doc108p/instrum151/item2789.html" TargetMode="External"/><Relationship Id="rId12" Type="http://schemas.openxmlformats.org/officeDocument/2006/relationships/hyperlink" Target="http://www.ref.by/refs/86/19455/1.html" TargetMode="External"/><Relationship Id="rId13" Type="http://schemas.openxmlformats.org/officeDocument/2006/relationships/hyperlink" Target="http://www.lawlibrary.ru/izdanie25099.html" TargetMode="External"/><Relationship Id="rId14" Type="http://schemas.openxmlformats.org/officeDocument/2006/relationships/hyperlink" Target="http://www.cef.ru/3/a/1693/" TargetMode="External"/><Relationship Id="rId15" Type="http://schemas.openxmlformats.org/officeDocument/2006/relationships/hyperlink" Target="http://www.naukapro.ru/new2007/1_008.htm" TargetMode="External"/><Relationship Id="rId16" Type="http://schemas.openxmlformats.org/officeDocument/2006/relationships/hyperlink" Target="http://www.budgetrf.ru/Publications/Magazines/VestnikSF/1998/vestniksf83-16/vestniksf83" TargetMode="External"/><Relationship Id="rId17" Type="http://schemas.openxmlformats.org/officeDocument/2006/relationships/hyperlink" Target="http://www.volgoproc.ru/?nid=267"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59:00Z</dcterms:created>
  <dc:creator>пользователь</dc:creator>
  <dc:description/>
  <cp:keywords/>
  <dc:language>en-US</dc:language>
  <cp:lastModifiedBy>USER</cp:lastModifiedBy>
  <cp:lastPrinted>2009-06-29T13:18:00Z</cp:lastPrinted>
  <dcterms:modified xsi:type="dcterms:W3CDTF">2019-10-30T14:59:00Z</dcterms:modified>
  <cp:revision>2</cp:revision>
  <dc:subject/>
  <dc:title>ПРОЕКТ</dc:title>
</cp:coreProperties>
</file>