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12520</wp:posOffset>
            </wp:positionH>
            <wp:positionV relativeFrom="paragraph">
              <wp:posOffset>-702945</wp:posOffset>
            </wp:positionV>
            <wp:extent cx="755142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амадышский политехнический колледж»»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360" w:before="0" w:after="0"/>
        <w:ind w:left="5954" w:hanging="0"/>
        <w:rPr/>
      </w:pPr>
      <w:r>
        <w:rPr>
          <w:rFonts w:eastAsia="Calibri Light" w:cs="Calibri Ligh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Heading2"/>
        <w:spacing w:lineRule="auto" w:line="360" w:before="0" w:after="0"/>
        <w:ind w:left="595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Зам. директора по ТО</w:t>
      </w:r>
    </w:p>
    <w:p>
      <w:pPr>
        <w:pStyle w:val="Normal"/>
        <w:spacing w:lineRule="auto" w:line="360"/>
        <w:ind w:left="5954" w:right="-28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 В.В.Файзреева</w:t>
      </w:r>
    </w:p>
    <w:p>
      <w:pPr>
        <w:pStyle w:val="Normal"/>
        <w:spacing w:lineRule="auto" w:line="360"/>
        <w:ind w:left="5954" w:right="-285" w:hanging="0"/>
        <w:rPr/>
      </w:pPr>
      <w:r>
        <w:rPr>
          <w:sz w:val="28"/>
          <w:szCs w:val="28"/>
        </w:rPr>
        <w:t>«____»______________2022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aps/>
          <w:color w:val="000000"/>
          <w:sz w:val="28"/>
          <w:szCs w:val="28"/>
        </w:rPr>
        <w:t>ОП.09 О</w:t>
      </w:r>
      <w:r>
        <w:rPr>
          <w:b/>
          <w:color w:val="000000"/>
          <w:sz w:val="28"/>
          <w:szCs w:val="28"/>
        </w:rPr>
        <w:t>сновы алгоритмизации и программир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09" w:right="1037" w:hanging="0"/>
        <w:jc w:val="center"/>
        <w:rPr>
          <w:caps/>
          <w:sz w:val="20"/>
          <w:szCs w:val="20"/>
        </w:rPr>
      </w:pPr>
      <w:r>
        <w:rPr>
          <w:sz w:val="28"/>
          <w:szCs w:val="28"/>
        </w:rPr>
        <w:t>09.02.01 Компьютерные  системы и комплексы</w:t>
      </w:r>
    </w:p>
    <w:p>
      <w:pPr>
        <w:pStyle w:val="Normal"/>
        <w:spacing w:lineRule="auto" w:line="360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24"/>
        <w:spacing w:lineRule="auto" w:line="360" w:before="0" w:after="0"/>
        <w:rPr/>
      </w:pPr>
      <w:r>
        <w:rPr/>
      </w:r>
    </w:p>
    <w:p>
      <w:pPr>
        <w:pStyle w:val="24"/>
        <w:spacing w:lineRule="auto" w:line="360" w:before="0" w:after="0"/>
        <w:rPr/>
      </w:pPr>
      <w:r>
        <w:rPr/>
      </w:r>
    </w:p>
    <w:p>
      <w:pPr>
        <w:pStyle w:val="24"/>
        <w:spacing w:lineRule="auto" w:line="360" w:before="0" w:after="0"/>
        <w:jc w:val="center"/>
        <w:rPr>
          <w:sz w:val="28"/>
          <w:szCs w:val="28"/>
        </w:rPr>
      </w:pPr>
      <w:r>
        <w:rPr/>
        <w:t>2022</w:t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vertAlign w:val="superscrip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59510</wp:posOffset>
            </wp:positionH>
            <wp:positionV relativeFrom="paragraph">
              <wp:posOffset>-749935</wp:posOffset>
            </wp:positionV>
            <wp:extent cx="7551420" cy="1068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чая программа разработана на основе Федерального государственного образовательного стандарта среднего профессионального образования по специальности 09.02.01 Компьютерные системы и комплексы, приказ Мини-стерства образования и науки от 28 июля 2014 года № 849 (Зарегистрировано в Минюсте России 21.08.2014 г. № 33748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>
          <w:trHeight w:val="3128" w:hRule="atLeast"/>
        </w:trPr>
        <w:tc>
          <w:tcPr>
            <w:tcW w:w="51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суждена и одобрена на заседани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дметно-цикловой комиссии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подавателей и мастеров производственного обучения общепрофессиональных дисциплин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отокол  №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__»__________________20______г.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ПЦК: ________/Н.С. Порываева/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Разработчик: Крошечкин Виктор Иванович, преподаватель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440"/>
      </w:tblGrid>
      <w:tr>
        <w:trPr/>
        <w:tc>
          <w:tcPr>
            <w:tcW w:w="738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3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ОП.09. Основы алгоритмизаци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ирования является частью ППССЗ в соответствии с ФГОС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ьности СПО 09.02.01 Компьютерные системы и комплекс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ельном профессиональном образова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.2. Место учебной дисциплины в структуре основной образовательно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сциплина ОП.09. Основы алгоритмизации и программир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носится к группе общепрофессиональных дисциплин профессион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кла, изучается в 5,6 семестрах в объеме 202 ча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успешного освоения курса, обучающиеся должны овладе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петенциями, полученными при изучении дисциплин: Математика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т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компетенциях, формируемых дисциплиной, базируются учебная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водственная практика, преддипломная практика, а также подготовка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щита выпускной квалификационной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.3. Показатели освоения учебной дисциплин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ом освоения общепрофессиональной дисциплины явля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владение профессиональными (ПК) и общими (ОК) компетенциям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и, проявлять к ней устойчивый интере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тоды и способы выполнения профессиональных задач, оценивать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ффективность и качест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ти за них ответствен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эффективного выполнения профессиональных задач, профессион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личностного разви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ональн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легами, руководством, потребител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одчиненных), за результат выполнения зад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ностного развития, заниматься самообразованием, осознанно планиро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ие квалифик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ональн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К 2.1. Создавать программы на языке ассемблера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кропроцессорных сист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К 2.2. Производить тестирование, определение параметров и отлад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кропроцессорных сист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К 3.3. Принимать участие в отладке и технических испыта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пьютерных систем и комплексов, инсталляции, конфигурирова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ного обеспе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ализовать поставленную задач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менять полученные знания к различным предметным областя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ставлять и оформлять программы на языках программир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тестировать и отлаживать программы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щие принципы построения и использования языков программирова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х классификаци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овременные интегрированные среды разработки програм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цесс создания програм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тандарты языков программир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щую характеристику языков ассемблера: назначение, принцип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роения и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1.4. Количество часов на освоение программы дисциплины: </w:t>
      </w:r>
      <w:r>
        <w:rPr>
          <w:color w:val="000000"/>
          <w:sz w:val="28"/>
          <w:szCs w:val="28"/>
        </w:rPr>
        <w:t xml:space="preserve">максимальной учебной нагрузки обучающегося </w:t>
      </w:r>
      <w:r>
        <w:rPr>
          <w:color w:val="000000"/>
          <w:sz w:val="28"/>
          <w:szCs w:val="28"/>
          <w:u w:val="single"/>
        </w:rPr>
        <w:t>156</w:t>
      </w:r>
      <w:r>
        <w:rPr>
          <w:color w:val="000000"/>
          <w:sz w:val="28"/>
          <w:szCs w:val="28"/>
        </w:rPr>
        <w:t xml:space="preserve"> часов, в том числ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й аудиторной учебной нагрузки обучающегося</w:t>
      </w:r>
      <w:r>
        <w:rPr>
          <w:color w:val="000000"/>
          <w:sz w:val="28"/>
          <w:szCs w:val="28"/>
          <w:u w:val="single"/>
        </w:rPr>
        <w:t xml:space="preserve"> 74 </w:t>
      </w:r>
      <w:r>
        <w:rPr>
          <w:color w:val="000000"/>
          <w:sz w:val="28"/>
          <w:szCs w:val="28"/>
        </w:rPr>
        <w:t>ча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й работы обучающегося </w:t>
      </w:r>
      <w:r>
        <w:rPr>
          <w:color w:val="000000"/>
          <w:sz w:val="28"/>
          <w:szCs w:val="28"/>
          <w:u w:val="single"/>
        </w:rPr>
        <w:t>52</w:t>
      </w:r>
      <w:r>
        <w:rPr>
          <w:color w:val="000000"/>
          <w:sz w:val="28"/>
          <w:szCs w:val="28"/>
        </w:rPr>
        <w:t xml:space="preserve"> ча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ая работа 30 часов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</w:t>
      </w:r>
    </w:p>
    <w:p>
      <w:pPr>
        <w:pStyle w:val="Normal"/>
        <w:spacing w:lineRule="auto" w:line="360"/>
        <w:rPr/>
      </w:pPr>
      <w:r>
        <w:rPr/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i/>
                <w:iCs/>
                <w:sz w:val="28"/>
                <w:szCs w:val="28"/>
              </w:rPr>
              <w:t>Экзамена.</w:t>
            </w:r>
          </w:p>
          <w:p>
            <w:pPr>
              <w:pStyle w:val="Normal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980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9 Основы алгоритмизации и программирова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9"/>
        <w:gridCol w:w="300"/>
        <w:gridCol w:w="72"/>
        <w:gridCol w:w="9540"/>
        <w:gridCol w:w="27"/>
        <w:gridCol w:w="1843"/>
        <w:gridCol w:w="1559"/>
        <w:gridCol w:w="24"/>
      </w:tblGrid>
      <w:tr>
        <w:trPr>
          <w:trHeight w:val="23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1 Основы алгоритмизаци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1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нятие алгорит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оритма. Свойства алгоритма. Условия, необходимые для составления  алгоритма. Способы описания алгоритмов: на естественном и алгоритмическом языках, в виде схем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полнение рефератов на тему: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–– </w:t>
            </w:r>
            <w:r>
              <w:rPr>
                <w:bCs/>
              </w:rPr>
              <w:t>Описание алгоритма на естественном язы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–– </w:t>
            </w:r>
            <w:r>
              <w:rPr>
                <w:bCs/>
              </w:rPr>
              <w:t>Описание алгоритма на алгоритмическом языке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 Основные структуры алгорит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алгоритмические структуры алгоритмов: линейная, разветвление (альтернатива), циклическая. Ветвления в полной и неполной формах. Ветвление в форме выбор. Циклы со счетчиком и без счетчика ("ПОКА" и "ДО", с выходом). Понятие блока. Вспомогательные алгоритмы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89"/>
              <w:rPr>
                <w:b/>
                <w:b/>
                <w:bCs/>
              </w:rPr>
            </w:pPr>
            <w:r>
              <w:rPr/>
              <w:t>Алгоритмы линейной структур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89"/>
              <w:rPr>
                <w:b/>
                <w:b/>
                <w:bCs/>
              </w:rPr>
            </w:pPr>
            <w:r>
              <w:rPr/>
              <w:t>Алгоритм, содержащие разветвле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89"/>
              <w:rPr>
                <w:b/>
                <w:b/>
                <w:bCs/>
              </w:rPr>
            </w:pPr>
            <w:r>
              <w:rPr/>
              <w:t>Алгоритмы, содержащие цикл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89"/>
              <w:rPr>
                <w:b/>
                <w:b/>
                <w:bCs/>
              </w:rPr>
            </w:pPr>
            <w:r>
              <w:rPr/>
              <w:t>Алгоритмы смешанной структур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ыполнение рефератов на тему:</w:t>
            </w:r>
            <w:r>
              <w:rPr>
                <w:i/>
              </w:rPr>
              <w:t xml:space="preserve"> </w:t>
            </w:r>
            <w:r>
              <w:rPr/>
              <w:t>Основные алгоритмические структуры алгоритмов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 Организация данных в алгорит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символьные переменные и операции над ними. Переменные простые и с  индексами. Массивы  одномерные  и  многомерные. Формальные и фактические параметры во вспомогательных алгоритмах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е рефератов на тему: Числовые и символьные переменные и операции над ни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 </w:t>
              <w:tab/>
              <w:t xml:space="preserve">Основные принципы программирования.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ие сведения о языках программ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стория развития и классификация языков программирования. Язык программирования Ассемблер.  Назначение, принципы построения и использования. </w:t>
            </w:r>
          </w:p>
          <w:p>
            <w:pPr>
              <w:pStyle w:val="Normal"/>
              <w:jc w:val="both"/>
              <w:rPr/>
            </w:pPr>
            <w:r>
              <w:rPr/>
              <w:t>Языки программирования высокого уровня. Понятие программы, оператора, операндов. Структура программы. Описание величин (константы и переменные, числовые и символьные данные). Понятие идентификатора. Операции над данными: арифметические, сравнения, логические. Приоритет операций. Функции. Выражения. Объектно-ориентированный подход к программированию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электронного конспекта по теме 2.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Реализация в программах основных алгоритмических структ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как совокупность логических строк. Состав логической строки. Порядок ввода в память и выполнения программы. Программы линейной структуры. Операторы ввода и вывода данных. Форматы вывода. Программы, содержащие разветвления. Операторы ветвления: безусловного и условного перехода. Полный и неполный формат ветвления. Программы циклической структуры. Понятие цикла. Циклы со счетчиком и без счетчика. Циклы ПОКА, ДО и с ВЫХОДОМ. 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4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–– </w:t>
            </w:r>
            <w:r>
              <w:rPr>
                <w:bCs/>
              </w:rPr>
              <w:t>Подготовить тексты програм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31" w:hanging="360"/>
              <w:rPr/>
            </w:pPr>
            <w:r>
              <w:rPr/>
              <w:t>Программа линейной структу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31" w:hanging="360"/>
              <w:rPr/>
            </w:pPr>
            <w:r>
              <w:rPr/>
              <w:t xml:space="preserve">Структура разветвление. Структура разветвление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31" w:hanging="360"/>
              <w:rPr/>
            </w:pPr>
            <w:r>
              <w:rPr/>
              <w:t xml:space="preserve">Циклы со счетчико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31" w:hanging="360"/>
              <w:rPr/>
            </w:pPr>
            <w:r>
              <w:rPr/>
              <w:t xml:space="preserve">Циклы без счетчика. Циклы с пред- и постусловием (циклы "ПОКА" и "ДО")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–– </w:t>
            </w:r>
            <w:r>
              <w:rPr/>
              <w:t>Программы смешанной структуры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а данных на ЭВМ. Операции с массив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боты с числовыми и символьными данными. Простые переменные и с индексами. Понятие массива. Массивы одномерные и многомерные. Размерность массива. Описание массивов. Операции с массивами. Примеры программ. Сортировка массивов. Сортировка методом пузырька. Пример программы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3" w:leader="none"/>
              </w:tabs>
              <w:ind w:left="0" w:firstLine="48"/>
              <w:rPr/>
            </w:pPr>
            <w:r>
              <w:rPr/>
              <w:t>Работа с символьными данны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3" w:leader="none"/>
              </w:tabs>
              <w:ind w:left="0" w:firstLine="48"/>
              <w:rPr/>
            </w:pPr>
            <w:r>
              <w:rPr/>
              <w:t>Запись и чтение одномерных массив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3" w:leader="none"/>
              </w:tabs>
              <w:ind w:left="0" w:firstLine="48"/>
              <w:rPr/>
            </w:pPr>
            <w:r>
              <w:rPr/>
              <w:t>Операции с одномерными массивами. Определение МАХ и М</w:t>
            </w:r>
            <w:r>
              <w:rPr>
                <w:lang w:val="en-US"/>
              </w:rPr>
              <w:t>IN</w:t>
            </w:r>
            <w:r>
              <w:rPr/>
              <w:t xml:space="preserve"> элемента и его номера в массив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3" w:leader="none"/>
              </w:tabs>
              <w:ind w:left="0" w:firstLine="48"/>
              <w:rPr/>
            </w:pPr>
            <w:r>
              <w:rPr/>
              <w:t>Запись и чтение двухмерных массив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3" w:leader="none"/>
              </w:tabs>
              <w:ind w:left="0" w:firstLine="48"/>
              <w:rPr/>
            </w:pPr>
            <w:r>
              <w:rPr/>
              <w:t>Манипуляции  с  двухмерными  массивами. Определение суммы главной диагонали и произведения боковых элемен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48"/>
              <w:rPr>
                <w:bCs/>
              </w:rPr>
            </w:pPr>
            <w:r>
              <w:rPr>
                <w:lang w:val="en-US"/>
              </w:rPr>
              <w:t>Сортировка массивов. Метод пузырька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48"/>
              <w:rPr>
                <w:bCs/>
              </w:rPr>
            </w:pPr>
            <w:r>
              <w:rPr>
                <w:bCs/>
              </w:rPr>
              <w:t>Выполнить поиск в Интернете по теме 2.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48"/>
              <w:rPr>
                <w:bCs/>
              </w:rPr>
            </w:pPr>
            <w:r>
              <w:rPr>
                <w:bCs/>
              </w:rPr>
              <w:t>Подготовить электронный конспект по указанной теме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 Реализация в программах вспомогательных алгорит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дпрограммы. Подпрограммы без параметров и с параметрами. Параметры  подпрограммы фактические и формальные. Обращение к подпрограмме из основной программы. Примеры программ, содержащих подпрограммы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работка программ, содержащих параметры и без них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b/>
                <w:b/>
              </w:rPr>
            </w:pPr>
            <w:r>
              <w:rPr>
                <w:b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Основы объектно-ориентированного программирования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 Основные понятия объектно-ориентированного программ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уктура и способы описания языков программирования высокого уровн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иск информации в Интернете,  подготовка электронного конспекта по теме 3.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Style w:val="InternetLink"/>
              </w:rPr>
            </w:pPr>
            <w:hyperlink r:id="rId6" w:tgtFrame="_blank">
              <w:r>
                <w:rPr>
                  <w:b/>
                </w:rPr>
                <w:t xml:space="preserve">Тема 3.2 Интегрированная среда разработки языка </w:t>
              </w:r>
            </w:hyperlink>
          </w:p>
          <w:p>
            <w:pPr>
              <w:pStyle w:val="Normal"/>
              <w:ind w:firstLine="8"/>
              <w:rPr/>
            </w:pPr>
            <w:hyperlink r:id="rId7" w:tgtFrame="_blank">
              <w:r>
                <w:rPr>
                  <w:rStyle w:val="InternetLink"/>
                  <w:b/>
                  <w:bCs/>
                  <w:shd w:fill="FFFFFF" w:val="clear"/>
                </w:rPr>
                <w:t>Turbo</w:t>
              </w:r>
              <w:r>
                <w:rPr>
                  <w:rStyle w:val="InternetLink"/>
                  <w:shd w:fill="FFFFFF" w:val="clear"/>
                </w:rPr>
                <w:t> </w:t>
              </w:r>
              <w:r>
                <w:rPr>
                  <w:rStyle w:val="InternetLink"/>
                  <w:b/>
                  <w:bCs/>
                  <w:shd w:fill="FFFFFF" w:val="clear"/>
                </w:rPr>
                <w:t>Pascal</w:t>
              </w:r>
            </w:hyperlink>
          </w:p>
          <w:p>
            <w:pPr>
              <w:pStyle w:val="Normal"/>
              <w:ind w:firstLine="8"/>
              <w:rPr>
                <w:b/>
                <w:b/>
                <w:bCs/>
              </w:rPr>
            </w:pPr>
            <w:hyperlink r:id="rId8" w:tgtFrame="_blank">
              <w:r>
                <w:rPr>
                  <w:b/>
                  <w:bCs/>
                </w:rPr>
                <w:t xml:space="preserve"> </w:t>
              </w:r>
            </w:hyperlink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b/>
                <w:b/>
                <w:bCs/>
              </w:rPr>
            </w:pPr>
            <w:r>
              <w:rPr/>
              <w:t xml:space="preserve">Элементы языка Turbo Pascal. Интерфейс среды. Компиляция и выполнение проекта. Типы данных. </w:t>
            </w:r>
            <w:r>
              <w:rPr>
                <w:shd w:fill="FFFFFF" w:val="clear"/>
              </w:rPr>
              <w:t>Арифметические операции, функции, выражения. Оператор присваивания. Решение квадратного уравнения вида ax</w:t>
            </w:r>
            <w:r>
              <w:rPr>
                <w:shd w:fill="FFFFFF" w:val="clear"/>
                <w:vertAlign w:val="superscript"/>
              </w:rPr>
              <w:t>2</w:t>
            </w:r>
            <w:r>
              <w:rPr>
                <w:shd w:fill="FFFFFF" w:val="clear"/>
              </w:rPr>
              <w:t xml:space="preserve"> + bx +c = 0.  Разветвляющие алгоритмы. Вычисление рекуррентных последовательностей. Массивы. Описание массивов. Символьные строки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 xml:space="preserve">Запись арифметических выражений в Паскаль. 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>Запись алгоритмов ветвления в Паскаль.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bCs/>
              </w:rPr>
              <w:t>Запись циклических алгоритмов в Паскаль.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bCs/>
              </w:rPr>
              <w:t>Запись алгоритмов смешанного типа в Паскаль.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bCs/>
              </w:rPr>
              <w:t xml:space="preserve">Одномерные массивы в Паскаль. 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bCs/>
              </w:rPr>
              <w:t>Работа с двумерными массивами в Паскаль..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hd w:fill="FFFFFF" w:val="clear"/>
              </w:rPr>
              <w:t xml:space="preserve">– </w:t>
            </w:r>
            <w:r>
              <w:rPr>
                <w:bCs/>
              </w:rPr>
              <w:t>Работа с процедурами и функциями в Паскаль.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>Разработка проектов программ в Паскаль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здание презентации по  теме 3.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1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3.3 </w:t>
            </w:r>
            <w:r>
              <w:rPr>
                <w:b/>
                <w:shd w:fill="FFFFFF" w:val="clear"/>
              </w:rPr>
              <w:t>Графические средства Turbo Pascal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0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фические средства </w:t>
            </w:r>
            <w:r>
              <w:rPr>
                <w:shd w:fill="FFFFFF" w:val="clear"/>
              </w:rPr>
              <w:t>Turbo Pascal. Графические режимы экрана. Координаты. Графические примитивы. Закраска. Заполнение. Построение графика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–  </w:t>
            </w:r>
            <w:r>
              <w:rPr>
                <w:shd w:fill="FFFFFF" w:val="clear"/>
              </w:rPr>
              <w:t>Графические примитивы. Закрас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hd w:fill="FFFFFF" w:val="clear"/>
              </w:rPr>
              <w:t xml:space="preserve">–  </w:t>
            </w:r>
            <w:r>
              <w:rPr>
                <w:shd w:fill="FFFFFF" w:val="clear"/>
              </w:rPr>
              <w:t>Построение графика функции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здание презентации по  теме 3.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ая работ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ab/>
        <w:tab/>
      </w:r>
    </w:p>
    <w:p>
      <w:pPr>
        <w:pStyle w:val="Normal"/>
        <w:shd w:fill="FFFFFF" w:val="clear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Реализация учебной дисциплины требует наличия учебного кабинета информа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left="360" w:hanging="0"/>
        <w:jc w:val="both"/>
        <w:rPr/>
      </w:pPr>
      <w:r>
        <w:rPr>
          <w:b/>
          <w:bCs/>
          <w:sz w:val="28"/>
          <w:szCs w:val="28"/>
        </w:rPr>
        <w:t>3.1.1. Оборудование кабинета информатики:</w:t>
      </w:r>
      <w:r>
        <w:rPr/>
        <w:t xml:space="preserve"> </w:t>
      </w:r>
    </w:p>
    <w:tbl>
      <w:tblPr>
        <w:tblW w:w="9938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851"/>
        <w:gridCol w:w="1984"/>
        <w:gridCol w:w="1560"/>
        <w:gridCol w:w="1559"/>
      </w:tblGrid>
      <w:tr>
        <w:trPr>
          <w:trHeight w:val="22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26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к учету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 в эксплуатацию</w:t>
            </w:r>
          </w:p>
        </w:tc>
      </w:tr>
      <w:tr>
        <w:trPr>
          <w:trHeight w:val="26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 преподавателя Algorithm-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0404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</w:tr>
      <w:tr>
        <w:trPr>
          <w:trHeight w:val="40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 вертикальные  тканевы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042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4</w:t>
            </w:r>
          </w:p>
        </w:tc>
      </w:tr>
      <w:tr>
        <w:trPr>
          <w:trHeight w:val="41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 вертикальные  тканевы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042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4</w:t>
            </w:r>
          </w:p>
        </w:tc>
      </w:tr>
      <w:tr>
        <w:trPr>
          <w:trHeight w:val="42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 вертикальные  тканевы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042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4</w:t>
            </w:r>
          </w:p>
        </w:tc>
      </w:tr>
      <w:tr>
        <w:trPr>
          <w:trHeight w:val="425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аппаратный комплекс RAY S222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0430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4</w:t>
            </w:r>
          </w:p>
        </w:tc>
      </w:tr>
      <w:tr>
        <w:trPr>
          <w:trHeight w:val="41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аппаратный комплекс RAY S222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0430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4</w:t>
            </w:r>
          </w:p>
        </w:tc>
      </w:tr>
      <w:tr>
        <w:trPr>
          <w:trHeight w:val="40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аппаратный комплекс RAY S222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0430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4</w:t>
            </w:r>
          </w:p>
        </w:tc>
      </w:tr>
      <w:tr>
        <w:trPr>
          <w:trHeight w:val="416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аппаратный комплекс RAY S222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0430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4</w:t>
            </w:r>
          </w:p>
        </w:tc>
      </w:tr>
      <w:tr>
        <w:trPr>
          <w:trHeight w:val="42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аппаратный комплекс RAY S222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0430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4</w:t>
            </w:r>
          </w:p>
        </w:tc>
      </w:tr>
      <w:tr>
        <w:trPr>
          <w:trHeight w:val="39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аппаратный комплекс RAY S222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0430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4</w:t>
            </w:r>
          </w:p>
        </w:tc>
      </w:tr>
      <w:tr>
        <w:trPr>
          <w:trHeight w:val="41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аппаратный комплекс RAY S222M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0430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4</w:t>
            </w:r>
          </w:p>
        </w:tc>
      </w:tr>
      <w:tr>
        <w:trPr>
          <w:trHeight w:val="412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аппаратный комплекс RAY S222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0430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4</w:t>
            </w:r>
          </w:p>
        </w:tc>
      </w:tr>
      <w:tr>
        <w:trPr>
          <w:trHeight w:val="41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аппаратный комплекс RAY S222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0430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4</w:t>
            </w:r>
          </w:p>
        </w:tc>
      </w:tr>
      <w:tr>
        <w:trPr>
          <w:trHeight w:val="40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аппаратный комплекс RAY S222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0430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4</w:t>
            </w:r>
          </w:p>
        </w:tc>
      </w:tr>
      <w:tr>
        <w:trPr>
          <w:trHeight w:val="42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аппаратный комплекс RAY S222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0430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4</w:t>
            </w:r>
          </w:p>
        </w:tc>
      </w:tr>
      <w:tr>
        <w:trPr>
          <w:trHeight w:val="40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аппаратный комплекс RAY S222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0430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4</w:t>
            </w:r>
          </w:p>
        </w:tc>
      </w:tr>
      <w:tr>
        <w:trPr>
          <w:trHeight w:val="41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аппаратный комплекс RAY S222M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0430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4</w:t>
            </w:r>
          </w:p>
        </w:tc>
      </w:tr>
      <w:tr>
        <w:trPr>
          <w:trHeight w:val="31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0406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3</w:t>
            </w:r>
          </w:p>
        </w:tc>
      </w:tr>
      <w:tr>
        <w:trPr>
          <w:trHeight w:val="31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2-створчатый со стеклянными двер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0425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31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2-створчатый со стеклянными двер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0425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31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комплек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10456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7</w:t>
            </w:r>
          </w:p>
        </w:tc>
      </w:tr>
      <w:tr>
        <w:trPr>
          <w:trHeight w:val="44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утбук Портативный ПЭВМ </w:t>
            </w:r>
            <w:r>
              <w:rPr>
                <w:sz w:val="22"/>
                <w:szCs w:val="22"/>
                <w:lang w:val="en-US"/>
              </w:rPr>
              <w:t>RAYboo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</w:t>
            </w:r>
            <w:r>
              <w:rPr>
                <w:sz w:val="22"/>
                <w:szCs w:val="22"/>
              </w:rPr>
              <w:t xml:space="preserve">1010 </w:t>
            </w:r>
            <w:r>
              <w:rPr>
                <w:sz w:val="22"/>
                <w:szCs w:val="22"/>
                <w:lang w:val="en-US"/>
              </w:rPr>
              <w:t>IC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1010456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7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риальные цен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962"/>
        <w:gridCol w:w="1701"/>
        <w:gridCol w:w="2126"/>
      </w:tblGrid>
      <w:tr>
        <w:trPr>
          <w:trHeight w:val="25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2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4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ул ученический регулируем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шко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1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"Визитор" №1 ч/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0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ОП-5(з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Switch Trendn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41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 (ла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(ла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онка</w:t>
            </w:r>
            <w:r>
              <w:rPr>
                <w:lang w:val="en-US"/>
              </w:rPr>
              <w:t xml:space="preserve"> USB Genius SP-HF16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oden 2</w:t>
            </w:r>
            <w:r>
              <w:rPr/>
              <w:t>х</w:t>
            </w:r>
            <w:r>
              <w:rPr>
                <w:lang w:val="en-US"/>
              </w:rPr>
              <w:t>2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ind w:firstLine="284"/>
        <w:rPr/>
      </w:pPr>
      <w:r>
        <w:rPr/>
      </w:r>
    </w:p>
    <w:p>
      <w:pPr>
        <w:pStyle w:val="Heading1"/>
        <w:ind w:firstLine="284"/>
        <w:rPr/>
      </w:pPr>
      <w:r>
        <w:rPr/>
        <w:t>Программное обеспечение компьютеров</w:t>
      </w:r>
    </w:p>
    <w:p>
      <w:pPr>
        <w:pStyle w:val="Normal"/>
        <w:spacing w:lineRule="auto" w:line="360"/>
        <w:rPr/>
      </w:pPr>
      <w:r>
        <w:rPr/>
        <w:t>1. Операционная система Microsoft Windows 10;</w:t>
      </w:r>
    </w:p>
    <w:p>
      <w:pPr>
        <w:pStyle w:val="Normal"/>
        <w:spacing w:lineRule="auto" w:line="360"/>
        <w:rPr/>
      </w:pPr>
      <w:r>
        <w:rPr/>
        <w:t xml:space="preserve">2. Компилятор языка программирования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; </w:t>
      </w:r>
    </w:p>
    <w:p>
      <w:pPr>
        <w:pStyle w:val="Normal"/>
        <w:spacing w:lineRule="auto" w:line="360"/>
        <w:rPr/>
      </w:pPr>
      <w:r>
        <w:rPr/>
        <w:t>3. Пакет программ Microsoft Office 2007:</w:t>
      </w:r>
    </w:p>
    <w:p>
      <w:pPr>
        <w:pStyle w:val="Normal"/>
        <w:spacing w:lineRule="auto" w:line="360"/>
        <w:rPr/>
      </w:pPr>
      <w:r>
        <w:rPr/>
        <w:t xml:space="preserve"> − </w:t>
      </w:r>
      <w:r>
        <w:rPr/>
        <w:t xml:space="preserve">текстовый редактор MS Word 2007; </w:t>
      </w:r>
    </w:p>
    <w:p>
      <w:pPr>
        <w:pStyle w:val="Normal"/>
        <w:spacing w:lineRule="auto" w:line="360"/>
        <w:rPr/>
      </w:pPr>
      <w:r>
        <w:rPr/>
        <w:t xml:space="preserve">− </w:t>
      </w:r>
      <w:r>
        <w:rPr/>
        <w:t xml:space="preserve">электронные таблицы MS Excel 2007; </w:t>
      </w:r>
    </w:p>
    <w:p>
      <w:pPr>
        <w:pStyle w:val="Normal"/>
        <w:spacing w:lineRule="auto" w:line="360"/>
        <w:rPr/>
      </w:pPr>
      <w:r>
        <w:rPr/>
        <w:t xml:space="preserve">− </w:t>
      </w:r>
      <w:r>
        <w:rPr/>
        <w:t xml:space="preserve">программ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07;</w:t>
      </w:r>
    </w:p>
    <w:p>
      <w:pPr>
        <w:pStyle w:val="Heading1"/>
        <w:shd w:fill="FFFFFF" w:val="clear"/>
        <w:spacing w:lineRule="auto" w:line="360"/>
        <w:ind w:firstLine="284"/>
        <w:rPr>
          <w:rFonts w:ascii="Segoe UI" w:hAnsi="Segoe UI" w:cs="Segoe UI"/>
          <w:b/>
          <w:b/>
          <w:caps/>
          <w:color w:val="777777"/>
        </w:rPr>
      </w:pPr>
      <w:r>
        <w:rPr>
          <w:b/>
        </w:rPr>
        <w:t>4</w:t>
      </w:r>
      <w:r>
        <w:rPr/>
        <w:t xml:space="preserve">.  Антивирусные программы </w:t>
      </w:r>
      <w:r>
        <w:rPr>
          <w:caps/>
        </w:rPr>
        <w:t xml:space="preserve">USB </w:t>
      </w:r>
      <w:r>
        <w:rPr/>
        <w:t>Disk Security</w:t>
      </w:r>
    </w:p>
    <w:p>
      <w:pPr>
        <w:pStyle w:val="Heading1"/>
        <w:ind w:firstLine="284"/>
        <w:rPr/>
      </w:pPr>
      <w:r>
        <w:rPr/>
        <w:t>2 Инвентарная ведомость технических средств обучения кабинета № 303</w:t>
      </w:r>
    </w:p>
    <w:tbl>
      <w:tblPr>
        <w:tblW w:w="10031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67"/>
        <w:gridCol w:w="1373"/>
        <w:gridCol w:w="1629"/>
        <w:gridCol w:w="1701"/>
      </w:tblGrid>
      <w:tr>
        <w:trPr>
          <w:trHeight w:val="5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С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 при-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в. №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snapToGrid w:val="false"/>
              <w:spacing w:lineRule="atLeast" w:line="18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0"/>
              <w:rPr/>
            </w:pPr>
            <w:r>
              <w:rPr/>
              <w:t xml:space="preserve">Интерактивная доск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UBOAR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13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22"/>
                <w:szCs w:val="22"/>
              </w:rPr>
              <w:t>22210104560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 w:before="120" w:after="1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ики и учеб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олицына, О. Л. Основы алгоритмизации и программирования : учебное пособие / О.Л. Голицына, И.И. Попов. — 4-е изд., испр. и доп. — Москва : ФОРУМ : ИНФРА-М, 2021. — 431 с. — (Среднее профессиональное образовани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олдаев, В. Д. Основы алгоритмизации и программирования : учебное пособие / В.Д. Колдаев ; под ред. проф. Л.Г. Гагариной. — Москва : ФОРУМ : ИНФРА-М, 2022. — 414 с. — (Среднее профессиональное образовани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Семакин И.Г., Шестаков А.П. Основы алгоритмизации и программирования. – М.: Академия, 201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ризен, И. Г. Основы алгоритмизации и программирования (среда PascalABC.NET) : учебное пособие / И.Г. Фризен. — Москва : ФОРУМ : ИНФРА-М, 2020. — 392 с. — (Среднее профессиональное образование)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tabs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-ресурсы:</w:t>
      </w:r>
    </w:p>
    <w:p>
      <w:pPr>
        <w:pStyle w:val="Style20"/>
        <w:numPr>
          <w:ilvl w:val="0"/>
          <w:numId w:val="13"/>
        </w:numPr>
        <w:tabs>
          <w:tab w:val="left" w:pos="709" w:leader="none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справочный портал. Материалы для библиотекарей и читателей, каталог библиотечных сайтов, виртуальная справка, читальный зал, новости библиотечной жизни, форум – 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library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3"/>
        </w:numPr>
        <w:spacing w:before="0" w:after="0"/>
        <w:ind w:left="1069" w:hanging="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учебных материалов – </w:t>
      </w:r>
      <w:hyperlink r:id="rId11">
        <w:r>
          <w:rPr>
            <w:rStyle w:val="InternetLink"/>
            <w:sz w:val="28"/>
            <w:szCs w:val="28"/>
          </w:rPr>
          <w:t xml:space="preserve"> http://nehudlit.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3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е окно доступа к образовательным ресурсам- </w:t>
      </w:r>
      <w:hyperlink r:id="rId12">
        <w:r>
          <w:rPr>
            <w:rStyle w:val="InternetLink"/>
            <w:sz w:val="28"/>
            <w:szCs w:val="28"/>
          </w:rPr>
          <w:t>http://windows.edu/ru</w:t>
        </w:r>
      </w:hyperlink>
    </w:p>
    <w:p>
      <w:pPr>
        <w:pStyle w:val="Style15"/>
        <w:numPr>
          <w:ilvl w:val="0"/>
          <w:numId w:val="13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 - </w:t>
      </w:r>
      <w:hyperlink r:id="rId13">
        <w:r>
          <w:rPr>
            <w:rStyle w:val="InternetLink"/>
            <w:sz w:val="28"/>
            <w:szCs w:val="28"/>
          </w:rPr>
          <w:t>http://school-collektion.edu/ru</w:t>
        </w:r>
      </w:hyperlink>
    </w:p>
    <w:p>
      <w:pPr>
        <w:pStyle w:val="Style15"/>
        <w:numPr>
          <w:ilvl w:val="0"/>
          <w:numId w:val="13"/>
        </w:numPr>
        <w:spacing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центр информационных образовательных ресурсов - </w:t>
      </w:r>
      <w:hyperlink r:id="rId14">
        <w:r>
          <w:rPr>
            <w:rStyle w:val="InternetLink"/>
            <w:sz w:val="28"/>
            <w:szCs w:val="28"/>
          </w:rPr>
          <w:t>http://fcior.edu.ru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http://eor.edu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/>
              <w:t>Знание общих принципы построения и использования языков программирования, их классификации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способов реализации на языке программирования основных алгоритмических структур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современных интегрированных сред разработки программ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процесса создания програм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стандартов языков программир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T14C4o00;Calibri" w:hAnsi="TT14C4o00;Calibri" w:cs="TT14C4o00;Calibri"/>
              </w:rPr>
            </w:pPr>
            <w:r>
              <w:rPr>
                <w:rFonts w:cs="TT14C4o00;Calibri" w:ascii="TT14C4o00;Calibri" w:hAnsi="TT14C4o00;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составлять, тестировать и  отлаживать  программы </w:t>
            </w:r>
          </w:p>
          <w:p>
            <w:pPr>
              <w:pStyle w:val="Normal"/>
              <w:autoSpaceDE w:val="false"/>
              <w:rPr>
                <w:rFonts w:ascii="TT14C4o00;Calibri" w:hAnsi="TT14C4o00;Calibri" w:cs="TT14C4o00;Calibri"/>
              </w:rPr>
            </w:pPr>
            <w:r>
              <w:rPr>
                <w:rFonts w:cs="TT14C4o00;Calibri" w:ascii="TT14C4o00;Calibri" w:hAnsi="TT14C4o00;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работать с программами на языках программиров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ые работы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T14C4o00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numPr>
        <w:ilvl w:val="0"/>
        <w:numId w:val="5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yandex.ru/clck/jsredir?bu=3yp1nq&amp;from=yandex.ru%3Bsearch%2F%3Bweb%3B%3B&amp;text=&amp;etext=1806.1Y27Nbj3K_6QfM4q1iTK28St71bhkT-71yU_M4obhYlVOPtnV4cDikeG6cbDTkUz.5ec986be31bbb261b0cd819e4529090fc3dbbb07&amp;uuid=&amp;state=PEtFfuTeVD5kpHnK9lio9WCnKp0DidhEWbcdj2mRqenlRMIZpuf8iy0wYs_FrNu_HIYXgZ8IXGg1jIj5pH8rs5R-X93hFeQO2ZUJNocKqk7tpZfrHuGJdG6KNs99KS_n&amp;&amp;cst=AiuY0DBWFJ5Hyx_fyvalFJl5_jTWxhYGvks7eDtIOTTcqs0q0Hf5jyMk9KDI6KF04t1rSNFnyZUtaZ8WEXoDVP2ErRhVdNoN48rpgdfJiPXKYj5Oq9t2VoRgEEOxupG7vhafYlhggucjObGNN1-Mn4zZMCjUFLX14qbtKuYVBN9Zf_7R_EYvEMYQrUgVYcR8LLAVPXPnQUy_vv2ogNidD55tlAtHCrOsGjE_quM2VuCkCWRWbFmfErlcAsoxyvCHz7IJFiB7aolwYxqOQXofTtei09rKS9JLSyH-NdEHpoGmzkOh8Eewo6ro_wfP_ybz0ZB6KriTbyvlop1XU5bY1OKuqwfnlfObroY5COso4b_Yc4iNLMavvEU2CsBpd6brweLxFdVx3A03uFgkHjA4CavJd9wVlXk7cs7TkdQ1WUVa1M46gwuESfXlAv4KxdW8qTccVC8H09zHLYZfcKK_G8D0F08Q_s1p4OiNHlVgj1F-ZiTT89JZFTGlNrWu1y2I&amp;data=UlNrNmk5WktYejY4cHFySjRXSWhXSG85dXE2ZDZvMGdOa3ZmTzd1TUdQaXFybExBZURNMWVKSVh2Um11WjNfSzZfMUFMQmNJNEQ1UGQ5dURodUtwaTNqTDlrZFJGT3Q1Q2NUU1l0ZF9kSUdtM2Fka3hCSWRXVUdKOTNiQnFLYWV2QW92eEhPbHE5QmJLNWJEUERzTWhRLCw,&amp;sign=92abdbb2dc3b4647bc071fc1c2c39e32&amp;keyno=0&amp;b64e=2&amp;ref=orjY4mGPRjk5boDnW0uvlrrd71vZw9kpjly_ySFdX80,&amp;l10n=ru&amp;cts=1527939494348&amp;mc=3.4567475629608078" TargetMode="External"/><Relationship Id="rId7" Type="http://schemas.openxmlformats.org/officeDocument/2006/relationships/hyperlink" Target="http://yandex.ru/clck/jsredir?bu=3yp1nq&amp;from=yandex.ru%3Bsearch%2F%3Bweb%3B%3B&amp;text=&amp;etext=1806.1Y27Nbj3K_6QfM4q1iTK28St71bhkT-71yU_M4obhYlVOPtnV4cDikeG6cbDTkUz.5ec986be31bbb261b0cd819e4529090fc3dbbb07&amp;uuid=&amp;state=PEtFfuTeVD5kpHnK9lio9WCnKp0DidhEWbcdj2mRqenlRMIZpuf8iy0wYs_FrNu_HIYXgZ8IXGg1jIj5pH8rs5R-X93hFeQO2ZUJNocKqk7tpZfrHuGJdG6KNs99KS_n&amp;&amp;cst=AiuY0DBWFJ5Hyx_fyvalFJl5_jTWxhYGvks7eDtIOTTcqs0q0Hf5jyMk9KDI6KF04t1rSNFnyZUtaZ8WEXoDVP2ErRhVdNoN48rpgdfJiPXKYj5Oq9t2VoRgEEOxupG7vhafYlhggucjObGNN1-Mn4zZMCjUFLX14qbtKuYVBN9Zf_7R_EYvEMYQrUgVYcR8LLAVPXPnQUy_vv2ogNidD55tlAtHCrOsGjE_quM2VuCkCWRWbFmfErlcAsoxyvCHz7IJFiB7aolwYxqOQXofTtei09rKS9JLSyH-NdEHpoGmzkOh8Eewo6ro_wfP_ybz0ZB6KriTbyvlop1XU5bY1OKuqwfnlfObroY5COso4b_Yc4iNLMavvEU2CsBpd6brweLxFdVx3A03uFgkHjA4CavJd9wVlXk7cs7TkdQ1WUVa1M46gwuESfXlAv4KxdW8qTccVC8H09zHLYZfcKK_G8D0F08Q_s1p4OiNHlVgj1F-ZiTT89JZFTGlNrWu1y2I&amp;data=UlNrNmk5WktYejY4cHFySjRXSWhXSG85dXE2ZDZvMGdOa3ZmTzd1TUdQaXFybExBZURNMWVKSVh2Um11WjNfSzZfMUFMQmNJNEQ1UGQ5dURodUtwaTNqTDlrZFJGT3Q1Q2NUU1l0ZF9kSUdtM2Fka3hCSWRXVUdKOTNiQnFLYWV2QW92eEhPbHE5QmJLNWJEUERzTWhRLCw,&amp;sign=92abdbb2dc3b4647bc071fc1c2c39e32&amp;keyno=0&amp;b64e=2&amp;ref=orjY4mGPRjk5boDnW0uvlrrd71vZw9kpjly_ySFdX80,&amp;l10n=ru&amp;cts=1527939494348&amp;mc=3.4567475629608078" TargetMode="External"/><Relationship Id="rId8" Type="http://schemas.openxmlformats.org/officeDocument/2006/relationships/hyperlink" Target="http://yandex.ru/clck/jsredir?bu=3yp1nq&amp;from=yandex.ru%3Bsearch%2F%3Bweb%3B%3B&amp;text=&amp;etext=1806.1Y27Nbj3K_6QfM4q1iTK28St71bhkT-71yU_M4obhYlVOPtnV4cDikeG6cbDTkUz.5ec986be31bbb261b0cd819e4529090fc3dbbb07&amp;uuid=&amp;state=PEtFfuTeVD5kpHnK9lio9WCnKp0DidhEWbcdj2mRqenlRMIZpuf8iy0wYs_FrNu_HIYXgZ8IXGg1jIj5pH8rs5R-X93hFeQO2ZUJNocKqk7tpZfrHuGJdG6KNs99KS_n&amp;&amp;cst=AiuY0DBWFJ5Hyx_fyvalFJl5_jTWxhYGvks7eDtIOTTcqs0q0Hf5jyMk9KDI6KF04t1rSNFnyZUtaZ8WEXoDVP2ErRhVdNoN48rpgdfJiPXKYj5Oq9t2VoRgEEOxupG7vhafYlhggucjObGNN1-Mn4zZMCjUFLX14qbtKuYVBN9Zf_7R_EYvEMYQrUgVYcR8LLAVPXPnQUy_vv2ogNidD55tlAtHCrOsGjE_quM2VuCkCWRWbFmfErlcAsoxyvCHz7IJFiB7aolwYxqOQXofTtei09rKS9JLSyH-NdEHpoGmzkOh8Eewo6ro_wfP_ybz0ZB6KriTbyvlop1XU5bY1OKuqwfnlfObroY5COso4b_Yc4iNLMavvEU2CsBpd6brweLxFdVx3A03uFgkHjA4CavJd9wVlXk7cs7TkdQ1WUVa1M46gwuESfXlAv4KxdW8qTccVC8H09zHLYZfcKK_G8D0F08Q_s1p4OiNHlVgj1F-ZiTT89JZFTGlNrWu1y2I&amp;data=UlNrNmk5WktYejY4cHFySjRXSWhXSG85dXE2ZDZvMGdOa3ZmTzd1TUdQaXFybExBZURNMWVKSVh2Um11WjNfSzZfMUFMQmNJNEQ1UGQ5dURodUtwaTNqTDlrZFJGT3Q1Q2NUU1l0ZF9kSUdtM2Fka3hCSWRXVUdKOTNiQnFLYWV2QW92eEhPbHE5QmJLNWJEUERzTWhRLCw,&amp;sign=92abdbb2dc3b4647bc071fc1c2c39e32&amp;keyno=0&amp;b64e=2&amp;ref=orjY4mGPRjk5boDnW0uvlrrd71vZw9kpjly_ySFdX80,&amp;l10n=ru&amp;cts=1527939494348&amp;mc=3.4567475629608078" TargetMode="External"/><Relationship Id="rId9" Type="http://schemas.openxmlformats.org/officeDocument/2006/relationships/footer" Target="footer3.xml"/><Relationship Id="rId10" Type="http://schemas.openxmlformats.org/officeDocument/2006/relationships/hyperlink" Target="http://www.elibrary.ru/" TargetMode="External"/><Relationship Id="rId11" Type="http://schemas.openxmlformats.org/officeDocument/2006/relationships/hyperlink" Target="../in/%20http://nehudlit.ru" TargetMode="External"/><Relationship Id="rId12" Type="http://schemas.openxmlformats.org/officeDocument/2006/relationships/hyperlink" Target="http://windows.edu/ru" TargetMode="External"/><Relationship Id="rId13" Type="http://schemas.openxmlformats.org/officeDocument/2006/relationships/hyperlink" Target="http://school-collektion.edu/ru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eor.edu.ru/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3:45:00Z</dcterms:created>
  <dc:creator>BLINOV</dc:creator>
  <dc:description/>
  <cp:keywords/>
  <dc:language>en-US</dc:language>
  <cp:lastModifiedBy>Виктор</cp:lastModifiedBy>
  <cp:lastPrinted>2018-06-02T16:42:00Z</cp:lastPrinted>
  <dcterms:modified xsi:type="dcterms:W3CDTF">2023-04-12T13:05:00Z</dcterms:modified>
  <cp:revision>18</cp:revision>
  <dc:subject/>
  <dc:title>ПРОЕКТ</dc:title>
</cp:coreProperties>
</file>